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lanning des examens rattrapage semestre 1- 1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ére</w:t>
      </w:r>
      <w:r>
        <w:rPr/>
        <w:t xml:space="preserve"> année LMD (septembre 2015)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27"/>
        <w:gridCol w:w="333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e et He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ODU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ocaux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6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TRODUCTION A  LA PSYCHOLOG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NCHALLAL- SLIMANI-GHOUA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7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à l’anthropolog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UENFISSI – GON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8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M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8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H15-11H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a  la philosoph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ARKA - HADDOUC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3 : G1-G2 -G3 -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Amphi 34 : G7-G8- G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6 : G13 -G14 -G15 -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MERCRE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9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H00-13H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ODUCTION A LA SOCIOLOG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ELLOUD- TABET -ZERROU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3 : G1-G2 -G3 -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6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7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0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coles et méth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HENNANE –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RRI - AK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3 : G1-G2 -G3 -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4 : G7-G8- G9 -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5 : G13 -G14 -G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6 : 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3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H30-10H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 individu et la 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UHOUN- GONZ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 G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5- G6 G13 -G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15 -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7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LUN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4-09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H45-15H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troduction a  la l’économ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HIRREDINE- FERROUDJ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3 : G1-G2 -G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4 : G4 G5- G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5 : G7-G8- G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mphi 36 : G10 -G11- G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mphi 37 : G13 -G14 -G15 -G16- G17- G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25:00Z</dcterms:created>
  <dc:creator>home</dc:creator>
  <dc:description/>
  <dc:language>en-US</dc:language>
  <cp:lastModifiedBy>home</cp:lastModifiedBy>
  <dcterms:modified xsi:type="dcterms:W3CDTF">2015-09-02T09:26:00Z</dcterms:modified>
  <cp:revision>1</cp:revision>
  <dc:subject/>
  <dc:title/>
</cp:coreProperties>
</file>