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1-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(septembre 2015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827"/>
        <w:gridCol w:w="345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caux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AUX SCIENCE DE LA COMMUNICATION ET DE L’INFORM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NANE- MOUHOU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PSYCHOLOGIE CONTEMPO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ET SES SPECIAL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ZIANI- MEKHOKH - MEHENNI -LABOUD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 -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7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SOCIOLOGIE CONTEMPORAINE ET SES SPECIAL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BESSAI- IDRIS- BEKAKR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THROPOLOGIE SOCI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CINI F- - BENSEGHIR- GUENFIS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3 : G1-G2 -G3 – G4- G5- G6- G7-G8- G9-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EUR – DJADDA – HARRAT- NEGROU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phi 33 : G1-G2 -G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mphi 35 : G7-G8- G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NAMIQUE SO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OULAHOUAT - HAR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PHYSIOLOG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OUD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-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5- G6 -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- G9 -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 DISCIPLINES DES SCIENCES DE L’HO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UALMIA –BELKHIRI-CHALAL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-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5- G6- 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- G9 -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 0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PATHOLOG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UCHARMA- SAHRAOU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-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5- G6 -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- G9 -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home</dc:creator>
  <dc:description/>
  <dc:language>en-US</dc:language>
  <cp:lastModifiedBy>home</cp:lastModifiedBy>
  <dcterms:modified xsi:type="dcterms:W3CDTF">2015-09-02T09:27:00Z</dcterms:modified>
  <cp:revision>1</cp:revision>
  <dc:subject/>
  <dc:title/>
</cp:coreProperties>
</file>