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1 -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psychologie  (septembre 2015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02"/>
        <w:gridCol w:w="33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et 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ca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duction a  la psychologie cliniqu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llam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duction a  la psychopatholog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CHARM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2 -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psychologie  (septembre 2015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02"/>
        <w:gridCol w:w="33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et 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ca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éthodologie de la recherche en psycholog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KER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à l’orthopho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ALLAL 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logie soci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KER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a  la Psychologie Du Développe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djer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à la  psychologie du travail des organisatio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I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duction a  la psychologie cliniqu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llam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duction a  la psychopatholog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CHARM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TIQU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DI SALL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G1-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home</dc:creator>
  <dc:description/>
  <dc:language>en-US</dc:language>
  <cp:lastModifiedBy>home</cp:lastModifiedBy>
  <dcterms:modified xsi:type="dcterms:W3CDTF">2015-09-02T09:35:00Z</dcterms:modified>
  <cp:revision>1</cp:revision>
  <dc:subject/>
  <dc:title/>
</cp:coreProperties>
</file>