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 des examens rattrapage semestre 1-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organisation et travail LMD (septembre 2015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92"/>
        <w:gridCol w:w="258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ux</w:t>
            </w:r>
          </w:p>
        </w:tc>
      </w:tr>
      <w:tr>
        <w:trPr>
          <w:trHeight w:val="16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OLOGIE DE L’EMPLOI ET DU CHOMA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Z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G1 G2 G3 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0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5 G6 G7 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OLOGIE DU TRAVAIL ET DES ORGANISA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BOUZ- BELKAC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lle 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G1 G2 G3 G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Salle 0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5 G6 G7 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AGEMENT DE L’ENTREPR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 MEGOU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 38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- G5- G6- G7- G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TION, ORGANISATION ET CHANGEMENT SOCI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LL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 38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- G5- G6- G7- G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ORIE DES ORGANISA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BARK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OLOGIE DE L’ENTREPRI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A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 G1 -G2- G3- G4- G5- G6- G7- 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ITEMENT ET ANALYSE DES DONNEES QUANTITATIVES ET QUALITATIV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EFF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 38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1 -G2- G3- G4- G5- G6- G7- G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home</dc:creator>
  <dc:description/>
  <dc:language>en-US</dc:language>
  <cp:lastModifiedBy>home</cp:lastModifiedBy>
  <dcterms:modified xsi:type="dcterms:W3CDTF">2015-09-02T09:30:00Z</dcterms:modified>
  <cp:revision>1</cp:revision>
  <dc:subject/>
  <dc:title/>
</cp:coreProperties>
</file>