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ning des examens </w:t>
      </w:r>
      <w:r>
        <w:rPr>
          <w:rFonts w:cs="Times New Roman" w:ascii="Times New Roman" w:hAnsi="Times New Roman"/>
          <w:b/>
          <w:bCs/>
          <w:sz w:val="20"/>
          <w:szCs w:val="20"/>
        </w:rPr>
        <w:t>rattrapa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estre 1-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Clinique LMD </w:t>
      </w:r>
      <w:r>
        <w:rPr>
          <w:rFonts w:cs="Times New Roman" w:ascii="Times New Roman" w:hAnsi="Times New Roman"/>
          <w:b/>
          <w:bCs/>
          <w:sz w:val="20"/>
          <w:szCs w:val="20"/>
        </w:rPr>
        <w:t>(septembre 2015)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732"/>
        <w:gridCol w:w="259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et Heu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ux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PREUVE  ET TEST PSYCHOLOG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BESSA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5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G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alle 20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21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alle 23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TH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UA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G2 G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4 -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UROPHYS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OUDJ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AMPHI  37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1 -G2- G3- G4- G5- G6- G7- G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9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OTHERAPIE INDIVIDU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TEM - AMRA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5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4 -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OTHERAPIE DE GR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KOU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AMPHI 37 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1 -G2- G3- G4- G5- G6- G7- G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T ET PSYCHANALY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AC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4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3 G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OLOGIE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ENKERROU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4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3 G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h30-10h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CHOPATHOLOGIE DE  L’ENFANT ET DE L’ADOLES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KHEZEM -TOUA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G2 G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4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4 G5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0:00Z</dcterms:created>
  <dc:creator>home</dc:creator>
  <dc:description/>
  <dc:language>en-US</dc:language>
  <cp:lastModifiedBy>home</cp:lastModifiedBy>
  <dcterms:modified xsi:type="dcterms:W3CDTF">2015-09-02T09:32:00Z</dcterms:modified>
  <cp:revision>1</cp:revision>
  <dc:subject/>
  <dc:title/>
</cp:coreProperties>
</file>