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1 - master 1- sociologie de travail (septembre 2015)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02"/>
        <w:gridCol w:w="30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et 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cau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ES TECHNOLOGIES DE L’INFORMATIO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-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3 -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-G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5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7 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MISE EN PERSPECTIVE ET THEMATISATION DE LA RECHERCH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DERBACHE - DABO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-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3 -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-G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5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7 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LYSE SOCIOLOGIQUE DES ORGANISATIO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USSAID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G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5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G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6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0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1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3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LYSE SOCIOLOGIQUE DU TRAV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RADJI-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HIDJE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-G2 -G3 -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6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0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S PROBLEMATIQUES DE DEVELOPPEMENT DES SYSTEMES D’INFORMATION EN GR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AN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1 -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3 -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5 -G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5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7 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S DIFFERENTES APPROCHES EN ANALYSE DU TRAV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LAI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G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G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5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G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6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0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1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3 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3:00Z</dcterms:created>
  <dc:creator>home</dc:creator>
  <dc:description/>
  <dc:language>en-US</dc:language>
  <cp:lastModifiedBy>home</cp:lastModifiedBy>
  <dcterms:modified xsi:type="dcterms:W3CDTF">2015-09-02T09:34:00Z</dcterms:modified>
  <cp:revision>1</cp:revision>
  <dc:subject/>
  <dc:title/>
</cp:coreProperties>
</file>