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ning des examens rattrapage semestre 1 - Master 1 Clinique (septembre 2015)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685"/>
        <w:gridCol w:w="294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e et He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caux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6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15-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 troubles envahissants du développemen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RAN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alle 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: G1 G2 G3 G4G5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7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H00-13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èmes nosographique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AMSAIL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1 G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4 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G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5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8 : G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M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8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iques projective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GA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1 G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4 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G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5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8 : G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9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H45-15H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opathologie du bébé et du nourriss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UAT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1 G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7 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G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5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1 : G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ning des examens rattrapage semestre 2 - Master 1 Clinique (septembre 2015)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685"/>
        <w:gridCol w:w="294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e et He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caux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15-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OLOGIE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TEM-  BOUHOU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1- G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alle 04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7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G4-G5 -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H00-13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RETIEN CLINIQU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UAK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1- G2 -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M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veloppemen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la personnalité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 3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1 -G2- G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MPHI  38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4-G5 -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H00-13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INIQUE DE L’HANDICAP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RAN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alle 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: G1 G2 G3 G4G5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15-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èmes nosographique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AMSAIL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MPHI 3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1 G2 G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MPHI 35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4G5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iques projective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GA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3: G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4: G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7: G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8 : G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1 : G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2 : G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1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H00-13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INIQUE DE TRAUMATISM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UAT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3: G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4: G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7: G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8 : G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1 : G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2 : G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2:00Z</dcterms:created>
  <dc:creator>home</dc:creator>
  <dc:description/>
  <dc:language>en-US</dc:language>
  <cp:lastModifiedBy>home</cp:lastModifiedBy>
  <dcterms:modified xsi:type="dcterms:W3CDTF">2015-09-02T09:33:00Z</dcterms:modified>
  <cp:revision>1</cp:revision>
  <dc:subject/>
  <dc:title/>
</cp:coreProperties>
</file>