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anning des examens semestre 1- master 1- développement et handicap LMD (MARS 2015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92"/>
        <w:gridCol w:w="347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et Heu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caux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ISTIQUES APPLIQU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ENCHALLAL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CEPTS ET THEORIES DU DVP HUMA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VP AFFECTIF ET SOCIO-AFFECTI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 ET PATHOLOGIQU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UAKH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VP COGNTIF ET SOCIO-COGNTIF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 ET PATHOLOGIQU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A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se en charge des personnes âgées malades ? Handicapées et/ou dépendant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MAOUCH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SYCHOLINGUISTIQUE DEVELOPPEMENTAL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EKHOUKH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VALUATION DES FONCTIONS COGNITIVES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UARI 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5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ALUATION DE LA PERSONNALIT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ERGANI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NDICAPE MENTA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OUDJADJA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sychopathologie du l’adulte le personne âgée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UAT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alle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6:00Z</dcterms:created>
  <dc:creator>home</dc:creator>
  <dc:description/>
  <dc:language>en-US</dc:language>
  <cp:lastModifiedBy>home</cp:lastModifiedBy>
  <dcterms:modified xsi:type="dcterms:W3CDTF">2015-09-02T09:37:00Z</dcterms:modified>
  <cp:revision>1</cp:revision>
  <dc:subject/>
  <dc:title/>
</cp:coreProperties>
</file>