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l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nelmaden n L1 ad d-rren leqdicat-nnsen n ulmud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Azwir ɣer tɣuri tasekla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ass n 31 Mayu 2023 gar 09.30 d 10.30 deg uzday wis 3 tazeqqa tis 2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elmad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YAD Sal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3:00Z</dcterms:created>
  <dc:creator>Ayad</dc:creator>
  <dc:description/>
  <dc:language>en-US</dc:language>
  <cp:lastModifiedBy>Ayad</cp:lastModifiedBy>
  <dcterms:modified xsi:type="dcterms:W3CDTF">2023-05-24T16:33:00Z</dcterms:modified>
  <cp:revision>3</cp:revision>
  <dc:subject/>
  <dc:title/>
</cp:coreProperties>
</file>