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lanning des examens rattrapage semestre 2- 2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ém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année LMD (septembre</w:t>
      </w:r>
      <w:r>
        <w:rPr/>
        <w:t xml:space="preserve"> 2015)</w:t>
      </w:r>
    </w:p>
    <w:tbl>
      <w:tblPr>
        <w:tblW w:w="9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3969"/>
        <w:gridCol w:w="4146"/>
      </w:tblGrid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ate et Heu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ODULE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Locaux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MANCH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20-09-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H15-11H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éthodolog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EGRROUCHE -AMEUR – DJADDA –HARR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Amphi 33 : G1-G2 -G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Amphi 34 : G4 G5- G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Amphi 35 : G7-G8- G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Amphi 36 : G10 -G11- G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Amphi 37 : G13 -G14 -G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Amphi 38 : G16- G17- G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68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LUND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21-09-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H00-13H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pulation et Urbanis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BELKHIRI – HARRAT </w:t>
            </w:r>
          </w:p>
          <w:p>
            <w:pPr>
              <w:pStyle w:val="Normal"/>
              <w:tabs>
                <w:tab w:val="clear" w:pos="708"/>
                <w:tab w:val="center" w:pos="1876" w:leader="none"/>
                <w:tab w:val="right" w:pos="375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Amphi 33 : G1-G2 -G3 -G4 G5- G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Amphi 34 : G16- G17- G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Amphi 35 : G7-G8- G9 -G10 -G11- G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Amphi 36 : G13 -G14 -G15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MARD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22-09-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8H30-10H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conomie de la sant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HNATI- FERROUDJ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Amphi 33 : G1-G2 -G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Amphi 34 : G4 G5- G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Amphi 35 : G7-G8- G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Amphi 36 : G10 -G11- G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Amphi 37 : G13 -G14 -G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alle 03 : G16- G17- G18</w:t>
            </w:r>
          </w:p>
        </w:tc>
      </w:tr>
      <w:tr>
        <w:trPr>
          <w:trHeight w:val="12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MANCH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27-09-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H15-11H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troduction à la Géographie Humai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AOUDI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Amphi 33 : G1-G2 -G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Amphi 34 : G4 G5- G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Amphi 35 : G7-G8- G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Amphi 36 : G10 -G11- G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Amphi 37 : G13 -G14 -G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Amphi 38 : G16- G17- G18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LUND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28-09-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H00-13H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rt et psychanaly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OUCHARMA –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GACI – SAO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Amphi 33 : G1-G2 -G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Amphi 34 : G4 G5- G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Amphi 35 : G7-G8- G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Amphi 36 : G10 -G11- G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Amphi 37 : G13 -G14 -G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Amphi 38 : G16- G17- G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64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MARD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29-09-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8H30-10H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ulture, communication et inform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HANANE- MOUHOUfN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Amphi 34 : G1-G2 -G3 G4 G5- G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Amphi 35 : G7-G8- G9 G10 -G11- G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Amphi 36 : G13 -G14 -G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Amphi 37 : G16- G17- G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MERCRE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30-09-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H45-15H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pulation et sant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ELKHI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Amphi 34 : G1-G2 -G3 G4 G5- G6 G13 -G14 -G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Amphi 35 : G7-G8- G9 G10 -G11- G12 G16- G17- G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JEU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01-10-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H15-11H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ducation Enseignement et Form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ESSAI – BOULAHOUAT - BEKAKRIA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Amphi 33 : G1-G2 -G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Amphi 34 : G4 G5- G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Amphi 35 : G7-G8- G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Amphi 36 : G10 -G11- G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Amphi 37 : G13 -G14 -G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Amphi 38 : G16- G17- G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MANCH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04-10-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8H30-10H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ythologie et imaginaire soci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UENFISSI- HOCINI F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Amphi 33 : G1-G2 -G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Amphi 34 : G4 G5- G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Amphi 35 : G7-G8- G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Amphi 36 : G10 -G11- G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Amphi 37 : G13 -G14 -G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Amphi 38 : G16- G17- G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766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LUND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05-10-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H00-13H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ravail emploi et organis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IDRIS –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ARADJI-ZAHNA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Amphi 33 : G1-G2 -G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Amphi 34 : G4 G5- G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Amphi 35 : G7-G8- G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Amphi 36 : G10 -G11- G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Amphi 37 : G13 -G14 -G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Amphi 38 : G16- G17- G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7:53:00Z</dcterms:created>
  <dc:creator>home</dc:creator>
  <dc:description/>
  <dc:language>en-US</dc:language>
  <cp:lastModifiedBy>home</cp:lastModifiedBy>
  <dcterms:modified xsi:type="dcterms:W3CDTF">2015-09-10T07:53:00Z</dcterms:modified>
  <cp:revision>2</cp:revision>
  <dc:subject/>
  <dc:title/>
</cp:coreProperties>
</file>