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lanning des examens rattrapage semestre 2- 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ém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née Clinique LMD (septembre</w:t>
      </w:r>
      <w:r>
        <w:rPr/>
        <w:t xml:space="preserve"> 2015)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732"/>
        <w:gridCol w:w="3472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e et Heur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UL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caux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0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H30-10H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sychologie de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ENKERRO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alle 03: G1 -G2- G 3- G4- G5- 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LUN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1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H45-15H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yth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OUARI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alle 03: G1 -G2- G 3- G4- G5- 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MAR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2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H15-11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preuve  et test psycholog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LBESSA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Salle 07: G1 -G2- G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alle 08: G4 G5 -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7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H30-10H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harmacolog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JEDID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G1 -G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4 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G3 -G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G5 -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LUN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8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H45-15H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rt et psychanaly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ACI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Salle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: G1 G2 G 3 G4 G5 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MAR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9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H15-11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sychothérapie individu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MRANE-HATEME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Salle 07: G1 G2 G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alle 08: G4 G5 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ERC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0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H00-13H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sychothérapie de grou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AKOUB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alle 03: G1 G2 G 3 G4 G5 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1-10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H30-10H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sychopathologie de l’adul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OUATI –SAHRAOUI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Salle 07: G1 -G2- G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alle 03: : G4 G5 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55:00Z</dcterms:created>
  <dc:creator>home</dc:creator>
  <dc:description/>
  <dc:language>en-US</dc:language>
  <cp:lastModifiedBy>home</cp:lastModifiedBy>
  <dcterms:modified xsi:type="dcterms:W3CDTF">2015-09-10T07:55:00Z</dcterms:modified>
  <cp:revision>2</cp:revision>
  <dc:subject/>
  <dc:title/>
</cp:coreProperties>
</file>