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2 - master 1- sociologie de travail (septembre</w:t>
      </w:r>
      <w:r>
        <w:rPr/>
        <w:t xml:space="preserve"> 2015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02"/>
        <w:gridCol w:w="372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ca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e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AD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 04: G1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11 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ologie des serv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SSAIDAN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 04: G1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11 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entation des études sociologiques sur le travail et l’entrepr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JEB- BELAID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4 :G1-G2 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8 : G7-G8 -G5- G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aboration d’un projet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OUA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 04: G1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11 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lobalisation et tertiarisations des économ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LAL -F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 04: G1 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: G 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 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11 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roduction a la Méthodologie de pro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DERBACHE – DABO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G1-G2 -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5- G6 -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oit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MEGOUR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G1-G2 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5- G6 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approches du marché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LAIDI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G1-G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7-G8</w:t>
            </w:r>
          </w:p>
        </w:tc>
      </w:tr>
      <w:tr>
        <w:trPr>
          <w:trHeight w:val="11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0-10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unication interne et externe de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NAN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 03 :G1-G2 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4 : G5- G6 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0:00Z</dcterms:created>
  <dc:creator>home</dc:creator>
  <dc:description/>
  <dc:language>en-US</dc:language>
  <cp:lastModifiedBy>home</cp:lastModifiedBy>
  <dcterms:modified xsi:type="dcterms:W3CDTF">2015-09-10T13:41:00Z</dcterms:modified>
  <cp:revision>1</cp:revision>
  <dc:subject/>
  <dc:title/>
</cp:coreProperties>
</file>