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versité Abderrahmane Mira - Beja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ulté des sciences humaines et sociale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partement des sciences de l’information et de la communication </w:t>
        <w:br/>
        <w:t>Spécialité 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communication et relations publiques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Autorisation de dépôt final de mémoire de maste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itulé du mémoire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 soussigné, Monsieur/Madame 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85"/>
        <w:gridCol w:w="2977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om et prénom</w:t>
            </w:r>
          </w:p>
        </w:tc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rade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margement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e le travail des étudiants :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2410"/>
        <w:gridCol w:w="2268"/>
      </w:tblGrid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om et prénom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uméro d’immatriculation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ate et lieu de naissance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margement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………………………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ut être déposé au niveau de la bibliothèque pour être diffusé publiquemen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Fait à Bejaia, le :    /    / 2023.</w:t>
      </w:r>
    </w:p>
    <w:tbl>
      <w:tblPr>
        <w:tblW w:w="4403" w:type="dxa"/>
        <w:jc w:val="left"/>
        <w:tblInd w:w="5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</w:tblGrid>
      <w:tr>
        <w:trPr>
          <w:trHeight w:val="1038" w:hRule="atLeast"/>
        </w:trPr>
        <w:tc>
          <w:tcPr>
            <w:tcW w:w="4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sa du chef de département des sciences de l’information et de la communication</w:t>
            </w:r>
          </w:p>
        </w:tc>
      </w:tr>
      <w:tr>
        <w:trPr>
          <w:trHeight w:val="2313" w:hRule="atLeast"/>
        </w:trPr>
        <w:tc>
          <w:tcPr>
            <w:tcW w:w="4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1:31:00Z</dcterms:created>
  <dc:creator>amah</dc:creator>
  <dc:description/>
  <dc:language>en-US</dc:language>
  <cp:lastModifiedBy>PGR</cp:lastModifiedBy>
  <cp:lastPrinted>2022-09-15T17:20:00Z</cp:lastPrinted>
  <dcterms:modified xsi:type="dcterms:W3CDTF">2023-07-02T11:31:00Z</dcterms:modified>
  <cp:revision>2</cp:revision>
  <dc:subject/>
  <dc:title/>
</cp:coreProperties>
</file>