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 xml:space="preserve">                                                       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  <w:t>Nom 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                                Prénom :                          Groupe 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cs="Times New Roman" w:ascii="Times New Roman" w:hAnsi="Times New Roman"/>
          <w:b/>
          <w:bCs/>
        </w:rPr>
        <w:t xml:space="preserve">Réalisation d’une eau de DAKIN et détermination de la concentration d’une solution commercial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Paragraphedelist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tude théorique :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but du TP ?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r trois mentions indispensables à porter sur une étiquette d’un produit pharmaceutique 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olution de DAKIN contient une espèce chimique dont le rôle est de la stabiliser vis-à-vis de la lumière. Quel est cette espèce chimique 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principe de la spectrophotométrie 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 est le protocole expérimental à suivre pour préparer des solutions étalons ?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0"/>
          <w:numId w:val="1"/>
        </w:numPr>
        <w:spacing w:lineRule="auto" w:line="36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ls sont les informations à tirer du spectre d’absorption du permanganate de potassium ?</w:t>
      </w:r>
    </w:p>
    <w:p>
      <w:pPr>
        <w:pStyle w:val="Paragraphedeliste"/>
        <w:spacing w:lineRule="auto" w:line="360" w:before="0" w:after="120"/>
        <w:ind w:left="0" w:hanging="0"/>
        <w:contextualSpacing/>
        <w:jc w:val="both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8:56:00Z</dcterms:created>
  <dc:creator>SAMSUNG</dc:creator>
  <dc:description/>
  <cp:keywords/>
  <dc:language>en-US</dc:language>
  <cp:lastModifiedBy>acer</cp:lastModifiedBy>
  <dcterms:modified xsi:type="dcterms:W3CDTF">2023-11-08T18:56:00Z</dcterms:modified>
  <cp:revision>2</cp:revision>
  <dc:subject/>
  <dc:title/>
</cp:coreProperties>
</file>