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Faculté des Sciences Humaines et Sociales</w:t>
      </w:r>
    </w:p>
    <w:p>
      <w:pPr>
        <w:pStyle w:val="Normal"/>
        <w:rPr/>
      </w:pPr>
      <w:r>
        <w:rPr>
          <w:b/>
          <w:bCs/>
          <w:spacing w:val="30"/>
          <w:sz w:val="36"/>
          <w:szCs w:val="36"/>
        </w:rPr>
        <w:t xml:space="preserve">                               </w:t>
      </w:r>
      <w:r>
        <w:rPr>
          <w:b/>
          <w:bCs/>
          <w:spacing w:val="30"/>
          <w:sz w:val="36"/>
          <w:szCs w:val="36"/>
        </w:rPr>
        <w:t xml:space="preserve">Département des Sciences Sociales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bCs/>
          <w:sz w:val="56"/>
          <w:szCs w:val="56"/>
          <w:u w:val="single"/>
        </w:rPr>
        <w:t>Avis aux étudiants de 3éme année ayant des dettes en 1</w:t>
      </w:r>
      <w:r>
        <w:rPr>
          <w:b/>
          <w:bCs/>
          <w:sz w:val="56"/>
          <w:szCs w:val="56"/>
          <w:u w:val="single"/>
          <w:vertAlign w:val="superscript"/>
        </w:rPr>
        <w:t>er</w:t>
      </w:r>
      <w:r>
        <w:rPr>
          <w:b/>
          <w:bCs/>
          <w:sz w:val="56"/>
          <w:szCs w:val="56"/>
          <w:u w:val="single"/>
        </w:rPr>
        <w:t xml:space="preserve"> année Sciences Sociales</w:t>
      </w:r>
      <w:r>
        <w:rPr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88" w:leader="none"/>
          <w:tab w:val="left" w:pos="12462" w:leader="none"/>
        </w:tabs>
        <w:jc w:val="both"/>
        <w:rPr/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 xml:space="preserve">Les étudiants de 3éme année, sont informés que les examens des modules en dettes, </w:t>
      </w:r>
      <w:r>
        <w:rPr/>
        <w:t xml:space="preserve"> sont programmés comme suite : </w:t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961"/>
        <w:gridCol w:w="3118"/>
        <w:gridCol w:w="3119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5788" w:leader="none"/>
                <w:tab w:val="left" w:pos="12462" w:leader="none"/>
              </w:tabs>
              <w:ind w:left="0" w:hanging="0"/>
              <w:jc w:val="both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 xml:space="preserve">Module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5788" w:leader="none"/>
                <w:tab w:val="left" w:pos="12462" w:leader="none"/>
              </w:tabs>
              <w:ind w:left="0" w:hanging="0"/>
              <w:jc w:val="both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Da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5788" w:leader="none"/>
                <w:tab w:val="left" w:pos="12462" w:leader="none"/>
              </w:tabs>
              <w:ind w:left="0" w:hanging="0"/>
              <w:jc w:val="both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 xml:space="preserve">Heure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5788" w:leader="none"/>
                <w:tab w:val="left" w:pos="12462" w:leader="none"/>
              </w:tabs>
              <w:ind w:left="0" w:hanging="0"/>
              <w:jc w:val="both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 xml:space="preserve">Amphi /salle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5788" w:leader="none"/>
                <w:tab w:val="left" w:pos="12462" w:leader="none"/>
              </w:tabs>
              <w:ind w:left="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Sciences de l’éducatio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5788" w:leader="none"/>
                <w:tab w:val="left" w:pos="12462" w:leader="none"/>
              </w:tabs>
              <w:ind w:left="0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ardi 29/09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5788" w:leader="none"/>
                <w:tab w:val="left" w:pos="12462" w:leader="none"/>
              </w:tabs>
              <w:ind w:left="0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h30-10h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5788" w:leader="none"/>
                <w:tab w:val="left" w:pos="12462" w:leader="none"/>
              </w:tabs>
              <w:ind w:left="0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mphi 3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5788" w:leader="none"/>
                <w:tab w:val="left" w:pos="12462" w:leader="none"/>
              </w:tabs>
              <w:ind w:left="0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Démographi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5788" w:leader="none"/>
                <w:tab w:val="left" w:pos="12462" w:leader="none"/>
              </w:tabs>
              <w:ind w:left="0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ercredi 30/09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5788" w:leader="none"/>
                <w:tab w:val="left" w:pos="12462" w:leader="none"/>
              </w:tabs>
              <w:ind w:left="0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h00-13h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5788" w:leader="none"/>
                <w:tab w:val="left" w:pos="12462" w:leader="none"/>
              </w:tabs>
              <w:ind w:left="0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alle 0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5788" w:leader="none"/>
                <w:tab w:val="left" w:pos="12462" w:leader="none"/>
              </w:tabs>
              <w:ind w:left="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Ecoles et méthode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5788" w:leader="none"/>
                <w:tab w:val="left" w:pos="12462" w:leader="none"/>
              </w:tabs>
              <w:ind w:left="0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Jeudi 01/10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5788" w:leader="none"/>
                <w:tab w:val="left" w:pos="12462" w:leader="none"/>
              </w:tabs>
              <w:ind w:left="0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h15-11h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5788" w:leader="none"/>
                <w:tab w:val="left" w:pos="12462" w:leader="none"/>
              </w:tabs>
              <w:ind w:left="0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alle 1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5788" w:leader="none"/>
                <w:tab w:val="left" w:pos="12462" w:leader="none"/>
              </w:tabs>
              <w:ind w:left="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Sociologi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5788" w:leader="none"/>
                <w:tab w:val="left" w:pos="12462" w:leader="none"/>
              </w:tabs>
              <w:ind w:left="0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imanche 04/10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5788" w:leader="none"/>
                <w:tab w:val="left" w:pos="12462" w:leader="none"/>
              </w:tabs>
              <w:ind w:left="0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h15-11h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5788" w:leader="none"/>
                <w:tab w:val="left" w:pos="12462" w:leader="none"/>
              </w:tabs>
              <w:ind w:left="0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alle 11</w:t>
            </w:r>
          </w:p>
        </w:tc>
      </w:tr>
    </w:tbl>
    <w:p>
      <w:pPr>
        <w:pStyle w:val="Normal"/>
        <w:tabs>
          <w:tab w:val="clear" w:pos="708"/>
          <w:tab w:val="left" w:pos="12210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8895" w:leader="none"/>
        </w:tabs>
        <w:jc w:val="right"/>
        <w:rPr>
          <w:b/>
          <w:b/>
          <w:bCs/>
          <w:spacing w:val="30"/>
        </w:rPr>
      </w:pPr>
      <w:r>
        <w:rPr>
          <w:b/>
          <w:bCs/>
          <w:spacing w:val="30"/>
          <w:sz w:val="36"/>
          <w:szCs w:val="36"/>
        </w:rPr>
        <w:tab/>
        <w:t xml:space="preserve">                </w:t>
      </w:r>
      <w:r>
        <w:rPr>
          <w:b/>
          <w:bCs/>
          <w:spacing w:val="30"/>
        </w:rPr>
        <w:t>Béjaïa le, 27/09/2015</w:t>
      </w:r>
    </w:p>
    <w:p>
      <w:pPr>
        <w:pStyle w:val="Normal"/>
        <w:tabs>
          <w:tab w:val="clear" w:pos="708"/>
          <w:tab w:val="left" w:pos="11115" w:leader="none"/>
        </w:tabs>
        <w:jc w:val="right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 xml:space="preserve">         </w:t>
      </w:r>
      <w:r>
        <w:rPr>
          <w:b/>
          <w:bCs/>
          <w:spacing w:val="30"/>
          <w:sz w:val="32"/>
          <w:szCs w:val="32"/>
        </w:rPr>
        <w:t xml:space="preserve">L’administration </w:t>
      </w:r>
    </w:p>
    <w:p>
      <w:pPr>
        <w:pStyle w:val="Normal"/>
        <w:ind w:firstLine="708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pacing w:val="-20"/>
      <w:w w:val="90"/>
      <w:kern w:val="2"/>
      <w:sz w:val="32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3:12:00Z</dcterms:created>
  <dc:creator>home</dc:creator>
  <dc:description/>
  <dc:language>en-US</dc:language>
  <cp:lastModifiedBy>home</cp:lastModifiedBy>
  <cp:lastPrinted>2015-09-27T14:55:00Z</cp:lastPrinted>
  <dcterms:modified xsi:type="dcterms:W3CDTF">2015-09-27T13:56:00Z</dcterms:modified>
  <cp:revision>1</cp:revision>
  <dc:subject/>
  <dc:title/>
</cp:coreProperties>
</file>