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niversité A/Mira- Bejaia</w:t>
        <w:tab/>
        <w:tab/>
        <w:tab/>
        <w:tab/>
        <w:tab/>
        <w:tab/>
        <w:tab/>
        <w:t>Nom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Faculté des sciences de la nature et de la vie</w:t>
        <w:tab/>
        <w:tab/>
        <w:tab/>
        <w:tab/>
        <w:t xml:space="preserve">                 Prénom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épartement de biologie physico-chimique</w:t>
        <w:tab/>
        <w:tab/>
        <w:tab/>
        <w:tab/>
        <w:t xml:space="preserve">                 Groupe :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aster I Pharmco-Toxicologie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TP : </w:t>
      </w:r>
      <w:r>
        <w:rPr>
          <w:rFonts w:cs="Times New Roman" w:ascii="Times New Roman" w:hAnsi="Times New Roman"/>
          <w:b/>
          <w:spacing w:val="-4"/>
          <w:w w:val="105"/>
          <w:sz w:val="16"/>
          <w:szCs w:val="16"/>
        </w:rPr>
        <w:t>Chimie Thérap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Synthèse de l’aspirine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S ETAPES D’UNE SYNTHESE EN CHIMIE ORGANIQUE</w:t>
      </w:r>
    </w:p>
    <w:p>
      <w:pPr>
        <w:pStyle w:val="Paragraphedelist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Avant de commencer toute synthèse organique, il est nécessaire de faire une étude bibliographique sur le produit à synthétiser. </w:t>
      </w:r>
    </w:p>
    <w:p>
      <w:pPr>
        <w:pStyle w:val="Paragraphedeliste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Connaitre l’histoire du composé.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aliser une frise chronologique sur l’aspirine ; 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Expliquer la différence entre un médicament générique et « princeps » ;</w:t>
      </w:r>
    </w:p>
    <w:p>
      <w:pPr>
        <w:pStyle w:val="Paragraphedeliste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aitre et se familiariser avec les opérations à effectuer (réaction mise en jeu, quantité des réactifs à utiliser ; les propriétés physiques, choix des montages, …).</w:t>
      </w:r>
    </w:p>
    <w:p>
      <w:pPr>
        <w:pStyle w:val="Paragraphedeliste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quoi parle-t-on d’ Hémi-synthèse de l’aspirine ?</w:t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ynthèse organique se déroule toujours en 3 étapes 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action de synthèse ;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aration et purification des produits ;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e et identification des produits.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CTION DE SYNTHESE</w:t>
      </w:r>
    </w:p>
    <w:p>
      <w:pPr>
        <w:pStyle w:val="Paragraphedelist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z les formules semi -développées de l’acide salicylique, de l’anhydride éthanoïque et de l’aspirine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ourer et nommer les groupes caractéristiques de l’acide salicylique et l’acide acétylsalicylique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re l’équation bilan de la réaction correspondant à la synthèse de l’aspirine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es propriétés physiques des réactifs et des produits préparés (point de fusion ou d'ébullition, densité, indice de réfraction) ainsi qu'éventuellement leur toxicité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oposer le montage adéquat pour cette synthèse (mettre la légende).</w:t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PARATION ET PURIFICATION DES PRODUITS </w:t>
      </w:r>
    </w:p>
    <w:p>
      <w:pPr>
        <w:pStyle w:val="Paragraphedeliste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Cette étape consiste à séparer les produits du milieu réactionnel (réactifs restants, produits formés, solvants). Selon la nature du mélange, citer les différentes méthodes de séparations. 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mélange de la synthèse de l’aspirine est filtré sous vide sur Büchner. Faire un schéma du dispositif. 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/>
      </w:pPr>
      <w:r>
        <w:rPr>
          <w:rFonts w:cs="Times New Roman" w:ascii="Times New Roman" w:hAnsi="Times New Roman"/>
        </w:rPr>
        <w:t xml:space="preserve">La recristallisation est une technique de base pour purifier les solides. Elle repose sur la différence de solubilité entre le composé à purifier et ses impuretés dans le solvant choisi. Expliquer brièvement ce principe. 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déterminer l’efficacité d’une synthèse on calcul de rendement de la réaction après séchage du produit final.</w:t>
      </w:r>
    </w:p>
    <w:p>
      <w:pPr>
        <w:pStyle w:val="Sansinterligne"/>
        <w:spacing w:before="280" w:after="280"/>
        <w:ind w:left="1494" w:hanging="0"/>
        <w:contextualSpacing/>
        <w:rPr/>
      </w:pPr>
      <w:r>
        <w:rPr>
          <w:rFonts w:cs="Times New Roman" w:ascii="Times New Roman" w:hAnsi="Times New Roman"/>
        </w:rPr>
        <w:t>- Donnez l’expression du rendement.</w:t>
      </w:r>
    </w:p>
    <w:p>
      <w:pPr>
        <w:pStyle w:val="Sansinterligne"/>
        <w:numPr>
          <w:ilvl w:val="0"/>
          <w:numId w:val="4"/>
        </w:numPr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hant qu’on ne peut pas atteindre un rendement de 100%. Citer les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diverses origines de cette perte. </w:t>
      </w:r>
    </w:p>
    <w:p>
      <w:pPr>
        <w:pStyle w:val="Sansinterligne"/>
        <w:spacing w:before="28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sinterligne"/>
        <w:spacing w:before="280" w:after="120"/>
        <w:ind w:left="1494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ANALYSE ET IDENTIFICATION DES PRODUITS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ur vérifier la pureté d’un produit final, on mesure son point d’ébullition si c’est un liquide et son point de fusion si c’est un solide à l’aide d’un banc Köfler.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</w:rPr>
        <w:t xml:space="preserve">- Comment fonctionne le banc Köfle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n peut utiliser la Chromatographie sur Couche Mince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el est le principe de la CCM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 xml:space="preserve">On peut utiliser l’analyse spectroscopique (UV, IR, RMN…) et enfin on compare les résultats aux données de la littératur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1D222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12:00Z</dcterms:created>
  <dc:creator>SAMSUNG</dc:creator>
  <dc:description/>
  <cp:keywords/>
  <dc:language>en-US</dc:language>
  <cp:lastModifiedBy>acer</cp:lastModifiedBy>
  <dcterms:modified xsi:type="dcterms:W3CDTF">2023-11-17T20:12:00Z</dcterms:modified>
  <cp:revision>2</cp:revision>
  <dc:subject/>
  <dc:title/>
</cp:coreProperties>
</file>