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/Mira- Bejaia</w:t>
        <w:tab/>
        <w:t xml:space="preserve">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 physico-chimique</w:t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 I Pharmaco-toxicologie</w:t>
        <w:tab/>
        <w:tab/>
        <w:tab/>
        <w:t>Nom 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 : Chimie Thérapeutique                                Prénom :                          Groupe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</w:rPr>
        <w:t xml:space="preserve">Réalisation d’une </w:t>
      </w:r>
      <w:r>
        <w:rPr/>
        <w:t>ea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dée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ude théorique :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but du TP 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rôle de l’eau iodée dans l’application pharmaceutique et s’il est issu de la chimie combinatoire 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 est la composition et la réaction chimique de l’eau iodée 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a longueur d’onde d’absorption de l’eau iodée 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Quels sont les rôles de l’iodure de potassium et diiode dans la préparation de l’eau iodée ? 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58:00Z</dcterms:created>
  <dc:creator>SAMSUNG</dc:creator>
  <dc:description/>
  <cp:keywords/>
  <dc:language>en-US</dc:language>
  <cp:lastModifiedBy>acer</cp:lastModifiedBy>
  <dcterms:modified xsi:type="dcterms:W3CDTF">2023-11-18T19:58:00Z</dcterms:modified>
  <cp:revision>2</cp:revision>
  <dc:subject/>
  <dc:title/>
</cp:coreProperties>
</file>