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Aɣbalu: Bellache Takfarinas, Taseddast n teseɛraq, tazrawt n taggara n turagt, Tasdawit n Bgayet, 2008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>1. Amek i d-ttawin timseɛraq?</w:t>
        <w:tab/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1.1. Deg tmetti tamensayt*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1.1.1. Tagnit* n usiwel*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ab/>
        <w:t>A</w:t>
      </w:r>
      <w:r>
        <w:rPr>
          <w:lang w:val="en-GB"/>
        </w:rPr>
        <w:t>kken ad d-yili wawway n tewsatin n tsekla timawit deg tmetti tamensayt, ilaq amsiwel d yimsefliden ad ilin deg yiwen n wadeg; deg yiwen n wakud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1.1.1.1. Amsiwel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en-GB"/>
        </w:rPr>
        <w:tab/>
        <w:t>Amsiwel, meẓẓi neɣ meqqer, d argaz neɣ d tameṭṭut, ilaq kan ad yissin ad d-yessers tasusmi, ad d-yawi ddhen n yimsefliden. Maca, deg kra n tegnatin, amsiwel ilaq ad yili d win meqqren, yerna yessen aṭas n temseɛraq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.1.1.2. Imsefliden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b/>
          <w:lang w:val="en-GB"/>
        </w:rPr>
        <w:tab/>
      </w:r>
      <w:r>
        <w:rPr>
          <w:lang w:val="en-GB"/>
        </w:rPr>
        <w:t>Imsefliden, zemren ad ilin d iɛeggalen n twacult d yinebgawen-is. D agraw n yimdukal. D lxalat gar-asent, atg. Akken daγ i yezmer ad yili yiwen n umseflid kan.</w:t>
      </w:r>
    </w:p>
    <w:p>
      <w:pPr>
        <w:pStyle w:val="Normal"/>
        <w:spacing w:lineRule="auto" w:line="360"/>
        <w:jc w:val="both"/>
        <w:rPr/>
      </w:pPr>
      <w:r>
        <w:rPr>
          <w:b/>
          <w:lang w:val="af-ZA"/>
        </w:rPr>
        <w:t>I.1.1.3. Akud d wadeg</w:t>
      </w:r>
    </w:p>
    <w:p>
      <w:pPr>
        <w:pStyle w:val="Normal"/>
        <w:spacing w:lineRule="auto" w:line="360"/>
        <w:jc w:val="both"/>
        <w:rPr/>
      </w:pPr>
      <w:r>
        <w:rPr>
          <w:b/>
          <w:lang w:val="af-ZA"/>
        </w:rPr>
        <w:tab/>
      </w:r>
      <w:r>
        <w:rPr>
          <w:lang w:val="af-ZA"/>
        </w:rPr>
        <w:t xml:space="preserve">Am wakken i neẓra ya, taywalt deg timawit tettili-d srid (seg yimi ɣer tmeẓẓuɣt). </w:t>
      </w:r>
      <w:r>
        <w:rPr/>
        <w:t>Γ</w:t>
      </w:r>
      <w:r>
        <w:rPr>
          <w:lang w:val="en-GB"/>
        </w:rPr>
        <w:t>ef waya ilaq win ara d-yinin timseɛraq akked win ara sent-id yeslen ad mlilen. Ad ilin deg yiwen n wadeg, deg yiwen n wakud. Aggay n temseɛraq yezmer ad d-yili 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 Deg tmeɣriwin n zzwağ, anda sin i yettemnamaren s temseɛraq. Aya yettili-d  deg usarus ɣef teqcict (mi ara d-xeḍben taqcict), mi ara teqqen teqcict lḥenni, atg. Deg tmeɣriwen-iḍen am ṭṭhara (axtan) n uqcic, mi ara d-ilal uqcic, atg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S umata, sin-nni i yettemnamaren, yiwen seg yimawlan n urgaz, wayeḍ seg yimawlan n tmeṭṭut.Yal yiwen ad yeɛreḍ amek ara yif wayeḍ i wakken ad irfed deg wazal n wayla-s. Deg tegnit-a, win ara d-tazen twacult-is d win meqqren yerna yessen timseɛraq akken iwata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- Deg tala, mi ara mlilent tlawi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- Deg lexla, mi ara mlilen yimeksawen. Atg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 Deg uxxam mi ara d nnejmaɣen yiɛeggalen n twacul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 Deg lğameɛ, mi ara qqimen d agraw yilemẓiyrn neɣ irgazen. Atg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S wakka, nezmer ad d-nini s umata, urar n temseɛraq yezmer ad d-yili, yal tikelt ideg ara tessuref tegnit i yimdanen ad mlilen. Aya mačči kan deg Tmutr n Leqbayel.</w:t>
      </w:r>
      <w:r>
        <w:rPr>
          <w:b/>
          <w:lang w:val="en-GB"/>
        </w:rPr>
        <w:t xml:space="preserve"> </w:t>
      </w:r>
      <w:r>
        <w:rPr>
          <w:lang w:val="en-GB"/>
        </w:rPr>
        <w:t>Amrani tenna-d  «[ At Seγrucen deg Lmerruk] Anemgal n tmucuha i d-ttawin medden anagar deg yiḍ (imi ttaggaden ad d-sɛun dderya taɛeggunt), timseɛraq yettili-d wurar-nsent ama deg wass, ama deg yiḍ. »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.1.2. Urar n temseɛraq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lang w:val="en-GB"/>
        </w:rPr>
      </w:pPr>
      <w:r>
        <w:rPr>
          <w:lang w:val="en-GB"/>
        </w:rPr>
        <w:t>Deg Tmurt n Leqbayel s umata, ma nekkes kra n tsuraf i yerzan kra n temnaḍin,  urar n temseɛaq yettili-d akka 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>I.1.2.1. Awal n tazwara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GB"/>
        </w:rPr>
      </w:pPr>
      <w:r>
        <w:rPr>
          <w:lang w:val="en-GB"/>
        </w:rPr>
        <w:t>Mi ara d-nnejmaɛen yiɛeggalen n ugraw, amsiwel ad yessuter tasusmi seg yimsefliden. Aya yettili-d s kra n tsemsal* yettwassnen, i d-ijebbden ddehn n yimsefliden, yecban :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- « Greɣ a</w:t>
      </w:r>
      <w:r>
        <w:rPr/>
        <w:t>ε</w:t>
      </w:r>
      <w:r>
        <w:rPr>
          <w:lang w:val="en-GB"/>
        </w:rPr>
        <w:t>eqqa deg ssqef, win ara d-ineṭqen ad yesselqef. »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 « Sentaɣ tisegnit deg ssqef, win i d-ineṭqen ad yesselqef. »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 « Sentaɣ tisegnit deg lluḥ, win i d-ineṭqen ad as-yafeg rruḥ. », atg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llant temnaḍin anda amsiwel izewwir-d s kra n tsemsal*, i d-yettilin d tazwert i temseɛreqt, yecban 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- « Macahu, Rebbi ad tt-id-yesselhu, ad tt-id-yeḍleq am usaru, ad terreqreq trennu.» </w:t>
      </w:r>
      <w:r>
        <w:rPr>
          <w:rStyle w:val="FootnoteCharacters"/>
          <w:rStyle w:val="FootnoteAnchor"/>
          <w:lang w:val="en-GB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- « Ma cahu, (kellem cahu), Rebbi ad tt-id-yesselhu, ad tt-id-yeḍbeɛ am usaru, ad terreqreq am usafu ». Deg Tgemmunt Ɛezzuz (At Ɛisi), amsiwel irennu-d : « Awer neddu ḥafi, awer nennal agejgu n at Kufi</w:t>
      </w:r>
      <w:r>
        <w:rPr>
          <w:rStyle w:val="FootnoteCharacters"/>
          <w:rStyle w:val="FootnoteAnchor"/>
          <w:lang w:val="en-GB"/>
        </w:rPr>
        <w:footnoteReference w:id="6"/>
      </w:r>
      <w:r>
        <w:rPr>
          <w:lang w:val="en-GB"/>
        </w:rPr>
        <w:t>, awer nečč abelluḍ ala ssafi .» llant temnaḍin anda imsefliden i umalas s : « Ahu,ahu !, win ur nenni ‘‘ahu’’, awer yaf llhu [tikwal rennun-d], ad yewwet Rebbi aqerruy-is s agudu »</w:t>
      </w:r>
      <w:r>
        <w:rPr>
          <w:rStyle w:val="FootnoteCharacters"/>
          <w:rStyle w:val="FootnoteAnchor"/>
          <w:lang w:val="en-GB"/>
        </w:rPr>
        <w:footnoteReference w:id="7"/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.1.2.2. Aḍris n temseɛreqt d wawal n tagga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Mi d-tres tsusmi, amsiwel ad d-yini aḍris n temseɛreqt. Ad as-d-yesseḍfer imattaren « D acu-tt, d acu-tt ? ». llan wid i d-irennun « Win i tt-id yufan ad yaf llhu, ma d wayeḍ ad tt-yaɣ s aqerru »</w:t>
      </w:r>
      <w:r>
        <w:rPr>
          <w:rStyle w:val="FootnoteCharacters"/>
          <w:rStyle w:val="FootnoteAnchor"/>
          <w:lang w:val="en-GB"/>
        </w:rPr>
        <w:footnoteReference w:id="8"/>
      </w:r>
      <w:r>
        <w:rPr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.1.2.3. Adiwenn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Mi d-slan i temseɛreqt, imsefliden ad bdun ad d-ttaken tifrat-is. Ma yella win i tt-id-yufan, amsiwel ad iɛeddi ɣer tayeḍ. </w:t>
      </w:r>
      <w:r>
        <w:rPr/>
        <w:t>Γ</w:t>
      </w:r>
      <w:r>
        <w:rPr>
          <w:lang w:val="en-GB"/>
        </w:rPr>
        <w:t>ur Derkaoui</w:t>
      </w:r>
      <w:r>
        <w:rPr>
          <w:rStyle w:val="FootnoteCharacters"/>
          <w:rStyle w:val="FootnoteAnchor"/>
          <w:lang w:val="en-GB"/>
        </w:rPr>
        <w:footnoteReference w:id="9"/>
      </w:r>
      <w:r>
        <w:rPr>
          <w:lang w:val="en-GB"/>
        </w:rPr>
        <w:t>, win i d-yufen tifrat i temseɛreqt, yezmer ad yili yessen-itt yakan. Acku anagar win i tt-yessnen ya i izemren ad as-d-yales.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Ma ulac tifrat, imsefliden ad ssutren seg umsiwel  ad ten-iɛiwen s tiktiwin ara ten-yesqerben ɣer-s. Amsiwel yezmer ad ten-id iwelleh ɣer tifrat. Yezmer ad d-yerr ɣef yisteqsiyen, ma ur d-keccfen ara tifrat n temseɛreqt. 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Md. : </w:t>
      </w:r>
      <w:r>
        <w:rPr>
          <w:lang w:val="en-GB"/>
        </w:rPr>
        <w:t>ma tifrat n temseɛreqt, d ayen yellan d amalay, amsiwel ad d-yeqqar : « D acu-t, d acu-t ? ».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Amsiwel, γas yettɛawan imsefliden, iḥerres-iten akken ad d-afen tifrat neγ ad brun i ṭṭbel deg waman. Aya, mmalent-id kra n tenfaliyin i yasen-d-yeqqar :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- « Afet-tt-id neɣ init-d ‘‘aqnuẓ’’ ! » Lacoste-Dujardin</w:t>
      </w:r>
      <w:r>
        <w:rPr>
          <w:rStyle w:val="FootnoteCharacters"/>
          <w:rStyle w:val="FootnoteAnchor"/>
          <w:lang w:val="en-GB"/>
        </w:rPr>
        <w:footnoteReference w:id="10"/>
      </w:r>
      <w:r>
        <w:rPr>
          <w:lang w:val="en-GB"/>
        </w:rPr>
        <w:t>, tenna-d, agdazal n wawal-a « aqnuẓ » s tefransist d «</w:t>
      </w:r>
      <w:r>
        <w:rPr>
          <w:i/>
          <w:lang w:val="en-GB"/>
        </w:rPr>
        <w:t> langue au chat</w:t>
      </w:r>
      <w:r>
        <w:rPr>
          <w:lang w:val="en-GB"/>
        </w:rPr>
        <w:t> »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-  « Bibbet-iyi neɣ ssefrut-tt-id ! »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- « Bibbet-iyi neɣ fket ilsawen-nwen i umcic ! » Djellaoui</w:t>
      </w:r>
      <w:r>
        <w:rPr>
          <w:rStyle w:val="FootnoteCharacters"/>
          <w:rStyle w:val="FootnoteAnchor"/>
          <w:lang w:val="en-GB"/>
        </w:rPr>
        <w:footnoteReference w:id="11"/>
      </w:r>
      <w:r>
        <w:rPr>
          <w:lang w:val="en-GB"/>
        </w:rPr>
        <w:t xml:space="preserve">, ur neẓri ara ma llant temnaḍin deg Tmurt n Leqbayel i tt-yeqqaren, neɣ d tasuqilt i iga i tenfalit-nni n tefransist </w:t>
      </w:r>
      <w:r>
        <w:rPr>
          <w:i/>
          <w:lang w:val="en-GB"/>
        </w:rPr>
        <w:t>langue au chat</w:t>
      </w:r>
      <w:r>
        <w:rPr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Imsefliden, ma ur ssinen ara tifrat n temseɛreqt ad d-inin « d aqnuẓ », ad ḍelben seg umalas ad asen d-yefk tifrat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.1.2.4. Tifrat n temseɛreqt</w:t>
        <w:tab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>Amsiwel i wakken ad d-yefk tifrat n temseɛreqt, ilaq ayen i yessuter seg yimsefliden ad t-qeblen. S umata, ad yessuter seg-sen ad t-bibben γer wanda yebɛed, neγ d netta ara asen-yesbibben ayen yebγa (tamγart ẓẓayen deg taddart; aγersiw ameqqran; atg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Tikwal, ma imsefliden ur ten-tqenneɛ ara tifrat n temseɛreqt, zemren ad d-ssiwlen i win i yessnen nezzeh urar-a n temseɛraq (s umata d amɣar neɣ d tamɣart) i wakken ad asen-d-yessidet</w:t>
      </w:r>
      <w:r>
        <w:rPr>
          <w:rStyle w:val="FootnoteCharacters"/>
          <w:rStyle w:val="FootnoteAnchor"/>
          <w:lang w:val="en-GB"/>
        </w:rPr>
        <w:footnoteReference w:id="12"/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.2. Deg tmetti tamirant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>Γer tarrayt i s d-ttawin timseɛraq deg tmetti tamensayt, rnant-d ma drus snat n tarrayin-iḍen. Aya yettili-d s ttawil n wallalen n taywalt neγ tira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I.2.1. S wallalen n taywalt</w:t>
      </w:r>
      <w:r>
        <w:rPr>
          <w:lang w:val="en-GB"/>
        </w:rPr>
        <w:tab/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Segmi d-nnulfan wallalen n taywalt (rradyu, tiliẓri…), ttilint-d tedwilin ideg d-ttawin timseɛraq. Ma neddem-d d amedya, tadwilt i d-yettilin deg wass n ttlata, deg tiliẓri n Tmaziɣt (B.R.TV), isem-is « Taruẓi n uqerru ». Amur ameqqran deg tedwilt-a yettili-d d urar n temseɛraq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.2.2. S tira 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>Am wakken i d-neẓra yakan, aṭas i d-igemren timseɛraq, ssasemlen-tent ilmend n yisental-nsent, maca llan wid i tent yessasemlen akken-nniḍen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Khalfa</w:t>
      </w:r>
      <w:r>
        <w:rPr>
          <w:rStyle w:val="FootnoteCharacters"/>
          <w:rStyle w:val="FootnoteAnchor"/>
          <w:lang w:val="en-GB"/>
        </w:rPr>
        <w:footnoteReference w:id="13"/>
      </w:r>
      <w:r>
        <w:rPr>
          <w:lang w:val="en-GB"/>
        </w:rPr>
        <w:t xml:space="preserve"> tegmer-d 400 n temseɛraq, terra-tent deg udlis i wumi tsemma  « TIMSE</w:t>
      </w:r>
      <w:r>
        <w:rPr/>
        <w:t>Σ</w:t>
      </w:r>
      <w:r>
        <w:rPr>
          <w:lang w:val="en-GB"/>
        </w:rPr>
        <w:t>RAQ, 400 devinettes Kabyles ». Tanegmart-a, tebḍa adlis-is ɣef sin n yiḥricen 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Deg uḥric amezwaru, tessasmel timseɛraq i d-tegmer ilmend n wakken i myezwaren yisekkilen n ugemmay. Tefka uṭṭun i yal timseɛraq i yellan deg yal asekki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- Deg uḥric wis sin, i wumi tsemma « Solutions- Tifrat », d asismel i yellan deg uḥric amezwaru i wumi d-tules, maca tikkelt-a d tifrat n temseɛraq i d-tefka ɣer yiri n yal uṭṭun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>Win ara yeɣren timseɛraq i yellan deg uḥric amezwaru n udlis-a, ad yessexdem allaɣ-is i wakken ad d-yaf tifrat-nsent. Ma ur d-yufi ara tifrat, ad iruḥ ɣer uḥric wis sin n udlis, ad tt-yaf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Am wakken i nwala iwsawen, timseɛraq i wakken ad d-ilint deg tmetti tamensayt, ilaq amsiwel d yimsefliden ad ilin akken (taywalt tettili-d d tusridt) anemgal n tmetti tamirant ideg tettwasemras tira d wallalen n taywalt. Deg wurar n temseɛraq, yettili-d udiwenni gar umsiwel akked yimsefliden, tikwal imsefliden ttcukkun ula deg tifrat i  yasen-d-yettak umsiwel (ẓr. I.1.2.4)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Ilmend n tegnatin ideg d-ttawin tawsit-a n tsekla, nezmer ad nessemgired gar snat n tsekkiwin n temseɛraq. Tid i d-ttawin deg tmeγriwin (anamer gar sin) akked tid i d-yettilin d urar mi ara mlilen yimdanen (ẓr. I.1.1.3).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Γas akken mxallafent tsekkiwin n temseɛraq ilmend n wakken i mxallafent tegnatin ideg tent-id-ttawin, ass-a ur neẓri ara aniti i d timseɛraq n tsekkiwin-a yemxallafen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Ula d ismawen n tewsit-a n tsekla, aṭas i yellan. Tasleḍt-nsen tezmer ad aγ-d-tefk tikti γef wamek i ttwasemrasen ilmend n tewsit-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II. Ismawen i d-yemmalen tawsit-a deg teqbaylit d tesleḍt-nse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II.1. Ismawen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Deg tezrawt-a, d isem “timseɛraq” i nessemras akken ad d-nmel tawsit-a n tsekla. Maca deg teqbaylit, ɛeddan ɛecra n yismawen i tt-id-yemmalen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Gar wid akk i yuran γef temseɛraq, llan wid i d-ibedren kra n yismawen, gar-asen 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en-GB"/>
        </w:rPr>
        <w:t>Ben Sedira</w:t>
      </w:r>
      <w:r>
        <w:rPr>
          <w:rStyle w:val="FootnoteCharacters"/>
          <w:rStyle w:val="FootnoteAnchor"/>
          <w:lang w:val="en-GB"/>
        </w:rPr>
        <w:footnoteReference w:id="14"/>
      </w:r>
      <w:r>
        <w:rPr>
          <w:lang w:val="en-GB"/>
        </w:rPr>
        <w:t xml:space="preserve">, yebder-d : timsefra, timseɛraq, timucuha n usefru, timucuha, tuqnaẓ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en-GB"/>
        </w:rPr>
        <w:t>Genevois</w:t>
      </w:r>
      <w:r>
        <w:rPr>
          <w:rStyle w:val="FootnoteCharacters"/>
          <w:rStyle w:val="FootnoteAnchor"/>
          <w:lang w:val="en-GB"/>
        </w:rPr>
        <w:footnoteReference w:id="15"/>
      </w:r>
      <w:r>
        <w:rPr>
          <w:lang w:val="en-GB"/>
        </w:rPr>
        <w:t>, yebder-d rebɛa n yismawen-a : timseɛreqt, tamɛayt, asefru, tamacahut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GB"/>
        </w:rPr>
        <w:t>Laadj &amp; Oudjedi</w:t>
      </w:r>
      <w:r>
        <w:rPr>
          <w:rStyle w:val="FootnoteCharacters"/>
          <w:rStyle w:val="FootnoteAnchor"/>
          <w:lang w:val="en-GB"/>
        </w:rPr>
        <w:footnoteReference w:id="16"/>
      </w:r>
      <w:r>
        <w:rPr>
          <w:lang w:val="en-GB"/>
        </w:rPr>
        <w:t>, bedren-d : timseɛreqt, tamsefrut, taqnuẓt, tamacahut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GB"/>
        </w:rPr>
        <w:t>Djellaoui</w:t>
      </w:r>
      <w:r>
        <w:rPr>
          <w:rStyle w:val="FootnoteCharacters"/>
          <w:rStyle w:val="FootnoteAnchor"/>
          <w:lang w:val="en-GB"/>
        </w:rPr>
        <w:footnoteReference w:id="17"/>
      </w:r>
      <w:r>
        <w:rPr>
          <w:lang w:val="en-GB"/>
        </w:rPr>
        <w:t>,yebder-d : timseɛreqt, tamsefrut, taqnuẓt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GB"/>
        </w:rPr>
        <w:t>Ibouziden</w:t>
      </w:r>
      <w:r>
        <w:rPr>
          <w:rStyle w:val="FootnoteCharacters"/>
          <w:rStyle w:val="FootnoteAnchor"/>
          <w:lang w:val="en-GB"/>
        </w:rPr>
        <w:footnoteReference w:id="18"/>
      </w:r>
      <w:r>
        <w:rPr>
          <w:lang w:val="en-GB"/>
        </w:rPr>
        <w:t>,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yebder-d telṭac n yismawen, yessasmel-iten-id ilmend n wakken uzzlen deg tmetti : tamseɛreqt, tamsefrut, asefru, taqnuẓt, tamesbibbit, tamɛayt, taqsiḍt, tamacahut, tamacahut (n) usefru/ asefru (n) tmacahut, tamkersut, tamesɛewweqt, tamcekkalt, tamcellakt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GB"/>
        </w:rPr>
        <w:t>Allioui</w:t>
      </w:r>
      <w:r>
        <w:rPr>
          <w:rStyle w:val="FootnoteCharacters"/>
          <w:rStyle w:val="FootnoteAnchor"/>
          <w:lang w:val="en-GB"/>
        </w:rPr>
        <w:footnoteReference w:id="19"/>
      </w:r>
      <w:r>
        <w:rPr>
          <w:lang w:val="en-GB"/>
        </w:rPr>
        <w:t xml:space="preserve"> deg udlis ideg d-yewwi awal </w:t>
      </w:r>
      <w:r>
        <w:rPr/>
        <w:t>γ</w:t>
      </w:r>
      <w:r>
        <w:rPr>
          <w:lang w:val="en-GB"/>
        </w:rPr>
        <w:t>ef temseɛraq, yefka-yas azwel “timsal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Imyura i d-nebder, uran (anagar Djellaoui) s tefransist. Agdazal i d-ttaken i tewsit-a n tsekla taqbaylit d </w:t>
      </w:r>
      <w:r>
        <w:rPr>
          <w:i/>
          <w:lang w:val="en-GB"/>
        </w:rPr>
        <w:t>devinettes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neγ </w:t>
      </w:r>
      <w:r>
        <w:rPr>
          <w:i/>
          <w:lang w:val="en-GB"/>
        </w:rPr>
        <w:t>énigmes</w:t>
      </w:r>
      <w:r>
        <w:rPr>
          <w:lang w:val="en-GB"/>
        </w:rPr>
        <w:t xml:space="preserve">. Deg tefransist, sin n wawalen-a mmalen-d snat n tsekkiwin mgaraden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Ula deg Tmaziγt, llant tantaliwin ideg ssemgiriden gar tsekkiwin n tewsit-a n tsekla timawit. Drouin</w:t>
      </w:r>
      <w:r>
        <w:rPr>
          <w:rStyle w:val="FootnoteCharacters"/>
          <w:rStyle w:val="FootnoteAnchor"/>
          <w:lang w:val="en-GB"/>
        </w:rPr>
        <w:footnoteReference w:id="20"/>
      </w:r>
      <w:r>
        <w:rPr>
          <w:lang w:val="en-GB"/>
        </w:rPr>
        <w:t xml:space="preserve">, yenna-d deg tmaheqt n Nijer, ssemgiriden gar snat n tsekkiwin  : ‘‘Iggi’’, Sg. “Iggitan” agdazal-is </w:t>
      </w:r>
      <w:r>
        <w:rPr>
          <w:i/>
          <w:lang w:val="en-GB"/>
        </w:rPr>
        <w:t>énigme</w:t>
      </w:r>
      <w:r>
        <w:rPr>
          <w:lang w:val="en-GB"/>
        </w:rPr>
        <w:t xml:space="preserve">; ‘‘Mɕslo’’, Sg. </w:t>
      </w:r>
      <w:r>
        <w:rPr>
          <w:lang w:val="af-ZA"/>
        </w:rPr>
        <w:t>“M</w:t>
      </w:r>
      <w:r>
        <w:rPr>
          <w:lang w:val="en-GB"/>
        </w:rPr>
        <w:t>ɕ</w:t>
      </w:r>
      <w:r>
        <w:rPr>
          <w:lang w:val="af-ZA"/>
        </w:rPr>
        <w:t>slotan”</w:t>
      </w:r>
      <w:r>
        <w:rPr>
          <w:lang w:val="en-GB"/>
        </w:rPr>
        <w:t xml:space="preserve">  agdazal-is </w:t>
      </w:r>
      <w:r>
        <w:rPr>
          <w:i/>
          <w:lang w:val="en-GB"/>
        </w:rPr>
        <w:t>devinette</w:t>
      </w:r>
      <w:r>
        <w:rPr>
          <w:lang w:val="en-GB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GB"/>
        </w:rPr>
      </w:pPr>
      <w:r>
        <w:rPr>
          <w:lang w:val="en-GB"/>
        </w:rPr>
        <w:t>Maca deg Tmurt n Leqbayel, ur neẓri ara ma ssemrasen ismawen-a yemgaraden i tisekkiwin yemgaraden ne</w:t>
      </w:r>
      <w:r>
        <w:rPr/>
        <w:t>γ</w:t>
      </w:r>
      <w:r>
        <w:rPr>
          <w:lang w:val="en-GB"/>
        </w:rPr>
        <w:t xml:space="preserve"> ala. Tazrawt n yismawen-a, tezmer ad a</w:t>
      </w:r>
      <w:r>
        <w:rPr/>
        <w:t>γ</w:t>
      </w:r>
      <w:r>
        <w:rPr>
          <w:lang w:val="en-GB"/>
        </w:rPr>
        <w:t xml:space="preserve">-d-tefk tikti </w:t>
      </w:r>
      <w:r>
        <w:rPr/>
        <w:t>γ</w:t>
      </w:r>
      <w:r>
        <w:rPr>
          <w:lang w:val="en-GB"/>
        </w:rPr>
        <w:t>ef wamek i ten-ssemras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tiu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Ibouziden Y., « Devinettes de Kabylie », </w:t>
      </w:r>
      <w:r>
        <w:rPr>
          <w:rFonts w:cs="Gentium" w:ascii="Gentium" w:hAnsi="Gentium"/>
          <w:i/>
          <w:iCs/>
          <w:sz w:val="20"/>
          <w:szCs w:val="20"/>
        </w:rPr>
        <w:t>Devinettes berbères</w:t>
      </w:r>
      <w:r>
        <w:rPr>
          <w:rFonts w:cs="Gentium" w:ascii="Gentium" w:hAnsi="Gentium"/>
          <w:sz w:val="20"/>
          <w:szCs w:val="20"/>
        </w:rPr>
        <w:t>. T. 3, 1987, p. 36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 xml:space="preserve">Idem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 xml:space="preserve">« Contrairement aux contes qu’on ne dit qu’à la tombée de la nuit (de peur d’avoir des enfants teigneux), on peut jouer aux devinettes à n’importe quel moment », Amrani F., « Devinettes des Aït Seghrouchen d’El-Mers-Boulmane (MAROC), </w:t>
      </w:r>
      <w:r>
        <w:rPr>
          <w:rFonts w:cs="Gentium" w:ascii="Gentium" w:hAnsi="Gentium"/>
          <w:i/>
        </w:rPr>
        <w:t>Devinettes berbères 1 </w:t>
      </w:r>
      <w:r>
        <w:rPr>
          <w:rFonts w:cs="Gentium" w:ascii="Gentium" w:hAnsi="Gentium"/>
        </w:rPr>
        <w:t>, Sous la direction de Bentolila F., Conseil Intenational de La langue Française, Tom 1, p.114.</w:t>
      </w:r>
    </w:p>
  </w:footnote>
  <w:footnote w:id="5"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Djellaoui M., </w:t>
      </w:r>
      <w:r>
        <w:rPr>
          <w:rFonts w:cs="Gentium" w:ascii="Gentium" w:hAnsi="Gentium"/>
          <w:i/>
          <w:sz w:val="20"/>
          <w:szCs w:val="20"/>
        </w:rPr>
        <w:t>Tiwsatin timensayin n tesrit taqbaylit. Les genres traditionnels de la prose kabyle</w:t>
      </w:r>
      <w:r>
        <w:rPr>
          <w:rFonts w:cs="Gentium" w:ascii="Gentium" w:hAnsi="Gentium"/>
          <w:sz w:val="20"/>
          <w:szCs w:val="20"/>
        </w:rPr>
        <w:t>, HCA, 2007, p. 5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lang w:val="en-GB"/>
        </w:rPr>
        <w:t xml:space="preserve"> </w:t>
      </w:r>
      <w:r>
        <w:rPr>
          <w:rFonts w:cs="Gentium" w:ascii="Gentium" w:hAnsi="Gentium"/>
          <w:lang w:val="en-GB"/>
        </w:rPr>
        <w:t>At Kufi : d lɛerc seg teqbilt Igectulen i d-yezgan deg Yigawawen.</w:t>
      </w:r>
    </w:p>
  </w:footnote>
  <w:footnote w:id="7"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Genevois H., </w:t>
      </w:r>
      <w:r>
        <w:rPr>
          <w:rFonts w:cs="Gentium" w:ascii="Gentium" w:hAnsi="Gentium"/>
          <w:i/>
          <w:iCs/>
          <w:sz w:val="20"/>
          <w:szCs w:val="20"/>
        </w:rPr>
        <w:t>350 Enigme Kabyles</w:t>
      </w:r>
      <w:r>
        <w:rPr>
          <w:rFonts w:cs="Gentium" w:ascii="Gentium" w:hAnsi="Gentium"/>
          <w:sz w:val="20"/>
          <w:szCs w:val="20"/>
        </w:rPr>
        <w:t>, F. D. B., N°</w:t>
      </w:r>
      <w:r>
        <w:rPr>
          <w:rFonts w:cs="Gentium" w:ascii="Gentium" w:hAnsi="Gentium"/>
          <w:sz w:val="20"/>
          <w:szCs w:val="20"/>
          <w:vertAlign w:val="superscript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78, Fort-National, 1963, p. 5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>Djellaoui M., Op. Cit., 2007, p. 5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 xml:space="preserve">Derkaoui Ch., </w:t>
      </w:r>
      <w:r>
        <w:rPr>
          <w:rFonts w:cs="Gentium" w:ascii="Gentium" w:hAnsi="Gentium"/>
          <w:i/>
        </w:rPr>
        <w:t>Devinettes du Souss (Maroc)</w:t>
      </w:r>
      <w:r>
        <w:rPr>
          <w:rFonts w:cs="Gentium" w:ascii="Gentium" w:hAnsi="Gentium"/>
        </w:rPr>
        <w:t xml:space="preserve">, </w:t>
      </w:r>
      <w:r>
        <w:rPr>
          <w:rFonts w:cs="Gentium" w:ascii="Gentium" w:hAnsi="Gentium"/>
          <w:i/>
        </w:rPr>
        <w:t>Devinettes berbères 2 </w:t>
      </w:r>
      <w:r>
        <w:rPr>
          <w:rFonts w:cs="Gentium" w:ascii="Gentium" w:hAnsi="Gentium"/>
        </w:rPr>
        <w:t>, Sous la direction de Bentolila F., Conseil Intenational de La langue Française, Tom 2, 1987, p. 183.</w:t>
      </w:r>
    </w:p>
  </w:footnote>
  <w:footnote w:id="10"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Lacoste Dujardin C., </w:t>
      </w:r>
      <w:r>
        <w:rPr>
          <w:rFonts w:cs="Gentium" w:ascii="Gentium" w:hAnsi="Gentium"/>
          <w:i/>
          <w:iCs/>
          <w:sz w:val="20"/>
          <w:szCs w:val="20"/>
        </w:rPr>
        <w:t>Dictionnaire de la culture berbère en Kabyle</w:t>
      </w:r>
      <w:r>
        <w:rPr>
          <w:rFonts w:cs="Gentium" w:ascii="Gentium" w:hAnsi="Gentium"/>
          <w:sz w:val="20"/>
          <w:szCs w:val="20"/>
        </w:rPr>
        <w:t>, La découverte, Paris, 2005, p. 11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>Djellaoui M., Op. Cit., 2007, p. 5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lang w:val="en-GB"/>
        </w:rPr>
        <w:t xml:space="preserve"> </w:t>
      </w:r>
      <w:r>
        <w:rPr>
          <w:rFonts w:cs="Gentium" w:ascii="Gentium" w:hAnsi="Gentium"/>
          <w:lang w:val="en-GB"/>
        </w:rPr>
        <w:t>Ibouziden Y., Op. Cit., 1987, p. 37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lang w:val="en-GB"/>
        </w:rPr>
        <w:t xml:space="preserve"> </w:t>
      </w:r>
      <w:r>
        <w:rPr>
          <w:rFonts w:cs="Gentium" w:ascii="Gentium" w:hAnsi="Gentium"/>
          <w:lang w:val="en-GB"/>
        </w:rPr>
        <w:t xml:space="preserve">Khalfa D., </w:t>
      </w:r>
      <w:r>
        <w:rPr>
          <w:rFonts w:cs="Gentium" w:ascii="Gentium" w:hAnsi="Gentium"/>
          <w:i/>
          <w:lang w:val="en-GB"/>
        </w:rPr>
        <w:t>TIMSE</w:t>
      </w:r>
      <w:r>
        <w:rPr>
          <w:rFonts w:cs="Gentium" w:ascii="Gentium" w:hAnsi="Gentium"/>
          <w:i/>
        </w:rPr>
        <w:t>Σ</w:t>
      </w:r>
      <w:r>
        <w:rPr>
          <w:rFonts w:cs="Gentium" w:ascii="Gentium" w:hAnsi="Gentium"/>
          <w:i/>
          <w:lang w:val="en-GB"/>
        </w:rPr>
        <w:t>RAQ, 400 devinettes kabyles</w:t>
      </w:r>
      <w:r>
        <w:rPr>
          <w:rFonts w:cs="Gentium" w:ascii="Gentium" w:hAnsi="Gentium"/>
          <w:lang w:val="en-GB"/>
        </w:rPr>
        <w:t>, Edition BEGHDADI, ?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>Ben Sedira B., Cours de langue kabyle, grammaire et version, Alger, Jourdan, 1887, p. x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 xml:space="preserve">Genevois H., Op. Cit., 1963, p. 2. </w:t>
      </w:r>
    </w:p>
  </w:footnote>
  <w:footnote w:id="16"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Laadj A. et Oudjedi T., </w:t>
      </w:r>
      <w:r>
        <w:rPr>
          <w:rFonts w:cs="Gentium" w:ascii="Gentium" w:hAnsi="Gentium"/>
          <w:i/>
          <w:iCs/>
          <w:sz w:val="20"/>
          <w:szCs w:val="20"/>
        </w:rPr>
        <w:t>Contribution a l’analyse d’une anthologie de devinettes et énigmes kabyles</w:t>
      </w:r>
      <w:r>
        <w:rPr>
          <w:rFonts w:cs="Gentium" w:ascii="Gentium" w:hAnsi="Gentium"/>
          <w:sz w:val="20"/>
          <w:szCs w:val="20"/>
        </w:rPr>
        <w:t xml:space="preserve">, mémoire de licence, Université de Bgayet, 2000/2001, p. 67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 xml:space="preserve">Djellaoui M., Op. Cit., 2007, p. 53, 54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lang w:val="en-GB"/>
        </w:rPr>
        <w:t xml:space="preserve"> </w:t>
      </w:r>
      <w:r>
        <w:rPr>
          <w:rFonts w:cs="Gentium" w:ascii="Gentium" w:hAnsi="Gentium"/>
          <w:lang w:val="en-GB"/>
        </w:rPr>
        <w:t xml:space="preserve">Ibuziden Y., Op. Cit., 1987, p. 360 – 364. </w:t>
      </w:r>
    </w:p>
  </w:footnote>
  <w:footnote w:id="19"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ntium" w:ascii="Gentium" w:hAnsi="Gentium"/>
          <w:sz w:val="20"/>
          <w:szCs w:val="20"/>
        </w:rPr>
        <w:t xml:space="preserve">Allioui Y., </w:t>
      </w:r>
      <w:r>
        <w:rPr>
          <w:rFonts w:cs="Gentium" w:ascii="Gentium" w:hAnsi="Gentium"/>
          <w:i/>
          <w:sz w:val="20"/>
          <w:szCs w:val="20"/>
        </w:rPr>
        <w:t>Timsal : énigmes berbères de Kabylie ; commentaire linguistique et ethnologique</w:t>
      </w:r>
      <w:r>
        <w:rPr>
          <w:rFonts w:cs="Gentium" w:ascii="Gentium" w:hAnsi="Gentium"/>
          <w:sz w:val="20"/>
          <w:szCs w:val="20"/>
        </w:rPr>
        <w:t xml:space="preserve">, L’HARMATTAN, Paris, 1990. Cité par Laadj A. et Oudjedi T., </w:t>
      </w:r>
      <w:r>
        <w:rPr>
          <w:rFonts w:cs="Gentium" w:ascii="Gentium" w:hAnsi="Gentium"/>
          <w:i/>
          <w:iCs/>
          <w:sz w:val="20"/>
          <w:szCs w:val="20"/>
        </w:rPr>
        <w:t>Contribution a l’analyse d’une anthologie de devinettes et énigmes kabyles</w:t>
      </w:r>
      <w:r>
        <w:rPr>
          <w:rFonts w:cs="Gentium" w:ascii="Gentium" w:hAnsi="Gentium"/>
          <w:sz w:val="20"/>
          <w:szCs w:val="20"/>
        </w:rPr>
        <w:t>, mémoire de licence, Université de Bgayet, 2000/2001.</w:t>
      </w:r>
    </w:p>
  </w:footnote>
  <w:footnote w:id="20"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Drouin J., « Devinettes des Touaregs Iwelmaden Kel Dinnig (Niger) », </w:t>
      </w:r>
      <w:r>
        <w:rPr>
          <w:rFonts w:cs="Gentium" w:ascii="Gentium" w:hAnsi="Gentium"/>
          <w:i/>
          <w:iCs/>
          <w:sz w:val="20"/>
          <w:szCs w:val="20"/>
        </w:rPr>
        <w:t>Devinettes berbères</w:t>
      </w:r>
      <w:r>
        <w:rPr>
          <w:rFonts w:cs="Gentium" w:ascii="Gentium" w:hAnsi="Gentium"/>
          <w:sz w:val="20"/>
          <w:szCs w:val="20"/>
        </w:rPr>
        <w:t>. T. 2, 1987, p. 2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8:00Z</dcterms:created>
  <dc:creator>Ayad</dc:creator>
  <dc:description/>
  <cp:keywords/>
  <dc:language>en-US</dc:language>
  <cp:lastModifiedBy>Ayad</cp:lastModifiedBy>
  <dcterms:modified xsi:type="dcterms:W3CDTF">2023-12-21T05:58:00Z</dcterms:modified>
  <cp:revision>4</cp:revision>
  <dc:subject/>
  <dc:title/>
</cp:coreProperties>
</file>