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urs sur les Opérateurs Booléens – ( HIDER)</w:t>
      </w:r>
    </w:p>
    <w:p>
      <w:pPr>
        <w:pStyle w:val="Normal"/>
        <w:jc w:val="both"/>
        <w:rPr>
          <w:rFonts w:ascii="Times New Roman" w:hAnsi="Times New Roman" w:cs="Times New Roman"/>
          <w:sz w:val="24"/>
          <w:szCs w:val="24"/>
        </w:rPr>
      </w:pPr>
      <w:r>
        <w:rPr>
          <w:rFonts w:cs="Times New Roman" w:ascii="Times New Roman" w:hAnsi="Times New Roman"/>
          <w:sz w:val="24"/>
          <w:szCs w:val="24"/>
        </w:rPr>
        <w:t>Les opérateurs booléens sont des outils fondamentaux en informatique, utilisés pour manipuler et comparer des valeurs logiques. Ces opérateurs permettent de prendre des décisions, de filtrer des données et d'évaluer des expressions conditionnelles. En tant qu'étudiants en première année, comprendre les opérateurs booléens est essentiel pour développer des compétences en programmation et en logique informatiq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éfinition ;</w:t>
      </w:r>
    </w:p>
    <w:p>
      <w:pPr>
        <w:pStyle w:val="Normal"/>
        <w:jc w:val="both"/>
        <w:rPr>
          <w:rFonts w:ascii="Times New Roman" w:hAnsi="Times New Roman" w:cs="Times New Roman"/>
          <w:sz w:val="24"/>
          <w:szCs w:val="24"/>
        </w:rPr>
      </w:pPr>
      <w:r>
        <w:rPr>
          <w:rFonts w:cs="Times New Roman" w:ascii="Times New Roman" w:hAnsi="Times New Roman"/>
          <w:sz w:val="24"/>
          <w:szCs w:val="24"/>
        </w:rPr>
        <w:t>Les opérateurs logiques, également connus sous le nom d'opérateurs booléens, jouent un rôle essentiel dans les recherches au sein des bases de données et sur Internet. Leur utilisation permet d'optimiser les investigations en restreignant le nombre de réponses possibles aux plus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t>Les opérateurs logiques tels que ET, OU et SAUF, s'inscrivent dans la logique mathématique, notamment l'algèbre de Boole. Ils servent à établir des liens entre les mots-clés, permettant ainsi de construire une expression qui reflète de manière précise la définition formulée dans la requête. Ces opérateurs offrent la flexibilité nécessaire pour exclure certaines caractéristiques, regrouper d'autres, et combiner ces opérations sur plusieurs termes, ouvrant ainsi la voie à des recherches ciblées et spécif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pérateurs Booléens Principaux</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Opérateur ET (AND)</w:t>
      </w:r>
    </w:p>
    <w:p>
      <w:pPr>
        <w:pStyle w:val="Normal"/>
        <w:jc w:val="both"/>
        <w:rPr>
          <w:rFonts w:ascii="Times New Roman" w:hAnsi="Times New Roman" w:cs="Times New Roman"/>
          <w:sz w:val="24"/>
          <w:szCs w:val="24"/>
        </w:rPr>
      </w:pPr>
      <w:r>
        <w:rPr>
          <w:rFonts w:cs="Times New Roman" w:ascii="Times New Roman" w:hAnsi="Times New Roman"/>
          <w:sz w:val="24"/>
          <w:szCs w:val="24"/>
        </w:rPr>
        <w:t>L'opérateur ET, symbolisé par "AND", est utilisé pour indiquer la présence simultanée de plusieurs mots-clés dans une recherche. Prenons un exemple concret : si nous recherchons des informations sur les métiers du commerce, une requête "métier AND commerce" nous fournira toutes les pages qui incluent simultanément ces deux mots-clés. Cela permet de restreindre notre recherche aux pages spécifiquement liées aux métiers du commer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Opérateur OU (OR)</w:t>
      </w:r>
    </w:p>
    <w:p>
      <w:pPr>
        <w:pStyle w:val="Normal"/>
        <w:jc w:val="both"/>
        <w:rPr>
          <w:rFonts w:ascii="Times New Roman" w:hAnsi="Times New Roman" w:cs="Times New Roman"/>
          <w:sz w:val="24"/>
          <w:szCs w:val="24"/>
        </w:rPr>
      </w:pPr>
      <w:r>
        <w:rPr>
          <w:rFonts w:cs="Times New Roman" w:ascii="Times New Roman" w:hAnsi="Times New Roman"/>
          <w:sz w:val="24"/>
          <w:szCs w:val="24"/>
        </w:rPr>
        <w:t>L'opérateur OU, symbolisé par "OR", est utile lorsque nous cherchons des informations sur plusieurs sujets. Si nous effectuons une recherche avec "métier OR orientation OR emploi", nous obtiendrons tous les documents qui ont l'un au moins des mots-clés spécifiés. Cela élargit notre recherche pour inclure différentes perspectives liées aux métiers, à l'orientation, et à l'emplo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Opérateur SAUF (NOT)</w:t>
      </w:r>
    </w:p>
    <w:p>
      <w:pPr>
        <w:pStyle w:val="Normal"/>
        <w:jc w:val="both"/>
        <w:rPr>
          <w:rFonts w:ascii="Times New Roman" w:hAnsi="Times New Roman" w:cs="Times New Roman"/>
          <w:sz w:val="24"/>
          <w:szCs w:val="24"/>
        </w:rPr>
      </w:pPr>
      <w:r>
        <w:rPr>
          <w:rFonts w:cs="Times New Roman" w:ascii="Times New Roman" w:hAnsi="Times New Roman"/>
          <w:sz w:val="24"/>
          <w:szCs w:val="24"/>
        </w:rPr>
        <w:t>L'opérateur SAUF, symbolisé par "NOT" ou "-", est employé pour exclure des documents contenant un mot-clé particulier. Utilisé en conjonction avec une première recherche, il permet d'éliminer certains aspects spécifiques. Par exemple, la recherche "métier NOT bâtiment NOT agriculture" nous donnera des résultats sur les métiers, mais exclura ceux liés au bâtiment et à l'agricul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emple Pratique</w:t>
      </w:r>
    </w:p>
    <w:p>
      <w:pPr>
        <w:pStyle w:val="Normal"/>
        <w:jc w:val="both"/>
        <w:rPr>
          <w:rFonts w:ascii="Times New Roman" w:hAnsi="Times New Roman" w:cs="Times New Roman"/>
          <w:sz w:val="24"/>
          <w:szCs w:val="24"/>
        </w:rPr>
      </w:pPr>
      <w:r>
        <w:rPr>
          <w:rFonts w:cs="Times New Roman" w:ascii="Times New Roman" w:hAnsi="Times New Roman"/>
          <w:sz w:val="24"/>
          <w:szCs w:val="24"/>
        </w:rPr>
        <w:t>Supposons que vous recherchiez des informations sur les métiers, mais vous souhaitez exclure ceux liés au bâtiment et à l'agriculture. Votre recherche s'écrirait alors "métier -bâtiment -agriculture" dans un moteur de recherch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before="0" w:after="200"/>
        <w:jc w:val="both"/>
        <w:rPr/>
      </w:pPr>
      <w:r>
        <w:rPr>
          <w:rFonts w:cs="Times New Roman" w:ascii="Times New Roman" w:hAnsi="Times New Roman"/>
          <w:sz w:val="24"/>
          <w:szCs w:val="24"/>
        </w:rPr>
        <w:t>En maîtrisant ces opérateurs booléens, vous serez en mesure de formuler des requêtes plus précises et d'obtenir des résultats mieux adaptés à vos besoins. N'hésitez pas à les expérimenter lors de vos recherches documentaires pour maximiser l'efficacité de vos investig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Calibri" w:cs="Arial"/>
      <w:color w:val="auto"/>
      <w:sz w:val="22"/>
      <w:szCs w:val="22"/>
      <w:lang w:val="fr-FR" w:bidi="ar-SA" w:eastAsia="zh-CN"/>
    </w:rPr>
  </w:style>
  <w:style w:type="paragraph" w:styleId="Paragraphedeliste">
    <w:name w:val="Paragraphe de liste"/>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7:00Z</dcterms:created>
  <dc:creator>S-System</dc:creator>
  <dc:description/>
  <dc:language>en-US</dc:language>
  <cp:lastModifiedBy>S-System</cp:lastModifiedBy>
  <dcterms:modified xsi:type="dcterms:W3CDTF">2024-01-15T16:17:00Z</dcterms:modified>
  <cp:revision>2</cp:revision>
  <dc:subject/>
  <dc:title/>
</cp:coreProperties>
</file>