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Alɣ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elmaden n useggas amezwaru ad d-rren leqdic-nnsen ass n lexmis 25/01/2024 gar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30 d 1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30 deg uzday 8 tazeqqa 23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selmad AYAD Sal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51:00Z</dcterms:created>
  <dc:creator>Ayad</dc:creator>
  <dc:description/>
  <dc:language>en-US</dc:language>
  <cp:lastModifiedBy>Ayad</cp:lastModifiedBy>
  <dcterms:modified xsi:type="dcterms:W3CDTF">2024-01-23T04:55:00Z</dcterms:modified>
  <cp:revision>1</cp:revision>
  <dc:subject/>
  <dc:title/>
</cp:coreProperties>
</file>