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54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iversité : Abderrahmane Mira, Bejaïa.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Faculté des sciences humaines et sociales.                       Département : Histoire et Archéologie.  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iveau :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 xml:space="preserve">ème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née Histoire.                                              Enseignant : N.ZERKAOU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xamen du Module : Faits arabes contemporain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e 05 janvier 2024</w:t>
            </w:r>
          </w:p>
          <w:p>
            <w:pPr>
              <w:pStyle w:val="Normal"/>
              <w:spacing w:before="0" w:after="160"/>
              <w:ind w:left="37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Nom :                                               Prénom :                                               Group 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pliquez les problématiques suivantes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Le rapport Campbell Banerman de 1907, avait établi un plan visant à crier un « état tampon » en Palestine, hostile à ses voisins, solidaire avec les pays européens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pt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48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 La Grande-Bretagne et la France, s’accordaient pour diviser les provinces ottomanes de la région « Moyen Orient », en passant par </w:t>
      </w:r>
      <w:r>
        <w:rPr>
          <w:rFonts w:cs="Times New Roman" w:ascii="Times New Roman" w:hAnsi="Times New Roman"/>
          <w:sz w:val="28"/>
          <w:szCs w:val="28"/>
          <w:u w:val="single"/>
        </w:rPr>
        <w:t>deux éminents accords</w:t>
      </w:r>
      <w:r>
        <w:rPr>
          <w:rFonts w:cs="Times New Roman" w:ascii="Times New Roman" w:hAnsi="Times New Roman"/>
          <w:sz w:val="28"/>
          <w:szCs w:val="28"/>
        </w:rPr>
        <w:t xml:space="preserve">, dans un </w:t>
      </w:r>
      <w:r>
        <w:rPr>
          <w:rFonts w:cs="Times New Roman" w:ascii="Times New Roman" w:hAnsi="Times New Roman"/>
          <w:sz w:val="28"/>
          <w:szCs w:val="28"/>
          <w:u w:val="single"/>
        </w:rPr>
        <w:t>contexte particulier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pt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277620</wp:posOffset>
                </wp:positionV>
                <wp:extent cx="9334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00.6pt;width:7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1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 Le caractère conflictuel de la question palestinienne !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pt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4- Le monde arabe postcolonial est marqué par deux visions diamétralement opposées en quête de  réaliser l’unité arabe souhaitée  : l’une à caractère idéologique (incarné par un parti politique « trans-nationaliste ») et l’autre religieuse  (</w:t>
      </w:r>
      <w:r>
        <w:rPr>
          <w:rFonts w:cs="Times New Roman" w:ascii="Times New Roman" w:hAnsi="Times New Roman"/>
          <w:b/>
          <w:bCs/>
          <w:sz w:val="28"/>
          <w:szCs w:val="28"/>
        </w:rPr>
        <w:t>5 pts</w:t>
      </w:r>
      <w:r>
        <w:rPr>
          <w:rFonts w:cs="Times New Roman" w:ascii="Times New Roman" w:hAnsi="Times New Roman"/>
          <w:sz w:val="28"/>
          <w:szCs w:val="28"/>
        </w:rPr>
        <w:t>) !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448310</wp:posOffset>
                </wp:positionV>
                <wp:extent cx="9334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2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35.3pt;width:7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2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0:00Z</dcterms:created>
  <dc:creator>loga</dc:creator>
  <dc:description/>
  <cp:keywords/>
  <dc:language>en-US</dc:language>
  <cp:lastModifiedBy>Windows 10</cp:lastModifiedBy>
  <cp:lastPrinted>2020-02-19T13:20:00Z</cp:lastPrinted>
  <dcterms:modified xsi:type="dcterms:W3CDTF">2024-02-04T22:11:00Z</dcterms:modified>
  <cp:revision>12</cp:revision>
  <dc:subject/>
  <dc:title/>
</cp:coreProperties>
</file>