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bjectifs générau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us nous fixons deux objectifs généraux établis comme suit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velopper chez l’apprenant une conscience théorique de la traduction en tant que discipline, métier, processus et produi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ussir l’acquisition d’une méthode de base adaptée à l’interprétation de discours spécialisés et générau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bjectifs spécifiques (ou compétences attendue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À l’issue de ce cours, l’étudiant doit être capable d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r-FR"/>
        </w:rPr>
        <w:t>Appliquer les principales méthodes de traduction, notamment les méthodes dites interprétatives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r-FR"/>
        </w:rPr>
        <w:t>Utiliser les connaissances théoriques appropriées à la résolution de problèmes de traductio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r-FR"/>
        </w:rPr>
        <w:t>Réaliser les adaptations culturelles appropriées aux diverses situations de traductio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46:00Z</dcterms:created>
  <dc:creator>ECS</dc:creator>
  <dc:description/>
  <dc:language>en-US</dc:language>
  <cp:lastModifiedBy>ECS</cp:lastModifiedBy>
  <dcterms:modified xsi:type="dcterms:W3CDTF">2024-02-24T15:48:00Z</dcterms:modified>
  <cp:revision>1</cp:revision>
  <dc:subject/>
  <dc:title/>
</cp:coreProperties>
</file>