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  <w:u w:val="single"/>
        </w:rPr>
        <w:t>Faculté</w:t>
      </w:r>
      <w:r>
        <w:rPr>
          <w:b/>
          <w:sz w:val="28"/>
          <w:szCs w:val="28"/>
        </w:rPr>
        <w:t xml:space="preserve"> des Sciences Economiques,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 Sciences de Gestion et des Sciences Commerciales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épartement</w:t>
      </w:r>
      <w:r>
        <w:rPr>
          <w:b/>
          <w:sz w:val="28"/>
          <w:szCs w:val="28"/>
        </w:rPr>
        <w:t xml:space="preserve"> des sciences de gestion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iveau</w:t>
      </w:r>
      <w:r>
        <w:rPr>
          <w:b/>
          <w:sz w:val="28"/>
          <w:szCs w:val="28"/>
        </w:rPr>
        <w:t xml:space="preserve"> : Master I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ptions </w:t>
      </w:r>
      <w:r>
        <w:rPr>
          <w:b/>
          <w:sz w:val="28"/>
          <w:szCs w:val="28"/>
        </w:rPr>
        <w:t>: Economie Quantita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Programme du module « méthodologie de recherche » 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roduc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hapitre I</w:t>
      </w:r>
      <w:r>
        <w:rPr>
          <w:sz w:val="28"/>
          <w:szCs w:val="28"/>
        </w:rPr>
        <w:t xml:space="preserve"> : Etapes de la recherche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1. Choix d’un sujet de recherche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2. Choix du directeur de recherche (promoteur)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3. Formulation de la problématique et construction d’un modèle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Concepts et hypothèses)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4. Recherche documentaire, bibliographie, prises de notes, fiches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e lecture (la collecte des donné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5. Analyse des informations et des données recueillies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hapitre II</w:t>
      </w:r>
      <w:r>
        <w:rPr>
          <w:sz w:val="28"/>
          <w:szCs w:val="28"/>
        </w:rPr>
        <w:t xml:space="preserve"> : Mise en forme d’un travail de recherche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1. Les différentes parties d’un travail de recherche (rubriques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2. Normes et règles de présentation d’un travail universitaire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Bibliographie, notes de bas de page, renvois, citations…)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hapitre III </w:t>
      </w:r>
      <w:r>
        <w:rPr>
          <w:sz w:val="28"/>
          <w:szCs w:val="28"/>
        </w:rPr>
        <w:t xml:space="preserve">: Soutenance d’un travail universitaire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1. L’exposé oral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2. Les moyens techniques (supports matériels)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Bibliographie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szCs w:val="28"/>
        </w:rPr>
        <w:t xml:space="preserve">Picano Jean, Méthodologie du rapport de stage, Ed.1990, </w:t>
      </w:r>
      <w:r>
        <w:rPr>
          <w:b/>
          <w:szCs w:val="28"/>
        </w:rPr>
        <w:t>cote 707/44</w:t>
      </w:r>
      <w:r>
        <w:rPr>
          <w:szCs w:val="28"/>
        </w:rPr>
        <w:t xml:space="preserve">/1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lang Marc, La méthodologie économique, 1982 , </w:t>
      </w:r>
      <w:r>
        <w:rPr>
          <w:b/>
          <w:sz w:val="28"/>
          <w:szCs w:val="28"/>
        </w:rPr>
        <w:t>cote 709/25/1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Pavoine J.    , La méthodologie au baccalauréat e.s. méthodologie et support,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,  cote 707/37/1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Gauchon Pascal, Méthodologie de la dissertation : histoire et géographie, 1990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Cote 758/04/1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Pochet Bernard, Méthodologie documentaire, 2002, </w:t>
      </w:r>
      <w:r>
        <w:rPr>
          <w:b/>
          <w:sz w:val="28"/>
          <w:szCs w:val="28"/>
        </w:rPr>
        <w:t>cote 577/04/1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Pochet Bernard, Méthodologie documentaire. Rédiger, consulter, 2005,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Cote 025.06/01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gezzi Michel Eléments de méthodologie pour économistes, 2004,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Cote 330.1/09                                                          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Guidère Mathieu, Méthodologie de la recherche : guide du jeune chercheur,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ote 808.06/02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okhtar Lakehal, Méthodologie d’analyse de sujets et d’élaboration de plan en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Sciences économiques, Ed. Dunod, coll. Economie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 Module », 1991, 212 p.</w:t>
      </w:r>
    </w:p>
    <w:p>
      <w:pPr>
        <w:pStyle w:val="Normal"/>
        <w:rPr/>
      </w:pPr>
      <w:r>
        <w:rPr>
          <w:sz w:val="28"/>
          <w:szCs w:val="28"/>
        </w:rPr>
        <w:t xml:space="preserve">Michèle eckenschwiller, L’écrit universitaire Eds. Chihab/d’organisation,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Coll. «l’étudiant », Alger, 1995, 96 p.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runo Camus, Rapports de stage et mémoires, Les édits Chihab/d’organisation,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995, 75P.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Renée Simonet, La prise de notes intelligente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Michel Beaud, L’art de la thèse, Edts Casbah, Alger, 1999</w:t>
      </w:r>
    </w:p>
    <w:p>
      <w:pPr>
        <w:pStyle w:val="Normal"/>
        <w:rPr/>
      </w:pPr>
      <w:r>
        <w:rPr>
          <w:sz w:val="28"/>
          <w:szCs w:val="28"/>
        </w:rPr>
        <w:t xml:space="preserve">Madeleine Grawitz, Méthodes des sciences sociales, 11éme Ed. Dalloz, Par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1, 1019 p.</w:t>
      </w:r>
    </w:p>
    <w:p>
      <w:pPr>
        <w:pStyle w:val="Normal"/>
        <w:rPr/>
      </w:pPr>
      <w:r>
        <w:rPr>
          <w:sz w:val="28"/>
          <w:szCs w:val="28"/>
        </w:rPr>
        <w:t xml:space="preserve">Marie ANDRE et al. L’économie mondiale .20 dissertations, Ed.Bréal et H et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K., Paris, 2002, 240 p.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Gravel L., Guide de méthodologie de recherche, Québec, Presses universitai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980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Quivy R. et Van Campenhoudt L., Manuel de recherche en sciences sociales,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Ed. Dunod, Paris, 1988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ace Gordon, Guide de l’élaboration d’un projet de recherche, A.De Boec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Université, 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uvyran Jean Claude, Mémoires et thèses : l’art et les méthodes, Maisonneuve et Larose, Paris, 1989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veau Claude, L’enquête par questionnaire : manuel à l’usage du praticien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Ed. D’Organisation, Paris, 1985                       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nchet A. Gotman A., L’enquête et ses méthodes : l’entretien, Ed. Nath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Paris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ingly F., L’enquête et ses méthodes : le questionnaire, Ed. Nathan, Paris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bliographie complémentaire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814"/>
        <w:gridCol w:w="1853"/>
        <w:gridCol w:w="926"/>
        <w:gridCol w:w="742"/>
      </w:tblGrid>
      <w:tr>
        <w:trPr>
          <w:trHeight w:val="330" w:hRule="atLeast"/>
        </w:trPr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Introduction à la méthodologie de la recherche : guide pratique pour étudiants et professionnels des services sociaux et sanitaires</w:t>
              </w:r>
            </w:hyperlink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uré, Mounir M.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814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Méthodologie de la recherche : guide du jeune chercheur en lettres, langues, sciences humaines et sociales</w:t>
              </w:r>
            </w:hyperlink>
          </w:p>
        </w:tc>
        <w:tc>
          <w:tcPr>
            <w:tcW w:w="1853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idère, Mathieu</w:t>
            </w:r>
          </w:p>
        </w:tc>
        <w:tc>
          <w:tcPr>
            <w:tcW w:w="926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</w:t>
            </w:r>
          </w:p>
        </w:tc>
        <w:tc>
          <w:tcPr>
            <w:tcW w:w="742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Méthodologie de la recherche en 10 leçons.</w:t>
              </w:r>
            </w:hyperlink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at, Assya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shd w:fill="F9F9F9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Méthodologie de la recherche en sciences de gestion : réussir son mémoire ou sa thése</w:t>
              </w:r>
            </w:hyperlink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vard-Perret, Marie-Laure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814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Méthodologie de la recherche en sciences sociales : manuel de recherche sociale à l'usage des étudiants</w:t>
              </w:r>
            </w:hyperlink>
          </w:p>
        </w:tc>
        <w:tc>
          <w:tcPr>
            <w:tcW w:w="1853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gre, Ambroise</w:t>
            </w:r>
          </w:p>
        </w:tc>
        <w:tc>
          <w:tcPr>
            <w:tcW w:w="926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</w:t>
            </w:r>
          </w:p>
        </w:tc>
        <w:tc>
          <w:tcPr>
            <w:tcW w:w="742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Méthodologie de la recherche et initiation à la préparation des mémoires et des thèses</w:t>
              </w:r>
            </w:hyperlink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bobli, Edo Kodjo Maurille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814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Méthodologie de recherche documentaire juridique</w:t>
              </w:r>
            </w:hyperlink>
          </w:p>
        </w:tc>
        <w:tc>
          <w:tcPr>
            <w:tcW w:w="1853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belle, Fructus</w:t>
            </w:r>
          </w:p>
        </w:tc>
        <w:tc>
          <w:tcPr>
            <w:tcW w:w="926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</w:t>
            </w:r>
          </w:p>
        </w:tc>
        <w:tc>
          <w:tcPr>
            <w:tcW w:w="742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Méthodologie des sciences humaines : la recherche en action</w:t>
              </w:r>
            </w:hyperlink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roux, Sylvain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4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Méthodologie et guide pratique du mémoire de recherche et de la thèse de doctorat en lettres, arts, sciences humaines et sociales : informations, normes et recommandations universitaires, techniques et pratiques actuelles</w:t>
              </w:r>
            </w:hyperlink>
          </w:p>
        </w:tc>
        <w:tc>
          <w:tcPr>
            <w:tcW w:w="1853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'Da, Pierre</w:t>
            </w:r>
          </w:p>
        </w:tc>
        <w:tc>
          <w:tcPr>
            <w:tcW w:w="926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</w:t>
            </w:r>
          </w:p>
        </w:tc>
        <w:tc>
          <w:tcPr>
            <w:tcW w:w="742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814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Méthodologie qualitative : postures de recherche et variables de terrain</w:t>
              </w:r>
            </w:hyperlink>
          </w:p>
        </w:tc>
        <w:tc>
          <w:tcPr>
            <w:tcW w:w="1853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llé, Pierre</w:t>
            </w:r>
          </w:p>
        </w:tc>
        <w:tc>
          <w:tcPr>
            <w:tcW w:w="926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</w:t>
            </w:r>
          </w:p>
        </w:tc>
        <w:tc>
          <w:tcPr>
            <w:tcW w:w="742" w:type="dxa"/>
            <w:tcBorders/>
            <w:shd w:fill="F9F9F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55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814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Recherche et méthodologie en sciences sociales et humaines : réussir sa thèse, son mémoire de master ou professionnel, et son article</w:t>
              </w:r>
            </w:hyperlink>
          </w:p>
        </w:tc>
        <w:tc>
          <w:tcPr>
            <w:tcW w:w="185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'Da, Paul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re</w:t>
            </w:r>
          </w:p>
        </w:tc>
        <w:tc>
          <w:tcPr>
            <w:tcW w:w="742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2940"/>
        </w:tabs>
        <w:ind w:left="2940" w:hanging="825"/>
      </w:pPr>
      <w:rPr/>
    </w:lvl>
  </w:abstractNum>
  <w:abstractNum w:abstractNumId="3">
    <w:lvl w:ilvl="0">
      <w:start w:val="1995"/>
      <w:numFmt w:val="decimal"/>
      <w:lvlText w:val="%1"/>
      <w:lvlJc w:val="left"/>
      <w:pPr>
        <w:tabs>
          <w:tab w:val="num" w:pos="2533"/>
        </w:tabs>
        <w:ind w:left="2533" w:hanging="69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erche.univ-bejaia.dz/opac/search.php?ti=M%E9thodologie+recherche&amp;au=&amp;mc=M%E9thodologie&amp;search=Rechercher&amp;nb=50&amp;pg=1&amp;qm=0" TargetMode="External"/><Relationship Id="rId3" Type="http://schemas.openxmlformats.org/officeDocument/2006/relationships/hyperlink" Target="http://recherche.univ-bejaia.dz/opac/search.php?ti=M%E9thodologie+recherche&amp;au=&amp;mc=M%E9thodologie&amp;search=Rechercher&amp;nb=50&amp;pg=1&amp;qm=0" TargetMode="External"/><Relationship Id="rId4" Type="http://schemas.openxmlformats.org/officeDocument/2006/relationships/hyperlink" Target="http://recherche.univ-bejaia.dz/opac/search.php?ti=M%E9thodologie+recherche&amp;au=&amp;mc=M%E9thodologie&amp;search=Rechercher&amp;nb=50&amp;pg=1&amp;qm=0" TargetMode="External"/><Relationship Id="rId5" Type="http://schemas.openxmlformats.org/officeDocument/2006/relationships/hyperlink" Target="http://recherche.univ-bejaia.dz/opac/search.php?ti=M%E9thodologie+recherche&amp;au=&amp;mc=M%E9thodologie&amp;search=Rechercher&amp;nb=50&amp;pg=1&amp;qm=0" TargetMode="External"/><Relationship Id="rId6" Type="http://schemas.openxmlformats.org/officeDocument/2006/relationships/hyperlink" Target="http://recherche.univ-bejaia.dz/opac/search.php?ti=M%E9thodologie+recherche&amp;au=&amp;mc=M%E9thodologie&amp;search=Rechercher&amp;nb=50&amp;pg=1&amp;qm=0" TargetMode="External"/><Relationship Id="rId7" Type="http://schemas.openxmlformats.org/officeDocument/2006/relationships/hyperlink" Target="http://recherche.univ-bejaia.dz/opac/search.php?ti=M%E9thodologie+recherche&amp;au=&amp;mc=M%E9thodologie&amp;search=Rechercher&amp;nb=50&amp;pg=1&amp;qm=0" TargetMode="External"/><Relationship Id="rId8" Type="http://schemas.openxmlformats.org/officeDocument/2006/relationships/hyperlink" Target="http://recherche.univ-bejaia.dz/opac/search.php?ti=M%E9thodologie+recherche&amp;au=&amp;mc=M%E9thodologie&amp;search=Rechercher&amp;nb=50&amp;pg=1&amp;qm=0" TargetMode="External"/><Relationship Id="rId9" Type="http://schemas.openxmlformats.org/officeDocument/2006/relationships/hyperlink" Target="http://recherche.univ-bejaia.dz/opac/search.php?ti=M%E9thodologie+recherche&amp;au=&amp;mc=M%E9thodologie&amp;search=Rechercher&amp;nb=50&amp;pg=1&amp;qm=0" TargetMode="External"/><Relationship Id="rId10" Type="http://schemas.openxmlformats.org/officeDocument/2006/relationships/hyperlink" Target="http://recherche.univ-bejaia.dz/opac/search.php?ti=M%E9thodologie+recherche&amp;au=&amp;mc=M%E9thodologie&amp;search=Rechercher&amp;nb=50&amp;pg=1&amp;qm=0" TargetMode="External"/><Relationship Id="rId11" Type="http://schemas.openxmlformats.org/officeDocument/2006/relationships/hyperlink" Target="http://recherche.univ-bejaia.dz/opac/search.php?ti=M%E9thodologie+recherche&amp;au=&amp;mc=M%E9thodologie&amp;search=Rechercher&amp;nb=50&amp;pg=1&amp;qm=0" TargetMode="External"/><Relationship Id="rId12" Type="http://schemas.openxmlformats.org/officeDocument/2006/relationships/hyperlink" Target="http://recherche.univ-bejaia.dz/opac/search.php?ti=M%E9thodologie+recherche&amp;au=&amp;mc=M%E9thodologie&amp;search=Rechercher&amp;nb=50&amp;pg=1&amp;qm=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1:01:00Z</dcterms:created>
  <dc:creator>administrateur</dc:creator>
  <dc:description/>
  <cp:keywords/>
  <dc:language>en-US</dc:language>
  <cp:lastModifiedBy>hp</cp:lastModifiedBy>
  <cp:lastPrinted>2002-01-01T01:38:00Z</cp:lastPrinted>
  <dcterms:modified xsi:type="dcterms:W3CDTF">2024-02-18T15:10:00Z</dcterms:modified>
  <cp:revision>6</cp:revision>
  <dc:subject/>
  <dc:title>Faculté des Sciences Economiques,</dc:title>
</cp:coreProperties>
</file>