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ses travaux, on a principalement retenu </w:t>
      </w:r>
      <w:r>
        <w:rPr>
          <w:rFonts w:cs="Times New Roman" w:ascii="Times New Roman" w:hAnsi="Times New Roman"/>
          <w:b/>
          <w:bCs/>
          <w:color w:val="000000"/>
        </w:rPr>
        <w:t>sa philosophie de la langue</w:t>
      </w:r>
      <w:r>
        <w:rPr>
          <w:rFonts w:cs="Times New Roman" w:ascii="Times New Roman" w:hAnsi="Times New Roman"/>
          <w:color w:val="000000"/>
        </w:rPr>
        <w:t xml:space="preserve">, qui est mise en avant par Ernest Cassirer dans sa philosophie des formes symboliques, mais aussi ce que l´on a appelé </w:t>
      </w:r>
      <w:r>
        <w:rPr>
          <w:rFonts w:cs="Times New Roman" w:ascii="Times New Roman" w:hAnsi="Times New Roman"/>
          <w:b/>
          <w:bCs/>
          <w:color w:val="000000"/>
        </w:rPr>
        <w:t>l´hypothèse humboldtienne</w:t>
      </w:r>
      <w:r>
        <w:rPr>
          <w:rFonts w:cs="Times New Roman" w:ascii="Times New Roman" w:hAnsi="Times New Roman"/>
          <w:color w:val="000000"/>
        </w:rPr>
        <w:t xml:space="preserve">, selon laquelle </w:t>
      </w:r>
      <w:r>
        <w:rPr>
          <w:rFonts w:cs="Times New Roman" w:ascii="Times New Roman" w:hAnsi="Times New Roman"/>
          <w:b/>
          <w:bCs/>
          <w:color w:val="000000"/>
        </w:rPr>
        <w:t>les catégories de la langue parlée prédéterminent nos catégories de pensé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Chaque langue renfermerait une vision du monde irréductible</w:t>
      </w:r>
      <w:r>
        <w:rPr>
          <w:rFonts w:cs="Times New Roman" w:ascii="Times New Roman" w:hAnsi="Times New Roman"/>
          <w:color w:val="000000"/>
        </w:rPr>
        <w:t xml:space="preserve">. Humboldt s´intéressait particulièrement à </w:t>
      </w:r>
      <w:r>
        <w:rPr>
          <w:rFonts w:cs="Times New Roman" w:ascii="Times New Roman" w:hAnsi="Times New Roman"/>
          <w:b/>
          <w:bCs/>
          <w:color w:val="000000"/>
        </w:rPr>
        <w:t>la dimension uni</w:t>
        <w:softHyphen/>
        <w:t>verselle du langag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1"/>
        <w:spacing w:lineRule="auto" w:line="276"/>
        <w:jc w:val="both"/>
        <w:rPr>
          <w:rFonts w:cs="Linux Libertine O;Linux Libertine O"/>
          <w:color w:val="000000"/>
        </w:rPr>
      </w:pPr>
      <w:r>
        <w:rPr>
          <w:rFonts w:cs="Linux Libertine O;Linux Libertine O"/>
          <w:b/>
          <w:bCs/>
          <w:color w:val="000000"/>
        </w:rPr>
        <w:t>14-Friedrich Schleiermacher (1768-1834)</w:t>
      </w:r>
      <w:r>
        <w:rPr>
          <w:rFonts w:cs="Linux Libertine O;Linux Libertine O"/>
          <w:color w:val="000000"/>
        </w:rPr>
        <w:t xml:space="preserve">, théologien protestant et philosophe allemand, traducteur de Platon, </w:t>
      </w:r>
      <w:r>
        <w:rPr>
          <w:rFonts w:cs="Linux Libertine O;Linux Libertine O"/>
          <w:b/>
          <w:bCs/>
          <w:color w:val="000000"/>
        </w:rPr>
        <w:t>auteur de l´essai Des différentes méthodes du traduire</w:t>
      </w:r>
      <w:r>
        <w:rPr>
          <w:rFonts w:cs="Linux Libertine O;Linux Libertine O"/>
          <w:color w:val="000000"/>
        </w:rPr>
        <w:t xml:space="preserve">. </w:t>
      </w:r>
    </w:p>
    <w:p>
      <w:pPr>
        <w:pStyle w:val="Pa1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Pa12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Résumé des idées de Schleiermacher</w:t>
      </w:r>
      <w:r>
        <w:rPr>
          <w:rFonts w:cs="Times New Roman" w:ascii="Times New Roman" w:hAnsi="Times New Roman"/>
          <w:b/>
          <w:bCs/>
          <w:color w:val="000000"/>
        </w:rPr>
        <w:t xml:space="preserve"> :</w:t>
      </w:r>
    </w:p>
    <w:p>
      <w:pPr>
        <w:pStyle w:val="Pa1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iedrich Schleiermacher souligne dans son traité sur la traduction plusieurs problèmes liés tant à la traduction interlin</w:t>
        <w:softHyphen/>
        <w:t>guale qu´à celle intralinguale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emièr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 se rend compte de la nécessité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ormuler même les discours produits dans la même lang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ès l´écoulement d´un certain temps, puisque les langues natu</w:t>
        <w:softHyphen/>
        <w:t>relles évoluent sans cesse et la manière de s´exprimer aussi. Il évoque ici l´évolution diachronique des langues humaines et sa conséquence pour la communication même au sein d´une même langue.</w:t>
      </w:r>
    </w:p>
    <w:p>
      <w:pPr>
        <w:pStyle w:val="Pa11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Deuxièmement</w:t>
      </w:r>
      <w:r>
        <w:rPr>
          <w:rFonts w:cs="Times New Roman" w:ascii="Times New Roman" w:hAnsi="Times New Roman"/>
          <w:color w:val="000000"/>
        </w:rPr>
        <w:t>, en disant que l´on doit parfois reformu</w:t>
        <w:softHyphen/>
        <w:t>ler ses propres paroles au bout d´un certain temps, il prend en considération l´évolution de l´idiolecte de chaque personne.</w:t>
      </w:r>
    </w:p>
    <w:p>
      <w:pPr>
        <w:pStyle w:val="Pa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1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Troisièmement</w:t>
      </w:r>
      <w:r>
        <w:rPr>
          <w:rFonts w:cs="Times New Roman" w:ascii="Times New Roman" w:hAnsi="Times New Roman"/>
          <w:color w:val="000000"/>
        </w:rPr>
        <w:t>, il met l´accent sur l´influence mutuelle entre la langue que l´on parle et la pensée. La pensée ne peut exister indépendamment de la langue, et la langue qu´un homme parle influence sa manière de réfléchir. Or, la formulation libre des idées par des locuteurs d´une langue influence et modifie à son tour celle-ci.</w:t>
      </w:r>
    </w:p>
    <w:p>
      <w:pPr>
        <w:pStyle w:val="Pa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Quatrièmement</w:t>
      </w:r>
      <w:r>
        <w:rPr>
          <w:rFonts w:cs="Times New Roman" w:ascii="Times New Roman" w:hAnsi="Times New Roman"/>
          <w:color w:val="000000"/>
        </w:rPr>
        <w:t>, Schleiermacher fait distinction, dans le do</w:t>
        <w:softHyphen/>
        <w:t>maine de la traduction entre deux langues, entre l´interprétation (traduction des discours et textes d´affaires, on dirait aujourd´hui de textes et discours pragmatiques) et la véritable traduction (par laquelle il entend la traduction de textes littéraires et phi</w:t>
        <w:softHyphen/>
        <w:t>losophiques, ou autres textes relevant des sciences humaines ou sciences tout court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inalement</w:t>
      </w:r>
      <w:r>
        <w:rPr>
          <w:rFonts w:cs="Times New Roman" w:ascii="Times New Roman" w:hAnsi="Times New Roman"/>
          <w:color w:val="000000"/>
          <w:sz w:val="24"/>
          <w:szCs w:val="24"/>
        </w:rPr>
        <w:t>, il présente les différentes manières ou stra</w:t>
        <w:softHyphen/>
        <w:t>tégies de traduction que peut adopter un traducteur. Il est dé</w:t>
        <w:softHyphen/>
        <w:t>fenseur de la traduction que l´on qualifierait comme sourcière, étrangéisante, qui présente l´oeuvre étrangère au lecteur cible en obligeant celui-ci à faire un effort mental et intellectuel pour comprendre l´oeuvre étrangère dans son étrangéité et origina</w:t>
        <w:softHyphen/>
        <w:t>lit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5- Valéry Larbaud (1881-1957), </w:t>
      </w:r>
      <w:r>
        <w:rPr>
          <w:rFonts w:cs="Times New Roman" w:ascii="Times New Roman" w:hAnsi="Times New Roman"/>
          <w:color w:val="000000"/>
        </w:rPr>
        <w:t>écrivain français, poète, ro</w:t>
        <w:softHyphen/>
        <w:t>mancier, essayiste, connaissant anglais, allemand, italien et es</w:t>
        <w:softHyphen/>
        <w:t xml:space="preserve">pagnol. Il fit connaître les grandes oeuvres étrangères en France. Il a consacré à l´histoire du métier de traducteur, que lui-même exerça avec assiduité, </w:t>
      </w:r>
      <w:r>
        <w:rPr>
          <w:rFonts w:cs="Times New Roman" w:ascii="Times New Roman" w:hAnsi="Times New Roman"/>
          <w:b/>
          <w:bCs/>
          <w:color w:val="000000"/>
        </w:rPr>
        <w:t>un livre volumineux Sous l´invocation de saint Jérôme</w:t>
      </w:r>
      <w:r>
        <w:rPr>
          <w:rFonts w:cs="Times New Roman" w:ascii="Times New Roman" w:hAnsi="Times New Roman"/>
          <w:color w:val="000000"/>
        </w:rPr>
        <w:t xml:space="preserve"> (Paris, Gallimard, 1946, 341 pp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755650</wp:posOffset>
                </wp:positionV>
                <wp:extent cx="30543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2.75pt;mso-wrap-distance-left:9.05pt;mso-wrap-distance-right:9.05pt;mso-wrap-distance-top:0pt;mso-wrap-distance-bottom:0pt;margin-top:59.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ux Libertine 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4">
    <w:name w:val="A4"/>
    <w:qFormat/>
    <w:rPr>
      <w:rFonts w:cs="Linux Libertine O;Linux Libertine O"/>
      <w:color w:val="000000"/>
      <w:u w:val="single"/>
    </w:rPr>
  </w:style>
  <w:style w:type="character" w:styleId="A6">
    <w:name w:val="A6"/>
    <w:qFormat/>
    <w:rPr>
      <w:rFonts w:cs="Linux Libertine O;Linux Libertine 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Linux Libertine O;Linux Libertine O" w:hAnsi="Linux Libertine O;Linux Libertine O" w:cs="Linux Libertine O;Linux Libertine O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0"/>
    </w:pPr>
    <w:rPr>
      <w:rFonts w:ascii="Linux Libertine O;Linux Libertine O" w:hAnsi="Linux Libertine O;Linux Libertine O" w:cs="Linux Libertine O;Linux Libertine O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0" w:after="0"/>
    </w:pPr>
    <w:rPr>
      <w:rFonts w:ascii="Linux Libertine O;Linux Libertine O" w:hAnsi="Linux Libertine O;Linux Libertine O" w:cs="Linux Libertine O;Linux Libertine O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48:00Z</dcterms:created>
  <dc:creator>ECS</dc:creator>
  <dc:description/>
  <dc:language>en-US</dc:language>
  <cp:lastModifiedBy>ECS</cp:lastModifiedBy>
  <cp:lastPrinted>2024-03-16T14:20:00Z</cp:lastPrinted>
  <dcterms:modified xsi:type="dcterms:W3CDTF">2024-03-16T13:21:00Z</dcterms:modified>
  <cp:revision>2</cp:revision>
  <dc:subject/>
  <dc:title/>
</cp:coreProperties>
</file>