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endettés  2</w:t>
      </w:r>
      <w:r>
        <w:rPr>
          <w:b/>
          <w:bCs/>
          <w:sz w:val="72"/>
          <w:szCs w:val="72"/>
          <w:u w:val="single"/>
          <w:vertAlign w:val="superscript"/>
        </w:rPr>
        <w:t>ème</w:t>
      </w:r>
      <w:r>
        <w:rPr>
          <w:b/>
          <w:bCs/>
          <w:sz w:val="72"/>
          <w:szCs w:val="72"/>
          <w:u w:val="single"/>
        </w:rPr>
        <w:t xml:space="preserve"> année 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/>
      </w:pPr>
      <w:r>
        <w:rPr>
          <w:b/>
          <w:bCs/>
          <w:sz w:val="52"/>
          <w:szCs w:val="52"/>
        </w:rPr>
        <w:t xml:space="preserve">Vous êtes informés </w:t>
      </w:r>
      <w:r>
        <w:rPr/>
        <w:t>que les examens dettes concernant les modules ayant une équivalence, sont programmés selon ce tableau 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  <w:gridCol w:w="2977"/>
        <w:gridCol w:w="2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odule en dett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odules équivalent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de l’exam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urs de l’exam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éthodologie de Recherch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éthodologie de la recherche en sociologi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Dimanche 24/01/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15-11h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es disciplines des sciences de l’homme et des sciences social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hamps de la sociolog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manche 31/01/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45-15h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ociologie contemporaine et ses spécialité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théories de la sociologie contemporain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 02/02/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00-13h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ynamique socia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hangement social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 04/02/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45-15h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troduction à l’anthropologie socia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anthropologie sociales et culturell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manche 07/02/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15-11h45</w:t>
            </w:r>
          </w:p>
        </w:tc>
      </w:tr>
    </w:tbl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851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our les autres modules qui n’ont pas une équivalence, seront programmés ultérieurement </w:t>
      </w:r>
    </w:p>
    <w:p>
      <w:pPr>
        <w:pStyle w:val="Default"/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19/01/2016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5:00Z</dcterms:created>
  <dc:creator>home</dc:creator>
  <dc:description/>
  <dc:language>en-US</dc:language>
  <cp:lastModifiedBy>home</cp:lastModifiedBy>
  <dcterms:modified xsi:type="dcterms:W3CDTF">2016-01-21T14:06:00Z</dcterms:modified>
  <cp:revision>1</cp:revision>
  <dc:subject/>
  <dc:title/>
</cp:coreProperties>
</file>