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Avis aux étudiants transférés de Jijel  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/>
      </w:pPr>
      <w:r>
        <w:rPr>
          <w:b/>
          <w:bCs/>
          <w:sz w:val="52"/>
          <w:szCs w:val="52"/>
        </w:rPr>
        <w:t>Les  étudiants endettés, transférés de Jijel, sont informés que les examens dettes sont programmés selon ce tableau:</w:t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3119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Module en dett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Date de l’exa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Heurs de l’exa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Salle / Amph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Psychologie Social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rdi 02/02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h00-11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le 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Epistémolog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Mercredi 03/02/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h00-14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le 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pproche pluridisciplinai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udi 04/02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h00-11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lle 18</w:t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85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ind w:firstLine="85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i jointe : Liste des étudiants concernés.</w:t>
      </w:r>
    </w:p>
    <w:p>
      <w:pPr>
        <w:pStyle w:val="Default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27/01/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6695</wp:posOffset>
                </wp:positionV>
                <wp:extent cx="7059930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020"/>
                              <w:gridCol w:w="2545"/>
                              <w:gridCol w:w="2482"/>
                              <w:gridCol w:w="346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Faculté des Sciences Humaines et Sociales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Département des Sciences Sociales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Dettes L1 - étudiants Transférés de JIJEL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N° d'inscription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Nom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O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0633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EDJOU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Ouard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1302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EZZOUH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amir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1428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KECH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Jugurht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1423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EDDOU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Fayçal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0654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MEZOUA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ohand Aghilas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0527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REBAH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alah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633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AA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Yasser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0004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SAR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Hakim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1622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YOUSSEF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ustaph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O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0088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BOUZID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Oussam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PSY.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504602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LOUCIF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abrin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3 PSY.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1300655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CHENNIT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Nesrine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-Psy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485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ELAID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bdelhak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336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ENCHALLAL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Nassim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741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ENHAMMOUCH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imad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862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OUAZZA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iham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096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OUDJELAL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oni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009730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HEFF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bou alaa ali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090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HERIF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rahim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399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JEBAR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Lami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546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HADJE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1308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IHAMOUCHEN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Hana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420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OUIZEM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638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EKERRABET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del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300076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ITEM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ilal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L2 -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Sans Serif;Times New Roman" w:hAnsi="MS Sans Serif;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Sans Serif;Times New Roman" w:hAnsi="MS Sans Serif;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540.05pt;mso-wrap-distance-left:0pt;mso-wrap-distance-right:7.05pt;mso-wrap-distance-top:0pt;mso-wrap-distance-bottom:0pt;margin-top:1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2020"/>
                        <w:gridCol w:w="2545"/>
                        <w:gridCol w:w="2482"/>
                        <w:gridCol w:w="346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765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Faculté des Sciences Humaines et Sociales</w:t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17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Département des Sciences Sociales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ettes L1 - étudiants Transférés de JIJEL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N° d'inscription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Nom  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Obs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0633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BEDJOU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Ouard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1302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BEZZOUH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Samir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1428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KECH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Jugurht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1423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EDDOU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Fayçal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0654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EZOUA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Mohand Aghilas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0527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REBAH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Salah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633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SAA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Yasser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0004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AR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Hakim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1622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YOUSSEF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Mustaph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O.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0088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BOUZID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Oussam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PSY. C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504602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LOUCIF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Sabrin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3 PSY. C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1300655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HENNIT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Nesrine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-Psych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485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ELAID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Abdelhak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336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ENCHALLAL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Nassim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741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ENHAMMOUCH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Aimad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862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OUAZZA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Siham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096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OUDJELAL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Soni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009730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CHEFF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Abou alaa ali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090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CHERIF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rahim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399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DJEBAR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Lami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546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HADJE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1308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IHAMOUCHEN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Hana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420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OUIZEM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638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TEKERRABET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Adel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11300076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TITEM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Bilal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L2 - S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Sans Serif;Times New Roman" w:hAnsi="MS Sans Serif;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MS Sans Serif;Times New Roman" w:hAnsi="MS Sans Serif;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2:00Z</dcterms:created>
  <dc:creator>home</dc:creator>
  <dc:description/>
  <dc:language>en-US</dc:language>
  <cp:lastModifiedBy>home</cp:lastModifiedBy>
  <cp:lastPrinted>2016-01-28T10:20:00Z</cp:lastPrinted>
  <dcterms:modified xsi:type="dcterms:W3CDTF">2016-01-28T09:22:00Z</dcterms:modified>
  <cp:revision>2</cp:revision>
  <dc:subject/>
  <dc:title/>
</cp:coreProperties>
</file>