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rPr>
      </w:pPr>
      <w:r>
        <w:rPr>
          <w:b/>
          <w:bCs/>
        </w:rPr>
        <w:t>« Ma vie sauvage »</w:t>
      </w:r>
    </w:p>
    <w:p>
      <w:pPr>
        <w:pStyle w:val="Normal"/>
        <w:spacing w:lineRule="auto" w:line="240" w:before="0" w:after="0"/>
        <w:ind w:hanging="0"/>
        <w:rPr>
          <w:b/>
          <w:b/>
          <w:bCs/>
        </w:rPr>
      </w:pPr>
      <w:r>
        <w:rPr>
          <w:b/>
          <w:bCs/>
        </w:rPr>
      </w:r>
    </w:p>
    <w:p>
      <w:pPr>
        <w:pStyle w:val="Normal"/>
        <w:spacing w:lineRule="auto" w:line="240" w:before="0" w:after="0"/>
        <w:ind w:hanging="0"/>
        <w:rPr/>
      </w:pPr>
      <w:r>
        <w:rPr/>
        <w:t xml:space="preserve">L'Afrique était puissante. Pour l'enfant que j'étais, la violence était générale, indiscutable. Elle donnait de l'enthousiasme. Il est difficile d'en parler aujourd'hui, après tant de catastrophes et d'abandon. Peu d'Européens ont connu ce sentiment. (…). </w:t>
      </w:r>
    </w:p>
    <w:p>
      <w:pPr>
        <w:pStyle w:val="Normal"/>
        <w:spacing w:lineRule="auto" w:line="240" w:before="0" w:after="0"/>
        <w:ind w:hanging="0"/>
        <w:rPr/>
      </w:pPr>
      <w:r>
        <w:rPr/>
        <w:t>Mon père était l'unique médecin dans un rayon de soixante kilomètres. (…). A Ogoja, mon père était responsable du dispensaire (un ancien hôpital religieux délaissé par les sœurs), et le seul médecin au nord de la province de Cross River. Là, il faisait tout, comme il l'a dit plus tard, de l'accouchement à l'autopsie. Nous étions, mon frère et moi, les seuls enfants blancs de toute cette région. Nous n'avons rien connu de ce qui a pu fabriquer l'identité un peu caricaturale des enfants élevés aux «colonies». Si je lis les romans «coloniaux» écrits par les Anglais de cette époque, ou de celle qui a précédé notre arrivée au Nigeria - Joyce Cary, par exemple, l'auteur de «Missi Johnson», je ne reconnais rien. Si je lis William Boyd, qui a passé lui aussi une partie de son enfance dans l'Ouest africain britannique, je ne reconnais rien non plus (…).</w:t>
      </w:r>
    </w:p>
    <w:p>
      <w:pPr>
        <w:pStyle w:val="Normal"/>
        <w:spacing w:lineRule="auto" w:line="240" w:before="0" w:after="0"/>
        <w:ind w:hanging="0"/>
        <w:rPr/>
      </w:pPr>
      <w:r>
        <w:rPr/>
        <w:t>Je ne sais rien de ce qu'il décrit, cette lourdeur coloniale, les ridicules de la société blanche en exil sur la côte, toutes les mesquineries auxquelles les enfants sont particulièrement attentifs, le dédain pour les indigènes, dont ils ne connaissent que la fraction des domestiques qui doivent s'incliner devant les caprices des enfants de leurs maîtres, (…) je puis dire que, Dieu merci, tout cela m'a été complètement étranger. (…)</w:t>
      </w:r>
    </w:p>
    <w:p>
      <w:pPr>
        <w:pStyle w:val="Normal"/>
        <w:spacing w:lineRule="auto" w:line="240" w:before="0" w:after="0"/>
        <w:ind w:hanging="0"/>
        <w:rPr/>
      </w:pPr>
      <w:r>
        <w:rPr/>
        <w:t>Le souvenir que je garde de ce temps pourrait être celui passé à bord d'un bateau, entre deux mondes. Si je regarde aujourd'hui la seule photo que j'ai gardée de la maison d'Ogoja (…), j'ai du mal à croire qu'il s'agit du même lieu : un grand jardin ouvert, où poussent en désordre des palmiers, des flamboyants, traversé par une allée rectiligne où est garée la monumentale Ford V8 de mon père. Une maison ordinaire, avec un toit de tôle ondulée, et au fond, les premiers grands arbres de la forêt. (…).</w:t>
      </w:r>
    </w:p>
    <w:p>
      <w:pPr>
        <w:pStyle w:val="Normal"/>
        <w:spacing w:lineRule="auto" w:line="240" w:before="0" w:after="0"/>
        <w:ind w:hanging="0"/>
        <w:rPr/>
      </w:pPr>
      <w:r>
        <w:rPr/>
        <w:t>C'est ici, dans ce décor, que j'ai vécu les moments de ma vie sauvage, libre, presque dangereuse. Une liberté de mouvement, de pensée et d'émotion que je n'ai plus jamais connue ensuite. Les souvenirs trompent, sans doute. Cette vie de liberté totale, je l'aurai sans doute rêvée plutôt que vécue. Entre la tristesse du sud de la France pendant la guerre et la tristesse de la fin de mon enfance dans la Nice des années cinquante, rejeté de mes camarades de classe du fait de mon étrangeté, obsédé par l'autorité excessive de mon père, en butte à la très grande vulgarité des années lycée, des années scoutisme, puis pendant l'adolescence sous la menace d'avoir à partir faire la guerre en Algérie.</w:t>
      </w:r>
    </w:p>
    <w:p>
      <w:pPr>
        <w:pStyle w:val="Normal"/>
        <w:spacing w:lineRule="auto" w:line="240" w:before="0" w:after="0"/>
        <w:ind w:hanging="0"/>
        <w:rPr/>
      </w:pPr>
      <w:r>
        <w:rPr/>
        <w:t>Alors les jours d'Ogoja étaient devenus mon trésor secret, le passé lumineux que je ne pouvais pas perdre. Je me souvenais de l'éclat sur la terre rouge, le soleil qui fissurait les routes, la course pieds nus à travers la savane jusqu'aux forteresses des termitières, la montée de l'orage le soir, les nuits bruyantes, criantes, (…). Toute cette chaleur, cette brûlure, ce frisson. (...)</w:t>
      </w:r>
    </w:p>
    <w:p>
      <w:pPr>
        <w:pStyle w:val="Normal"/>
        <w:spacing w:lineRule="auto" w:line="240" w:before="0" w:after="0"/>
        <w:ind w:hanging="0"/>
        <w:rPr/>
      </w:pPr>
      <w:r>
        <w:rPr/>
        <w:t>Si je n'avais pas eu cette connaissance charnelle de l'Afrique, si je n'avais pas reçu cet héritage de ma vie avant ma naissance, que serais-je devenu ? Aujourd'hui, j'existe, je voyage, j'ai à mon tour fondé une famille, je me suis enraciné dans d'autres lieux. Pourtant, à chaque instant, comme une substance éthéreuse qui circule entre les parois du réel, je suis transpercé par le temps d'autrefois, à Ogoja. Par bouffées cela me submerge et m'étourdit. Non pas seulement cette mémoire d'enfant, extraordinairement précise pour toutes les sensations, les odeurs, les goûts, l'impression de relief ou de vide, le sentiment de la durée.</w:t>
      </w:r>
    </w:p>
    <w:p>
      <w:pPr>
        <w:pStyle w:val="Normal"/>
        <w:spacing w:lineRule="auto" w:line="240" w:before="0" w:after="0"/>
        <w:ind w:hanging="0"/>
        <w:rPr/>
      </w:pPr>
      <w:r>
        <w:rPr/>
        <w:t>C'est en l'écrivant que je le comprends, maintenant. Cette mémoire n'est pas seulement la mienne. Elle est aussi la mémoire du temps qui a précédé ma naissance, lorsque mon père et ma mère marchaient ensemble sur les routes du haut pays, dans les royaumes de l'ouest du Cameroun. La mémoire des espérances et des angoisses de mon père, sa solitude, sa détresse à Ogoja. La mémoire des instants de bonheur, lorsque mon père et ma mère sont unis par l'amour qu'ils croient éternel. Alors ils allaient dans la liberté des chemins, et ces noms de lieux sont entrés en moi comme des noms de famille, Bali, Nkom, Bamenda, Banso, Nkong-samba, Revi, Kwaja. Et ces noms de pays: Kaka, Nsungli, Bum, Fungom. Ces hauts plateaux où avance lentement le troupeau de bêtes à cornes de lune à accrocher les nuages, entre Lassim et Ngonzim.</w:t>
      </w:r>
    </w:p>
    <w:p>
      <w:pPr>
        <w:pStyle w:val="Normal"/>
        <w:spacing w:lineRule="auto" w:line="240" w:before="0" w:after="0"/>
        <w:ind w:hanging="0"/>
        <w:rPr/>
      </w:pPr>
      <w:r>
        <w:rPr/>
        <w:t>Peut-être qu'en fin de compte mon rêve ancien ne me trompait pas. Si mon père était devenu l'Africain, par la force de sa destinée, moi je puis penser à ma mère africaine, celle qui m'a embrassé et nourri à l'instant où j'ai été conçu, à l'instant où je suis né.</w:t>
      </w:r>
    </w:p>
    <w:p>
      <w:pPr>
        <w:pStyle w:val="Normal"/>
        <w:spacing w:lineRule="auto" w:line="240" w:before="0" w:after="0"/>
        <w:ind w:hanging="0"/>
        <w:rPr/>
      </w:pPr>
      <w:r>
        <w:rPr/>
      </w:r>
    </w:p>
    <w:p>
      <w:pPr>
        <w:pStyle w:val="Normal"/>
        <w:spacing w:lineRule="auto" w:line="240" w:before="0" w:after="0"/>
        <w:ind w:hanging="0"/>
        <w:rPr>
          <w:b/>
          <w:b/>
          <w:bCs/>
        </w:rPr>
      </w:pPr>
      <w:r>
        <w:rPr>
          <w:b/>
          <w:bCs/>
        </w:rPr>
        <w:t xml:space="preserve">Jean-Marie Gustave Le Clézio, </w:t>
      </w:r>
      <w:r>
        <w:rPr>
          <w:b/>
          <w:bCs/>
          <w:i/>
          <w:iCs/>
        </w:rPr>
        <w:t>L'Africain</w:t>
      </w:r>
      <w:r>
        <w:rPr>
          <w:b/>
          <w:bCs/>
        </w:rPr>
        <w:t>, 2003</w:t>
      </w:r>
      <w:r>
        <w:br w:type="page"/>
      </w:r>
    </w:p>
    <w:p>
      <w:pPr>
        <w:pStyle w:val="Normal"/>
        <w:spacing w:lineRule="auto" w:line="240"/>
        <w:ind w:hanging="0"/>
        <w:jc w:val="center"/>
        <w:rPr>
          <w:b/>
          <w:b/>
          <w:bCs/>
        </w:rPr>
      </w:pPr>
      <w:r>
        <w:rPr>
          <w:b/>
          <w:bCs/>
        </w:rPr>
        <w:t>Province d’Alger</w:t>
      </w:r>
    </w:p>
    <w:p>
      <w:pPr>
        <w:pStyle w:val="Normal"/>
        <w:spacing w:lineRule="auto" w:line="240" w:before="0" w:after="0"/>
        <w:ind w:hanging="0"/>
        <w:jc w:val="center"/>
        <w:rPr>
          <w:b/>
          <w:b/>
          <w:bCs/>
          <w:szCs w:val="24"/>
        </w:rPr>
      </w:pPr>
      <w:r>
        <w:rPr>
          <w:b/>
          <w:bCs/>
          <w:szCs w:val="24"/>
        </w:rPr>
        <w:t>Guy de Maupassant</w:t>
      </w:r>
    </w:p>
    <w:p>
      <w:pPr>
        <w:pStyle w:val="Normal"/>
        <w:spacing w:lineRule="auto" w:line="240" w:before="0" w:after="0"/>
        <w:ind w:hanging="0"/>
        <w:rPr>
          <w:b/>
          <w:b/>
          <w:bCs/>
          <w:szCs w:val="24"/>
        </w:rPr>
      </w:pPr>
      <w:r>
        <w:rPr>
          <w:b/>
          <w:bCs/>
          <w:szCs w:val="24"/>
        </w:rPr>
      </w:r>
    </w:p>
    <w:p>
      <w:pPr>
        <w:pStyle w:val="Normal"/>
        <w:spacing w:lineRule="auto" w:line="240" w:before="0" w:after="0"/>
        <w:ind w:hanging="0"/>
        <w:rPr>
          <w:szCs w:val="24"/>
        </w:rPr>
      </w:pPr>
      <w:r>
        <w:rPr>
          <w:szCs w:val="24"/>
        </w:rPr>
        <w:t>Les Algériens, les vrais habitants d'Alger ne connaissent guère de leur pays que la plaine de la Mitidja. Ils vivent tranquilles dans une des plus adorables villes du monde en déclarant que l'Arabe est un peuple ingouvernable, bon à tuer ou à rejeter dans le désert.</w:t>
      </w:r>
    </w:p>
    <w:p>
      <w:pPr>
        <w:pStyle w:val="Normal"/>
        <w:spacing w:lineRule="auto" w:line="240" w:before="0" w:after="0"/>
        <w:ind w:hanging="0"/>
        <w:rPr>
          <w:szCs w:val="24"/>
        </w:rPr>
      </w:pPr>
      <w:r>
        <w:rPr>
          <w:szCs w:val="24"/>
        </w:rPr>
        <w:t>Ils n'ont vu d'ailleurs, en fait d'Arabes, que la crapulerie du sud qui grouille dans les rues. Dans les cafés, on parle de Laghouat, de Bou-Saada, de Saïda comme si ces pays étaient au bout du monde. Il est même assez rare qu'un officier connaisse les trois provinces. Il demeure presque toujours dans le même cercle jusqu'au moment où il revient en France.</w:t>
      </w:r>
    </w:p>
    <w:p>
      <w:pPr>
        <w:pStyle w:val="Normal"/>
        <w:spacing w:lineRule="auto" w:line="240" w:before="0" w:after="0"/>
        <w:ind w:hanging="0"/>
        <w:rPr>
          <w:szCs w:val="24"/>
        </w:rPr>
      </w:pPr>
      <w:r>
        <w:rPr>
          <w:szCs w:val="24"/>
        </w:rPr>
        <w:t>Il est juste d'ajouter qu'il devient fort difficile de voyager dès qu'on s'aventure en dehors des routes connues dans le sud. On ne le peut faire qu'avec l'appui et les complaisances de l'autorité militaire. Les commandants des cercles avancés se considèrent comme de véritables monarques omnipotents; et aucun inconnu ne pourrait se hasarder à pénétrer sur leurs terres sans risquer gros... de la part des Arabes. Tout homme isolé serait immédiatement arrêté par les caïds, conduit sous escorte à l'officier le plus voisin, et ramené entre deux spahis sur le territoire civil.</w:t>
      </w:r>
    </w:p>
    <w:p>
      <w:pPr>
        <w:pStyle w:val="Normal"/>
        <w:spacing w:lineRule="auto" w:line="240" w:before="0" w:after="0"/>
        <w:ind w:hanging="0"/>
        <w:rPr>
          <w:szCs w:val="24"/>
        </w:rPr>
      </w:pPr>
      <w:r>
        <w:rPr>
          <w:szCs w:val="24"/>
        </w:rPr>
        <w:t>Mais, dès qu'on peut présenter la moindre recommandation, on rencontre, de la part des officiers des bureaux arabes, toute la bonne grâce imaginable. Vivant seuls, si loin de tout voisinage, ils accueillent le voyageur de la façon la plus charmante; vivant seuls, ils ont lu beaucoup, ils sont instruits, lettrés et causent avec bonheur; vivant seuls dans ce large pays désolé, aux horizons infinis, ils savent penser comme les travailleurs solitaires. Parti avec les préventions qu'on a généralement en France contre ces bureaux, je suis revenu avec les idées les plus contraires.</w:t>
      </w:r>
    </w:p>
    <w:p>
      <w:pPr>
        <w:pStyle w:val="Normal"/>
        <w:spacing w:lineRule="auto" w:line="240" w:before="0" w:after="0"/>
        <w:ind w:hanging="0"/>
        <w:rPr>
          <w:szCs w:val="24"/>
        </w:rPr>
      </w:pPr>
      <w:r>
        <w:rPr>
          <w:szCs w:val="24"/>
        </w:rPr>
        <w:t>C'est grâce à plusieurs de ces officiers que j'ai pu faire une longue excursion en dehors des routes connues, allant de tribu en tribu.</w:t>
      </w:r>
    </w:p>
    <w:p>
      <w:pPr>
        <w:pStyle w:val="Normal"/>
        <w:spacing w:lineRule="auto" w:line="240" w:before="0" w:after="0"/>
        <w:ind w:hanging="0"/>
        <w:rPr>
          <w:szCs w:val="24"/>
        </w:rPr>
      </w:pPr>
      <w:r>
        <w:rPr>
          <w:szCs w:val="24"/>
        </w:rPr>
        <w:t>Le ramadan venait de commencer. On était inquiet dans la colonie, car on craignait une insurrection générale dès que serait fini ce carême mahométan.</w:t>
      </w:r>
    </w:p>
    <w:p>
      <w:pPr>
        <w:pStyle w:val="Normal"/>
        <w:spacing w:lineRule="auto" w:line="240" w:before="0" w:after="0"/>
        <w:ind w:hanging="0"/>
        <w:rPr/>
      </w:pPr>
      <w:r>
        <w:rPr>
          <w:szCs w:val="24"/>
        </w:rPr>
        <w:t>Le ramadan dure trente jours. Pendant cette période, aucun serviteur de Mahomet ne doit boire, manger ou fumer depuis l'heure matinale où le soleil apparaît jusqu'à l'heure où l'œil ne distingue plus </w:t>
      </w:r>
      <w:r>
        <w:rPr>
          <w:i/>
          <w:iCs/>
          <w:szCs w:val="24"/>
        </w:rPr>
        <w:t>un fil blanc d'un fil rouge</w:t>
      </w:r>
      <w:r>
        <w:rPr>
          <w:szCs w:val="24"/>
        </w:rPr>
        <w:t>. Cette dure prescription n'est pas absolument prise à la lettre, et on voit briller plus d'une cigarette dès que l'astre de feu s'est caché derrière l'horizon, et avant que l'œil ait cessé de distinguer la couleur d'un fil rouge ou noir.</w:t>
      </w:r>
    </w:p>
    <w:p>
      <w:pPr>
        <w:pStyle w:val="Normal"/>
        <w:spacing w:lineRule="auto" w:line="240" w:before="0" w:after="0"/>
        <w:ind w:hanging="0"/>
        <w:rPr>
          <w:szCs w:val="24"/>
        </w:rPr>
      </w:pPr>
      <w:r>
        <w:rPr>
          <w:szCs w:val="24"/>
        </w:rPr>
        <w:t>En dehors de cette prescription, aucun Arabe ne transgresse la loi sévère du jeûne, de l'abstinence absolue.</w:t>
      </w:r>
    </w:p>
    <w:p>
      <w:pPr>
        <w:pStyle w:val="Normal"/>
        <w:spacing w:lineRule="auto" w:line="240" w:before="0" w:after="0"/>
        <w:ind w:hanging="0"/>
        <w:rPr>
          <w:szCs w:val="24"/>
        </w:rPr>
      </w:pPr>
      <w:r>
        <w:rPr>
          <w:szCs w:val="24"/>
        </w:rPr>
        <w:t>Les hommes, les femmes, les garçons à partir de quinze ans, les filles dès qu'elles sont nubiles, c’est-à-dire entre onze et treize ans environ, demeurent le jour entier sans manger ni boire. Ne pas manger n'est rien; mais s'abstenir de boire est horrible par ces effrayantes chaleurs. Dans ce carême, il n'est point de dispense. Personne, d'ailleurs, n'oserait en demander; et les filles publiques elles-mêmes, les Oulad-Naïl, qui fourmillent dans tous les centres arabes et dans les grandes oasis, jeûnent comme les marabouts, peut-être plus que les marabouts. Et ceux-là des Arabes qu'on croyait civilisés, qui se montrent en temps ordinaire disposés à accepter nos mœurs, à partager nos idées, à seconder notre action, redeviennent tout à coup, dès que le ramadan commence, sauvagement fanatiques et stupidement fervents.</w:t>
      </w:r>
    </w:p>
    <w:p>
      <w:pPr>
        <w:pStyle w:val="Normal"/>
        <w:spacing w:lineRule="auto" w:line="240" w:before="0" w:after="0"/>
        <w:ind w:hanging="0"/>
        <w:rPr>
          <w:szCs w:val="24"/>
        </w:rPr>
      </w:pPr>
      <w:r>
        <w:rPr>
          <w:szCs w:val="24"/>
        </w:rPr>
        <w:t>Il est facile de comprendre quelle furieuse exaltation résulte, pour ces cerveaux bornés et obstinés, de cette dure pratique religieuse. Tout le jour, ces malheureux méditent, l'estomac tiraillé, regardant passer les roumis conquérants, qui mangent, boivent et fument devant eux. Et ils se répètent que, s'ils tuent un de ces roumis pendant le ramadan, ils vont droit au ciel, que l'époque de notre domination touche à sa fin, car leurs marabouts leur promettent sans cesse qu'ils vont nous jeter tous à la mer à coups de matraque.</w:t>
      </w:r>
    </w:p>
    <w:p>
      <w:pPr>
        <w:pStyle w:val="Normal"/>
        <w:spacing w:lineRule="auto" w:line="240" w:before="0" w:after="0"/>
        <w:ind w:hanging="0"/>
        <w:rPr>
          <w:szCs w:val="24"/>
        </w:rPr>
      </w:pPr>
      <w:r>
        <w:rPr>
          <w:szCs w:val="24"/>
        </w:rPr>
        <w:t>C'est pendant le ramadan que fonctionnent spécialement les Aïssaouas, mangeurs de scorpions, avaleurs de serpents, saltimbanques religieux, les seuls, peut-être avec quelques mécréants et quelques nobles, qui n'aient point une foi violente.</w:t>
      </w:r>
    </w:p>
    <w:p>
      <w:pPr>
        <w:pStyle w:val="Normal"/>
        <w:spacing w:lineRule="auto" w:line="240" w:before="0" w:after="0"/>
        <w:ind w:hanging="0"/>
        <w:rPr>
          <w:szCs w:val="24"/>
        </w:rPr>
      </w:pPr>
      <w:r>
        <w:rPr>
          <w:szCs w:val="24"/>
        </w:rPr>
        <w:t>Ces exceptions sont infiniment rares; je n'en pourrais citer qu'une seule.</w:t>
      </w:r>
    </w:p>
    <w:p>
      <w:pPr>
        <w:pStyle w:val="Normal"/>
        <w:spacing w:lineRule="auto" w:line="240" w:before="0" w:after="0"/>
        <w:ind w:hanging="0"/>
        <w:rPr>
          <w:szCs w:val="24"/>
        </w:rPr>
      </w:pPr>
      <w:r>
        <w:rPr>
          <w:szCs w:val="24"/>
        </w:rPr>
        <w:t>Au moment de partir pour une marche de vingt jours dans le sud, un officier du cercle de Boghar demanda aux trois spahis qui l'accompagnaient de ne point faire le ramadan, estimant qu'il ne pourrait rien obtenir de ces hommes exténués par le jeûne. Deux des soldats ont refusé, le troisième répondit:</w:t>
      </w:r>
    </w:p>
    <w:p>
      <w:pPr>
        <w:pStyle w:val="Normal"/>
        <w:spacing w:lineRule="auto" w:line="240" w:before="0" w:after="0"/>
        <w:ind w:hanging="0"/>
        <w:rPr>
          <w:szCs w:val="24"/>
        </w:rPr>
      </w:pPr>
      <w:r>
        <w:rPr>
          <w:szCs w:val="24"/>
        </w:rPr>
        <w:t>- Mon lieutenant, je ne fais pas le ramadan. Je ne suis pas un marabout, moi, je suis un noble.</w:t>
      </w:r>
    </w:p>
    <w:p>
      <w:pPr>
        <w:pStyle w:val="Normal"/>
        <w:spacing w:lineRule="auto" w:line="240" w:before="0" w:after="0"/>
        <w:ind w:hanging="0"/>
        <w:rPr/>
      </w:pPr>
      <w:r>
        <w:rPr>
          <w:szCs w:val="24"/>
        </w:rPr>
        <w:t>Il était, en effet, </w:t>
      </w:r>
      <w:r>
        <w:rPr>
          <w:i/>
          <w:iCs/>
          <w:szCs w:val="24"/>
        </w:rPr>
        <w:t>de grande tente</w:t>
      </w:r>
      <w:r>
        <w:rPr>
          <w:szCs w:val="24"/>
        </w:rPr>
        <w:t>, fils d'une des plus anciennes et des plus illustres familles du désert.</w:t>
      </w:r>
    </w:p>
    <w:p>
      <w:pPr>
        <w:pStyle w:val="Normal"/>
        <w:spacing w:lineRule="auto" w:line="240" w:before="0" w:after="0"/>
        <w:ind w:hanging="0"/>
        <w:rPr>
          <w:szCs w:val="24"/>
        </w:rPr>
      </w:pPr>
      <w:r>
        <w:rPr>
          <w:szCs w:val="24"/>
        </w:rPr>
        <w:t>Une coutume singulière persiste, qui date de l'occupation, et qui parait profondément grotesque quand on songe aux résultats terribles que le ramadan peut avoir pour nous. Comme on voulait, au début, se concilier les vaincus, et comme flatter leur religion est le meilleur moyen de les prendre, on a décidé que le canon français donnerait le signal de l'abstinence pendant l'époque consacrée. Donc, au matin, dès les premières rougeurs de l'aurore, un coup de canon commande le jeune; et, chaque soir, vingt minutes environ après le coucher du soleil, de toutes les villes, de tous les forts, de toutes les Places militaires, un autre coup de canon part qui fait allumer des milliers de cigarettes, boire à des milliers de gargoulettes et préparer par toute l'Algérie d'innombrables plats de kous-kous.</w:t>
      </w:r>
    </w:p>
    <w:p>
      <w:pPr>
        <w:pStyle w:val="Normal"/>
        <w:spacing w:lineRule="auto" w:line="240" w:before="0" w:after="0"/>
        <w:ind w:hanging="0"/>
        <w:rPr>
          <w:szCs w:val="24"/>
        </w:rPr>
      </w:pPr>
      <w:r>
        <w:rPr>
          <w:szCs w:val="24"/>
        </w:rPr>
        <w:t>J'ai pu assister, dans la grande mosquée d'Alger, à la cérémonie religieuse qui ouvre le ramadan.</w:t>
      </w:r>
    </w:p>
    <w:p>
      <w:pPr>
        <w:pStyle w:val="Normal"/>
        <w:spacing w:lineRule="auto" w:line="240" w:before="0" w:after="0"/>
        <w:ind w:hanging="0"/>
        <w:rPr>
          <w:szCs w:val="24"/>
        </w:rPr>
      </w:pPr>
      <w:r>
        <w:rPr>
          <w:szCs w:val="24"/>
        </w:rPr>
        <w:t>L'édifice est tout simple, avec ses murs blanchis à la chaux et son sol couvert de tapis épais. Les Arabes entrent vivement, nu-pieds, avec leurs chaussures à la main. Ils vont se placer par grandes files régulières, largement éloignées l'une de l'autre et plus droites que des rangs de soldats à l'exercice. Ils posent leurs souliers devant eux, par terre, avec les menus objets qu'ils pouvaient avoir aux mains; et ils restent immobiles comme des statues, le visage tourné vers une petite chapelle qui indique la direction de La Mecque.</w:t>
      </w:r>
    </w:p>
    <w:p>
      <w:pPr>
        <w:pStyle w:val="Normal"/>
        <w:spacing w:lineRule="auto" w:line="240" w:before="0" w:after="0"/>
        <w:ind w:hanging="0"/>
        <w:rPr>
          <w:szCs w:val="24"/>
        </w:rPr>
      </w:pPr>
      <w:r>
        <w:rPr>
          <w:szCs w:val="24"/>
        </w:rPr>
        <w:t>Dans cette chapelle, le mufti officie. Sa voix vieille, douce, bêlante et très monotone, vagit une espèce de chant triste qu'on n'oublie jamais quand une fois seulement on a pu l'entendre. L'intonation souvent change, et alors tous les assistants, d'un seul mouvement rythmique, silencieux et précipité, tombent le front par terre, restent prosternés quelques secondes et se relèvent sans qu'aucun bruit soit entendu, sans que rien ait voilé une seconde le petit chant tremblotant du mufti. Et sans cesse toute l'assistance ainsi s'abat et se redresse avec une promptitude, un silence et une régularité fantastiques. On n'entend point là-dedans le fracas des chaises, les toux et les chuchotements des églises catholiques. On sent qu'une foi sauvage plane, emplit ces gens, les courbe et les relève comme des pantins; c'est une foi muette et tyrannique envahissant les corps, immobilisant les faces, tordant les cœurs. Un indéfinissable sentiment de respect, mêlé de pitié, vous prend devant ces fanatiques maigres, qui n'ont point de ventre pour gêner leurs souples prosternations, et qui font de la religion avec le mécanisme et la rectitude des soldats prussiens faisant la manœuvre.</w:t>
      </w:r>
    </w:p>
    <w:p>
      <w:pPr>
        <w:pStyle w:val="Normal"/>
        <w:spacing w:lineRule="auto" w:line="240" w:before="0" w:after="0"/>
        <w:ind w:hanging="0"/>
        <w:rPr>
          <w:szCs w:val="24"/>
        </w:rPr>
      </w:pPr>
      <w:r>
        <w:rPr>
          <w:szCs w:val="24"/>
        </w:rPr>
      </w:r>
      <w:r>
        <w:br w:type="page"/>
      </w:r>
    </w:p>
    <w:p>
      <w:pPr>
        <w:pStyle w:val="Normal"/>
        <w:spacing w:lineRule="auto" w:line="240" w:before="0" w:after="0"/>
        <w:ind w:hanging="0"/>
        <w:jc w:val="center"/>
        <w:rPr/>
      </w:pPr>
      <w:r>
        <w:rPr>
          <w:b/>
          <w:bCs/>
          <w:sz w:val="28"/>
          <w:szCs w:val="28"/>
        </w:rPr>
        <w:t xml:space="preserve">Mayotte Capécia, </w:t>
      </w:r>
      <w:r>
        <w:rPr>
          <w:b/>
          <w:bCs/>
          <w:i/>
          <w:iCs/>
          <w:sz w:val="28"/>
          <w:szCs w:val="28"/>
        </w:rPr>
        <w:t>Je suis Martiniquaise</w:t>
      </w:r>
      <w:r>
        <w:rPr>
          <w:b/>
          <w:bCs/>
          <w:sz w:val="28"/>
          <w:szCs w:val="28"/>
        </w:rPr>
        <w:t>, 1948</w:t>
      </w:r>
    </w:p>
    <w:p>
      <w:pPr>
        <w:pStyle w:val="Normal"/>
        <w:spacing w:lineRule="auto" w:line="240" w:before="0" w:after="0"/>
        <w:rPr>
          <w:b/>
          <w:b/>
          <w:bCs/>
          <w:sz w:val="28"/>
          <w:szCs w:val="24"/>
        </w:rPr>
      </w:pPr>
      <w:r>
        <w:rPr>
          <w:b/>
          <w:bCs/>
          <w:sz w:val="28"/>
          <w:szCs w:val="24"/>
        </w:rPr>
      </w:r>
    </w:p>
    <w:p>
      <w:pPr>
        <w:pStyle w:val="Normal"/>
        <w:spacing w:lineRule="auto" w:line="240" w:before="0" w:after="0"/>
        <w:rPr>
          <w:b/>
          <w:b/>
          <w:bCs/>
          <w:szCs w:val="24"/>
        </w:rPr>
      </w:pPr>
      <w:r>
        <w:rPr>
          <w:b/>
          <w:bCs/>
          <w:szCs w:val="24"/>
        </w:rPr>
        <w:t xml:space="preserve">Extrait 1 </w:t>
      </w:r>
    </w:p>
    <w:p>
      <w:pPr>
        <w:pStyle w:val="Normal"/>
        <w:spacing w:lineRule="auto" w:line="240" w:before="0" w:after="0"/>
        <w:rPr>
          <w:szCs w:val="24"/>
        </w:rPr>
      </w:pPr>
      <w:r>
        <w:rPr>
          <w:szCs w:val="24"/>
        </w:rPr>
        <w:t>J’aurais voulu me marier, mais avec un Blanc. Seulement une femme de couleur n’est jamais tout à fait respectable aux yeux d’un Blanc. Même s’il l’aime. Je le savais.</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 xml:space="preserve">Extrait 2 </w:t>
      </w:r>
    </w:p>
    <w:p>
      <w:pPr>
        <w:pStyle w:val="Normal"/>
        <w:spacing w:lineRule="auto" w:line="240" w:before="0" w:after="0"/>
        <w:rPr>
          <w:szCs w:val="24"/>
        </w:rPr>
      </w:pPr>
      <w:r>
        <w:rPr>
          <w:szCs w:val="24"/>
        </w:rPr>
        <w:t xml:space="preserve">– </w:t>
      </w:r>
      <w:r>
        <w:rPr>
          <w:szCs w:val="24"/>
        </w:rPr>
        <w:t>Il faut p’ofiter de ta p’emiè’ communion, ajouta [ma mère], pour te recueilli’ et p’ier pou’ ta vie futu’. La vie est difficile pou’ une femme.</w:t>
      </w:r>
    </w:p>
    <w:p>
      <w:pPr>
        <w:pStyle w:val="Normal"/>
        <w:spacing w:lineRule="auto" w:line="240" w:before="0" w:after="0"/>
        <w:rPr>
          <w:szCs w:val="24"/>
        </w:rPr>
      </w:pPr>
      <w:r>
        <w:rPr>
          <w:szCs w:val="24"/>
        </w:rPr>
        <w:t>Je me souvenais de Loulouze, qui m’avait dit une phrase presque pareille «surtout pou’ une femme de couleu’» avait-elle dit. Et voilà que je me découvrais une grand’mère blanche ! Je m’en trouvais fière. Certes, je n’étais pas la seule à avoir du sang blanc mais une grand’mère blanche, c’était moins banal qu’un grand-père blanc. Et ma mère était donc une métisse ? J’aurais dû m’en douter en voyant son teint pâle. Je la trouvai plus jolie que jamais, et plus fine, plus distinguée. Si elle avait épousé un blanc, peut-être aurais-je été tout à fait blanche ?… Et que la vie aurait été moins difficile pour moi ? Mais que voulait dire ma mère, que voulait dire Loulouze ? La vie ne me semblait pas difficile. Je savais en regardant Francette, et parce que les garçons me le disaient, que j’étais jolie et gracieuse. Certains assuraient même que j’étais belle, adorable, et mon parrain, par exemple, me trouvait charmante. Il me l’avait dit encore le jour même, en me donnant dix francs…</w:t>
      </w:r>
    </w:p>
    <w:p>
      <w:pPr>
        <w:pStyle w:val="Normal"/>
        <w:spacing w:lineRule="auto" w:line="240" w:before="0" w:after="0"/>
        <w:rPr>
          <w:szCs w:val="24"/>
        </w:rPr>
      </w:pPr>
      <w:r>
        <w:rPr>
          <w:szCs w:val="24"/>
        </w:rPr>
        <w:t>Je songeais aussi à cette grand’mère que je n’avais pas connue et qui était morte parce qu’elle avait aimé un homme de couleur, martiniquais. Comment une Canadienne pouvait-elle aimer un Martiniquais ? Moi, qui pensais toujours à Monsieur le Curé, je décidai que je ne pourrais aimer qu’un blanc, un blond avec des yeux bleus, un Français.</w:t>
      </w:r>
    </w:p>
    <w:p>
      <w:pPr>
        <w:pStyle w:val="Normal"/>
        <w:spacing w:lineRule="auto" w:line="240" w:before="0" w:after="0"/>
        <w:rPr>
          <w:szCs w:val="24"/>
        </w:rPr>
      </w:pPr>
      <w:r>
        <w:rPr>
          <w:szCs w:val="24"/>
        </w:rPr>
      </w:r>
    </w:p>
    <w:p>
      <w:pPr>
        <w:pStyle w:val="Default"/>
        <w:ind w:firstLine="360"/>
        <w:jc w:val="both"/>
        <w:rPr>
          <w:rFonts w:ascii="Times New Roman" w:hAnsi="Times New Roman" w:cs="Times New Roman"/>
          <w:b/>
          <w:b/>
          <w:bCs/>
        </w:rPr>
      </w:pPr>
      <w:r>
        <w:rPr>
          <w:rFonts w:cs="Times New Roman" w:ascii="Times New Roman" w:hAnsi="Times New Roman"/>
          <w:b/>
          <w:bCs/>
        </w:rPr>
        <w:t xml:space="preserve">Extrait 3 </w:t>
      </w:r>
    </w:p>
    <w:p>
      <w:pPr>
        <w:pStyle w:val="Normal"/>
        <w:spacing w:lineRule="auto" w:line="240" w:before="0" w:after="0"/>
        <w:rPr>
          <w:szCs w:val="24"/>
        </w:rPr>
      </w:pPr>
      <w:r>
        <w:rPr>
          <w:szCs w:val="24"/>
        </w:rPr>
        <w:t>André était-il beau ? Tout ce que je sais, c’est qu’il avait les yeux bleus, les cheveux blonds, le teint pâle, et que je l’aimais.</w:t>
      </w:r>
    </w:p>
    <w:p>
      <w:pPr>
        <w:pStyle w:val="Normal"/>
        <w:spacing w:lineRule="auto" w:line="240" w:before="0" w:after="0"/>
        <w:rPr>
          <w:szCs w:val="24"/>
        </w:rPr>
      </w:pPr>
      <w:r>
        <w:rPr>
          <w:szCs w:val="24"/>
        </w:rPr>
      </w:r>
    </w:p>
    <w:p>
      <w:pPr>
        <w:pStyle w:val="Default"/>
        <w:ind w:firstLine="360"/>
        <w:jc w:val="both"/>
        <w:rPr>
          <w:rFonts w:ascii="Times New Roman" w:hAnsi="Times New Roman" w:cs="Times New Roman"/>
          <w:b/>
          <w:b/>
          <w:bCs/>
        </w:rPr>
      </w:pPr>
      <w:r>
        <w:rPr>
          <w:rFonts w:cs="Times New Roman" w:ascii="Times New Roman" w:hAnsi="Times New Roman"/>
          <w:b/>
          <w:bCs/>
        </w:rPr>
        <w:t xml:space="preserve">Extrait 4 </w:t>
      </w:r>
    </w:p>
    <w:p>
      <w:pPr>
        <w:pStyle w:val="Default"/>
        <w:ind w:firstLine="360"/>
        <w:jc w:val="both"/>
        <w:rPr>
          <w:rFonts w:ascii="Times New Roman" w:hAnsi="Times New Roman" w:cs="Times New Roman"/>
        </w:rPr>
      </w:pPr>
      <w:r>
        <w:rPr>
          <w:rFonts w:cs="Times New Roman" w:ascii="Times New Roman" w:hAnsi="Times New Roman"/>
        </w:rPr>
        <w:t xml:space="preserve">Certains soirs, hélas ! il devait me quitter, pour remplir ses obligations mondaines. Il allait à Didier, le quartier chic de Fort-de-France où vivent les         « békès Martinique », qui ne sont peut-être pas de race très pure, mais sont souvent très riches (il est admis qu’on est blanc à partir d’un certain nombre de millions), et les « békès France », pour la plupart fonctionnaires ou officiers. </w:t>
      </w:r>
    </w:p>
    <w:p>
      <w:pPr>
        <w:pStyle w:val="Normal"/>
        <w:spacing w:lineRule="auto" w:line="240" w:before="0" w:after="0"/>
        <w:rPr>
          <w:szCs w:val="24"/>
        </w:rPr>
      </w:pPr>
      <w:r>
        <w:rPr>
          <w:szCs w:val="24"/>
        </w:rPr>
        <w:t>« Parmi les camarades d’André, qui, comme lui, se trouvaient bloqués par la guerre aux Antilles, certains avaient réussi à faire venir leurs femmes. Je comprenais qu’André ne pouvait rester toujours à l’écart. J’acceptais aussi de ne pas être admise dans ce cercle, puisque j’étais une femme de couleur ; mais je ne pouvais m’empêcher d’être jalouse. Un jour je l'ai supplié de m'emmener là-bas dans un monde céleste pour ma personne de négresse. Il avait beau m’expliquer que sa vie intime était une chose qui lui appartenait en propre et sa vie sociale et militaire une autre dont il n’était pas le maître, j’insistai tant qu’un jour il m’emmena à Didier. Nous passâmes la soirée dans une de ces petites villas que j’admirais depuis mon enfance, avec deux officiers et leurs femmes. Celles-ci me regardaient avec une indulgence qui me fut insupportable. Je sentais que je m’étais trop fardée, que je n’étais pas habillée comme il le fallait, que je ne faisais pas honneur à André, peut-être simplement à cause de la couleur de ma peau, enfin je passai une soirée si désagréable que je décidai de ne plus jamais demander à André de l’accompagner.</w:t>
      </w:r>
    </w:p>
    <w:p>
      <w:pPr>
        <w:pStyle w:val="Normal"/>
        <w:spacing w:lineRule="auto" w:line="240" w:before="0" w:after="0"/>
        <w:ind w:hanging="0"/>
        <w:rPr>
          <w:szCs w:val="24"/>
        </w:rPr>
      </w:pPr>
      <w:r>
        <w:rPr>
          <w:szCs w:val="24"/>
        </w:rPr>
      </w:r>
      <w:r>
        <w:br w:type="page"/>
      </w:r>
    </w:p>
    <w:p>
      <w:pPr>
        <w:pStyle w:val="Normal"/>
        <w:spacing w:lineRule="auto" w:line="240" w:before="0" w:after="0"/>
        <w:ind w:hanging="0"/>
        <w:jc w:val="center"/>
        <w:rPr>
          <w:b/>
          <w:b/>
          <w:bCs/>
          <w:szCs w:val="24"/>
        </w:rPr>
      </w:pPr>
      <w:r>
        <w:rPr>
          <w:b/>
          <w:bCs/>
          <w:szCs w:val="24"/>
        </w:rPr>
        <w:t>Les diligences déportées</w:t>
      </w:r>
    </w:p>
    <w:p>
      <w:pPr>
        <w:pStyle w:val="Normal"/>
        <w:spacing w:lineRule="auto" w:line="240" w:before="0" w:after="0"/>
        <w:ind w:hanging="0"/>
        <w:rPr>
          <w:b/>
          <w:b/>
          <w:bCs/>
          <w:szCs w:val="24"/>
        </w:rPr>
      </w:pPr>
      <w:r>
        <w:rPr>
          <w:b/>
          <w:bCs/>
          <w:szCs w:val="24"/>
        </w:rPr>
      </w:r>
    </w:p>
    <w:p>
      <w:pPr>
        <w:pStyle w:val="Normal"/>
        <w:spacing w:lineRule="auto" w:line="240" w:before="0" w:after="0"/>
        <w:ind w:hanging="0"/>
        <w:rPr>
          <w:szCs w:val="24"/>
        </w:rPr>
      </w:pPr>
      <w:r>
        <w:rPr>
          <w:szCs w:val="24"/>
        </w:rPr>
      </w:r>
    </w:p>
    <w:p>
      <w:pPr>
        <w:pStyle w:val="Normal"/>
        <w:spacing w:lineRule="auto" w:line="240" w:before="0" w:after="0"/>
        <w:ind w:hanging="0"/>
        <w:rPr/>
      </w:pPr>
      <w:r>
        <w:rPr>
          <w:szCs w:val="24"/>
        </w:rPr>
        <w:t>C’était une vieille diligence</w:t>
      </w:r>
      <w:r>
        <w:rPr>
          <w:rStyle w:val="FootnoteAnchor"/>
          <w:szCs w:val="24"/>
          <w:vertAlign w:val="superscript"/>
        </w:rPr>
        <w:footnoteReference w:id="2"/>
      </w:r>
      <w:r>
        <w:rPr>
          <w:szCs w:val="24"/>
        </w:rPr>
        <w:t xml:space="preserve"> d’autrefois, capitonnée à l’ancienne mode de drap gros bleu tout fané, avec ces énormes pompons de laine rêche qui, après quelques heures de route, finissent par vous faire des moxas dans le dos... Tartarin de Tarascon avait un coin de la rotonde ; il s’y installa de son mieux, et en attendant de respirer les émanations musquées des grands félins d’Afrique, le héros dut se contenter de cette bonne vieille odeur de diligence, bizarrement composée de mille odeurs, hommes, chevaux, femmes et cuir, victuailles et paille moisie. </w:t>
      </w:r>
    </w:p>
    <w:p>
      <w:pPr>
        <w:pStyle w:val="Normal"/>
        <w:spacing w:lineRule="auto" w:line="240" w:before="0" w:after="0"/>
        <w:ind w:hanging="0"/>
        <w:rPr>
          <w:szCs w:val="24"/>
        </w:rPr>
      </w:pPr>
      <w:r>
        <w:rPr>
          <w:szCs w:val="24"/>
        </w:rPr>
        <w:t xml:space="preserve">(…) Le Tarasconnais n’était pas en train de causer et resta là tout pensif, le bras passé dans la brassière, avec ses carabines entre ses genoux... Son départ précipité, les yeux noirs de Baïa, la terrible chasse qu’il allait entreprendre, tout cela lui troublait la cervelle, sans compter qu’avec son bon air patriarcal, cette diligence européenne, retrouvée en pleine Afrique, lui rappelait vaguement le Tarascon de sa jeunesse, des courses dans la banlieue, de petits dîners au bord du Rhône, une foule de souvenirs... </w:t>
      </w:r>
    </w:p>
    <w:p>
      <w:pPr>
        <w:pStyle w:val="Normal"/>
        <w:spacing w:lineRule="auto" w:line="240" w:before="0" w:after="0"/>
        <w:ind w:hanging="0"/>
        <w:rPr>
          <w:szCs w:val="24"/>
        </w:rPr>
      </w:pPr>
      <w:r>
        <w:rPr>
          <w:szCs w:val="24"/>
        </w:rPr>
        <w:t xml:space="preserve">Peu à peu la nuit tomba. Le conducteur alluma ses lanternes... La diligence rouillée sautait en criant sur ses vieux ressorts ; les chevaux trottaient, les grelots tintaient... De temps en temps, là-haut, sous la bâche de l’impériale, un terrible bruit de ferraille... C’était le matériel de guerre. </w:t>
      </w:r>
    </w:p>
    <w:p>
      <w:pPr>
        <w:pStyle w:val="Normal"/>
        <w:spacing w:lineRule="auto" w:line="240" w:before="0" w:after="0"/>
        <w:ind w:hanging="0"/>
        <w:rPr>
          <w:szCs w:val="24"/>
        </w:rPr>
      </w:pPr>
      <w:r>
        <w:rPr>
          <w:szCs w:val="24"/>
        </w:rPr>
        <w:t xml:space="preserve">Tartarin de Tarascon, aux trois quarts assoupi, resta un moment à regarder les voyageurs comiquement secoués par les cahots, et dansant devant lui comme des ombres falotes, puis ses yeux s’obscurcirent, sa pensée se voila, et il n’entendit plus que très vaguement geindre l’essieu des roues, et les flancs de la diligence qui se plaignaient... </w:t>
      </w:r>
    </w:p>
    <w:p>
      <w:pPr>
        <w:pStyle w:val="Normal"/>
        <w:spacing w:lineRule="auto" w:line="240" w:before="0" w:after="0"/>
        <w:ind w:hanging="0"/>
        <w:rPr>
          <w:szCs w:val="24"/>
        </w:rPr>
      </w:pPr>
      <w:r>
        <w:rPr>
          <w:szCs w:val="24"/>
        </w:rPr>
        <w:t xml:space="preserve">Subitement, une voix, une voix de vieille fée, enrouée, cassée, fêlée, appela le Tarasconnais par son nom : </w:t>
      </w:r>
    </w:p>
    <w:p>
      <w:pPr>
        <w:pStyle w:val="Normal"/>
        <w:spacing w:lineRule="auto" w:line="240" w:before="0" w:after="0"/>
        <w:ind w:hanging="0"/>
        <w:rPr>
          <w:szCs w:val="24"/>
        </w:rPr>
      </w:pPr>
      <w:r>
        <w:rPr>
          <w:szCs w:val="24"/>
        </w:rPr>
        <w:t xml:space="preserve">– </w:t>
      </w:r>
      <w:r>
        <w:rPr>
          <w:szCs w:val="24"/>
        </w:rPr>
        <w:t xml:space="preserve">Monsieur Tartarin ! monsieur Tartarin ! </w:t>
      </w:r>
    </w:p>
    <w:p>
      <w:pPr>
        <w:pStyle w:val="Normal"/>
        <w:spacing w:lineRule="auto" w:line="240" w:before="0" w:after="0"/>
        <w:ind w:hanging="0"/>
        <w:rPr>
          <w:szCs w:val="24"/>
        </w:rPr>
      </w:pPr>
      <w:r>
        <w:rPr>
          <w:szCs w:val="24"/>
        </w:rPr>
        <w:t xml:space="preserve">– </w:t>
      </w:r>
      <w:r>
        <w:rPr>
          <w:szCs w:val="24"/>
        </w:rPr>
        <w:t xml:space="preserve">Qui m’appelle ? </w:t>
      </w:r>
    </w:p>
    <w:p>
      <w:pPr>
        <w:pStyle w:val="Normal"/>
        <w:spacing w:lineRule="auto" w:line="240" w:before="0" w:after="0"/>
        <w:ind w:hanging="0"/>
        <w:rPr/>
      </w:pPr>
      <w:r>
        <w:rPr>
          <w:szCs w:val="24"/>
        </w:rPr>
        <w:t xml:space="preserve">– </w:t>
      </w:r>
      <w:r>
        <w:rPr>
          <w:szCs w:val="24"/>
        </w:rPr>
        <w:t>C’est moi, monsieur Tartarin ; vous ne me reconnaissez pas ?... Je suis la vieille diligence qui faisait – il y a vingt ans – le service de Tarascon à Nîmes... Que de fois je vous ai portés, vous et vos amis, quand vous alliez chasser les casquettes du côté de Jonquières ou de Bellegarde !... Je ne vous ai pas remis</w:t>
      </w:r>
      <w:r>
        <w:rPr>
          <w:rStyle w:val="FootnoteAnchor"/>
          <w:szCs w:val="24"/>
          <w:vertAlign w:val="superscript"/>
        </w:rPr>
        <w:footnoteReference w:id="3"/>
      </w:r>
      <w:r>
        <w:rPr>
          <w:szCs w:val="24"/>
        </w:rPr>
        <w:t xml:space="preserve"> d’abord, à cause de votre bonnet de </w:t>
      </w:r>
      <w:r>
        <w:rPr>
          <w:i/>
          <w:iCs/>
          <w:szCs w:val="24"/>
        </w:rPr>
        <w:t>Teur</w:t>
      </w:r>
      <w:r>
        <w:rPr>
          <w:rStyle w:val="FootnoteAnchor"/>
          <w:i/>
          <w:iCs/>
          <w:szCs w:val="24"/>
          <w:vertAlign w:val="superscript"/>
        </w:rPr>
        <w:footnoteReference w:id="4"/>
      </w:r>
      <w:r>
        <w:rPr>
          <w:i/>
          <w:iCs/>
          <w:szCs w:val="24"/>
        </w:rPr>
        <w:t xml:space="preserve"> </w:t>
      </w:r>
      <w:r>
        <w:rPr>
          <w:szCs w:val="24"/>
        </w:rPr>
        <w:t xml:space="preserve">et du corps que vous avez pris ; mais sitôt que vous vous êtes mis à ronfler, coquin de bon sort ! je vous ai reconnu tout de suite. </w:t>
      </w:r>
    </w:p>
    <w:p>
      <w:pPr>
        <w:pStyle w:val="Normal"/>
        <w:spacing w:lineRule="auto" w:line="240" w:before="0" w:after="0"/>
        <w:ind w:hanging="0"/>
        <w:rPr>
          <w:szCs w:val="24"/>
        </w:rPr>
      </w:pPr>
      <w:r>
        <w:rPr>
          <w:szCs w:val="24"/>
        </w:rPr>
        <w:t xml:space="preserve">– </w:t>
      </w:r>
      <w:r>
        <w:rPr>
          <w:szCs w:val="24"/>
        </w:rPr>
        <w:t>C’est bon ! c’est bon ! fit le Tarasconnais un peu vexé.</w:t>
      </w:r>
    </w:p>
    <w:p>
      <w:pPr>
        <w:pStyle w:val="Normal"/>
        <w:spacing w:lineRule="auto" w:line="240" w:before="0" w:after="0"/>
        <w:ind w:hanging="0"/>
        <w:rPr>
          <w:szCs w:val="24"/>
        </w:rPr>
      </w:pPr>
      <w:r>
        <w:rPr>
          <w:szCs w:val="24"/>
        </w:rPr>
        <w:t xml:space="preserve">Puis, se radoucissant : </w:t>
      </w:r>
    </w:p>
    <w:p>
      <w:pPr>
        <w:pStyle w:val="Normal"/>
        <w:spacing w:lineRule="auto" w:line="240" w:before="0" w:after="0"/>
        <w:ind w:hanging="0"/>
        <w:rPr>
          <w:szCs w:val="24"/>
        </w:rPr>
      </w:pPr>
      <w:r>
        <w:rPr>
          <w:szCs w:val="24"/>
        </w:rPr>
        <w:t xml:space="preserve">– </w:t>
      </w:r>
      <w:r>
        <w:rPr>
          <w:szCs w:val="24"/>
        </w:rPr>
        <w:t xml:space="preserve">Mais enfin, ma pauvre vieille, qu’est-ce que vous êtes venue faire ici ? </w:t>
      </w:r>
    </w:p>
    <w:p>
      <w:pPr>
        <w:pStyle w:val="Normal"/>
        <w:spacing w:lineRule="auto" w:line="240" w:before="0" w:after="0"/>
        <w:ind w:hanging="0"/>
        <w:rPr>
          <w:szCs w:val="24"/>
        </w:rPr>
      </w:pPr>
      <w:r>
        <w:rPr>
          <w:szCs w:val="24"/>
        </w:rPr>
        <w:t xml:space="preserve">– </w:t>
      </w:r>
      <w:r>
        <w:rPr>
          <w:szCs w:val="24"/>
        </w:rPr>
        <w:t xml:space="preserve">Ah ! mon bon monsieur Tartarin, je n’y suis pas venue de mon plein gré, je vous assure... Une fois que le chemin de fer de Beaucaire a été fini, ils ne m’ont plus trouvée bonne à rien et ils m’ont envoyée en Afrique... Et je ne suis pas la seule ! presque toutes les diligences de France ont été déportées comme moi. On nous trouvait trop réactionnaires, et maintenant nous voilà toutes ici à mener une vie de galère... C’est ce qu’en France vous appelez les chemins de fer algériens. </w:t>
      </w:r>
    </w:p>
    <w:p>
      <w:pPr>
        <w:pStyle w:val="Normal"/>
        <w:spacing w:lineRule="auto" w:line="240" w:before="0" w:after="0"/>
        <w:ind w:hanging="0"/>
        <w:rPr>
          <w:szCs w:val="24"/>
        </w:rPr>
      </w:pPr>
      <w:r>
        <w:rPr>
          <w:szCs w:val="24"/>
        </w:rPr>
        <w:t xml:space="preserve">Ici la vieille diligence poussa un long soupir ; puis elle reprit : </w:t>
      </w:r>
    </w:p>
    <w:p>
      <w:pPr>
        <w:pStyle w:val="Normal"/>
        <w:spacing w:lineRule="auto" w:line="240" w:before="0" w:after="0"/>
        <w:ind w:hanging="0"/>
        <w:rPr/>
      </w:pPr>
      <w:r>
        <w:rPr>
          <w:szCs w:val="24"/>
        </w:rPr>
        <w:t xml:space="preserve">– </w:t>
      </w:r>
      <w:r>
        <w:rPr>
          <w:szCs w:val="24"/>
        </w:rPr>
        <w:t xml:space="preserve">Ah ! monsieur Tartarin, que je le regrette, mon beau Tarascon ! C’était alors le bon temps pour moi, le temps de la jeunesse ! Il fallait me voir partir le matin, lavée à grande eau et toute luisante avec mes roues vernissées à neuf, mes lanternes qui semblaient deux soleils et ma bâche toujours frottée d’huile ! C’est ça qui était beau quand le postillon faisait claquer son fouet sur l’air de : </w:t>
      </w:r>
      <w:r>
        <w:rPr>
          <w:i/>
          <w:iCs/>
          <w:szCs w:val="24"/>
        </w:rPr>
        <w:t xml:space="preserve">Lagadigadeou, la Tarasque ! la Tarasque ! </w:t>
      </w:r>
      <w:r>
        <w:rPr>
          <w:szCs w:val="24"/>
        </w:rPr>
        <w:t xml:space="preserve">et que le conducteur, son piston en bandoulière, sa casquette brodée sur l’oreille, jetant d’un tour de bras son petit chien, toujours furieux, sur la bâche de l’impériale, s’élançait lui-même là-haut, en criant : « Allume ! allume ! » Alors mes quatre chevaux s’ébranlaient au bruit des grelots, des aboiements, des fanfares, les fenêtres s’ouvraient, et tout Tarascon regardait avec orgueil la diligence détaler sur la grande route royale. </w:t>
      </w:r>
    </w:p>
    <w:p>
      <w:pPr>
        <w:pStyle w:val="Normal"/>
        <w:spacing w:lineRule="auto" w:line="240" w:before="0" w:after="0"/>
        <w:ind w:hanging="0"/>
        <w:rPr/>
      </w:pPr>
      <w:r>
        <w:rPr>
          <w:szCs w:val="24"/>
        </w:rPr>
        <w:t xml:space="preserve">« Quelle belle route, monsieur Tartarin, large, bien entretenue, avec ses bornes kilométriques, ses petits tas de pierre régulièrement espacés, et de droite et de gauche ses jolies plaines d’oliviers et de vignes... Puis, des auberges tous les dix pas, des relais toutes les cinq minutes... Et mes voyageurs, quels braves gens ! des maires et des curés qui allaient à Nîmes voir leur préfet ou leur évêque, de bons taffetassiers qui revenaient du </w:t>
      </w:r>
      <w:r>
        <w:rPr>
          <w:i/>
          <w:iCs/>
          <w:szCs w:val="24"/>
        </w:rPr>
        <w:t xml:space="preserve">Mazet </w:t>
      </w:r>
      <w:r>
        <w:rPr>
          <w:szCs w:val="24"/>
        </w:rPr>
        <w:t xml:space="preserve">bien honnêtement, des collégiens en vacances, des paysans en blouse brodée, tous frais rasés du matin... (…) </w:t>
      </w:r>
    </w:p>
    <w:p>
      <w:pPr>
        <w:pStyle w:val="Normal"/>
        <w:spacing w:lineRule="auto" w:line="240" w:before="0" w:after="0"/>
        <w:ind w:hanging="0"/>
        <w:rPr>
          <w:szCs w:val="24"/>
        </w:rPr>
      </w:pPr>
      <w:r>
        <w:rPr>
          <w:szCs w:val="24"/>
        </w:rPr>
        <w:t xml:space="preserve">« Maintenant, c’est une autre histoire... Dieu sait les gens que je charrie ! un tas de mécréants venus je ne sais d’où, qui me remplissent de vermine, des nègres, des bédouins, des soudards, des aventuriers de tous les pays, des colons en guenilles qui m’empestent de leurs pipes, et tout cela parlant un langage auquel Dieu le père ne comprendrait rien... Et puis vous voyez comme on me traite ! Jamais brossée, jamais lavée. (…) Au lieu de mes gros bons chevaux tranquilles d’autrefois, de petits chevaux arabes qui ont le diable au corps, se battent, se mordent, dansent en courant comme des chèvres, et me brisent mes brancards à coups de pieds... Aïe !... aïe !... tenez ! Voilà que cela commence... Et les routes ! Par ici, c’est encore supportable, parce que nous sommes près du gouvernement ; mais là-bas, plus rien, pas de chemin du tout. On va comme on peut, à travers monts et plaines, dans les palmiers nains, dans les lentisques... Pas un seul relais fixe. On arrête au caprice du conducteur, tantôt dans une ferme, tantôt dans une autre. </w:t>
      </w:r>
    </w:p>
    <w:p>
      <w:pPr>
        <w:pStyle w:val="Normal"/>
        <w:spacing w:lineRule="auto" w:line="240" w:before="0" w:after="0"/>
        <w:ind w:hanging="0"/>
        <w:rPr/>
      </w:pPr>
      <w:r>
        <w:rPr>
          <w:szCs w:val="24"/>
        </w:rPr>
        <w:t xml:space="preserve">« Quelquefois ce polisson-là me fait faire un détour de deux lieues pour aller chez un ami boire l’absinthe ou le </w:t>
      </w:r>
      <w:r>
        <w:rPr>
          <w:i/>
          <w:iCs/>
          <w:szCs w:val="24"/>
        </w:rPr>
        <w:t>champoreau.</w:t>
      </w:r>
      <w:r>
        <w:rPr>
          <w:szCs w:val="24"/>
        </w:rPr>
        <w:t xml:space="preserve">.. Après quoi, fouette, postillon ! Il faut rattraper le temps perdu. Le soleil cuit, la poussière brûle. Fouette toujours ! On accroche, on verse ! Fouette plus fort ! On passe des rivières à la nage, on s’enrhume, on se mouille, on se noie... Fouette ! fouette ! fouette !... Puis le soir, toute ruisselante, – c’est cela qui est bon à mon âge, avec mes rhumatismes ! – il me faut coucher à la belle étoile, dans une cour de caravansérail ouverte à tous les vents. La nuit, des chacals, des hyènes viennent flairer mes caissons, et les maraudeurs qui craignent la rosée se mettent au chaud dans mes compartiments... Voilà la vie que je mène, mon pauvre monsieur Tartarin, et je la mènerai jusqu’au jour où, brûlée par le soleil, pourrie par les nuits humides, je tomberai – ne pouvant plus faire autrement – sur un coin de méchante route, où les Arabes feront bouillir leur couscous avec les débris de ma vieille carcasse... </w:t>
      </w:r>
    </w:p>
    <w:p>
      <w:pPr>
        <w:pStyle w:val="Normal"/>
        <w:spacing w:lineRule="auto" w:line="240" w:before="0" w:after="0"/>
        <w:ind w:hanging="0"/>
        <w:rPr>
          <w:szCs w:val="24"/>
        </w:rPr>
      </w:pPr>
      <w:r>
        <w:rPr>
          <w:szCs w:val="24"/>
        </w:rPr>
        <w:t xml:space="preserve">– </w:t>
      </w:r>
      <w:r>
        <w:rPr>
          <w:szCs w:val="24"/>
        </w:rPr>
        <w:t xml:space="preserve">Blidah ! Blidah ! fit le conducteur en ouvrant la portière. </w:t>
      </w:r>
    </w:p>
    <w:p>
      <w:pPr>
        <w:pStyle w:val="Normal"/>
        <w:spacing w:lineRule="auto" w:line="240" w:before="0" w:after="0"/>
        <w:ind w:hanging="0"/>
        <w:rPr>
          <w:szCs w:val="24"/>
        </w:rPr>
      </w:pPr>
      <w:r>
        <w:rPr>
          <w:szCs w:val="24"/>
        </w:rPr>
      </w:r>
    </w:p>
    <w:p>
      <w:pPr>
        <w:pStyle w:val="Normal"/>
        <w:spacing w:lineRule="auto" w:line="240" w:before="0" w:after="0"/>
        <w:ind w:hanging="0"/>
        <w:rPr/>
      </w:pPr>
      <w:r>
        <w:rPr>
          <w:b/>
          <w:bCs/>
          <w:szCs w:val="24"/>
        </w:rPr>
        <w:t xml:space="preserve">Alphonse DAUDET, </w:t>
      </w:r>
      <w:r>
        <w:rPr>
          <w:b/>
          <w:bCs/>
          <w:i/>
          <w:iCs/>
          <w:szCs w:val="24"/>
        </w:rPr>
        <w:t>Tartarin de Tarascon</w:t>
      </w:r>
      <w:r>
        <w:rPr>
          <w:b/>
          <w:bCs/>
          <w:szCs w:val="24"/>
        </w:rPr>
        <w:t>, 1872.</w:t>
      </w:r>
    </w:p>
    <w:p>
      <w:pPr>
        <w:pStyle w:val="Normal"/>
        <w:spacing w:lineRule="auto" w:line="240" w:before="0" w:after="0"/>
        <w:ind w:hanging="0"/>
        <w:rPr>
          <w:b/>
          <w:b/>
          <w:bCs/>
          <w:szCs w:val="24"/>
        </w:rPr>
      </w:pPr>
      <w:r>
        <w:rPr>
          <w:b/>
          <w:bCs/>
          <w:szCs w:val="24"/>
        </w:rPr>
      </w:r>
      <w:r>
        <w:br w:type="page"/>
      </w:r>
    </w:p>
    <w:p>
      <w:pPr>
        <w:pStyle w:val="Normal"/>
        <w:spacing w:lineRule="auto" w:line="240" w:before="0" w:after="0"/>
        <w:ind w:hanging="0"/>
        <w:jc w:val="center"/>
        <w:rPr>
          <w:b/>
          <w:b/>
          <w:bCs/>
          <w:szCs w:val="24"/>
        </w:rPr>
      </w:pPr>
      <w:r>
        <w:rPr>
          <w:b/>
          <w:bCs/>
          <w:szCs w:val="24"/>
        </w:rPr>
        <w:t>Guy de Maupassant, Afrique</w:t>
      </w:r>
    </w:p>
    <w:p>
      <w:pPr>
        <w:pStyle w:val="Normal"/>
        <w:spacing w:lineRule="auto" w:line="240" w:before="0" w:after="0"/>
        <w:ind w:hanging="0"/>
        <w:rPr>
          <w:b/>
          <w:b/>
          <w:bCs/>
          <w:szCs w:val="24"/>
        </w:rPr>
      </w:pPr>
      <w:r>
        <w:rPr>
          <w:b/>
          <w:bCs/>
          <w:szCs w:val="24"/>
        </w:rPr>
      </w:r>
    </w:p>
    <w:p>
      <w:pPr>
        <w:pStyle w:val="Normal"/>
        <w:spacing w:lineRule="auto" w:line="240" w:before="0" w:after="0"/>
        <w:ind w:hanging="0"/>
        <w:rPr>
          <w:szCs w:val="24"/>
        </w:rPr>
      </w:pPr>
      <w:r>
        <w:rPr>
          <w:szCs w:val="24"/>
        </w:rPr>
        <w:t>Tous ces hommes, vêtus de toile grise ou blanche, nu-jambes, nu-pieds, nu-bras, maigres, souples et braillards, présentent aux regards toutes les teintes que peut prendre la chair humaine depuis le noir du cirage jusqu'au café au lait jaunâtre.</w:t>
      </w:r>
    </w:p>
    <w:p>
      <w:pPr>
        <w:pStyle w:val="Normal"/>
        <w:spacing w:lineRule="auto" w:line="240" w:before="0" w:after="0"/>
        <w:ind w:hanging="0"/>
        <w:rPr>
          <w:szCs w:val="24"/>
        </w:rPr>
      </w:pPr>
      <w:r>
        <w:rPr>
          <w:szCs w:val="24"/>
        </w:rPr>
        <w:t>Ils ont dans les veines un mélange de tous les sangs connus ; métis de nègres, d'Arabes, de Turcs, de Maltais, d'Italiens, de Français, d'Espagnols, ils représentent, dès les premiers pas sur cette terre, la population mêlée, remuante, agitée et travailleuse, de cette belle et curieuse côte qui ne ressemble et ne peut ressembler à rien autre chose au monde.</w:t>
      </w:r>
    </w:p>
    <w:p>
      <w:pPr>
        <w:pStyle w:val="Normal"/>
        <w:spacing w:lineRule="auto" w:line="240" w:before="0" w:after="0"/>
        <w:ind w:hanging="0"/>
        <w:rPr>
          <w:szCs w:val="24"/>
        </w:rPr>
      </w:pPr>
      <w:r>
        <w:rPr>
          <w:szCs w:val="24"/>
        </w:rPr>
        <w:t>Bien des gens croient qu'Alger, Oran ou Constantine sont des villes d'Orient ; que le rivage algérien est un rivage oriental. Ils se trompent. L'Orient commence à Tunis, la première ville africaine qui ait le caractère si particulier des cités orientales. Ici nous sommes en Afrique, dans l'ancienne Afrique romaine, où se rencontrent, se frôlent et se mêlent les espèces d'hommes les plus différentes.</w:t>
      </w:r>
    </w:p>
    <w:p>
      <w:pPr>
        <w:pStyle w:val="Normal"/>
        <w:spacing w:lineRule="auto" w:line="240" w:before="0" w:after="0"/>
        <w:ind w:hanging="0"/>
        <w:rPr>
          <w:szCs w:val="24"/>
        </w:rPr>
      </w:pPr>
      <w:r>
        <w:rPr>
          <w:szCs w:val="24"/>
        </w:rPr>
        <w:t>A côté des anciens Berbères, de l'Arabe nomade des tribus, de l'Arabe travailleur des oasis, des portefaix de Biskra (Biskris), des marchands de toute sorte du Mzab (Mozabites), du Kabyle agriculteur, vêtus de flanelle de laine ou de soie blanche et coiffés du turban, on rencontre le Maure (Arabe des villes) promenant à petits pas son gros ventre et ses gros mollets dans la veste de drap, le gilet de couleur et le large pantalon de toile qui tombe en poche, par-derrière, l'Espagnol noir, poilu, actif et malpropre, le Maltais lourd et querelleur, le juif à la barbe frisée, et le colon français qui garde l'allure, la démarche et le vêtement de la patrie.</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b/>
          <w:bCs/>
          <w:szCs w:val="24"/>
        </w:rPr>
        <w:t xml:space="preserve">Guy de Maupassant, « Afrique ». Texte publié dans </w:t>
      </w:r>
      <w:r>
        <w:rPr>
          <w:b/>
          <w:bCs/>
          <w:i/>
          <w:iCs/>
          <w:szCs w:val="24"/>
        </w:rPr>
        <w:t>Le Gaulois</w:t>
      </w:r>
      <w:r>
        <w:rPr>
          <w:b/>
          <w:bCs/>
          <w:szCs w:val="24"/>
        </w:rPr>
        <w:t xml:space="preserve"> du 3 décembre 1888. </w:t>
      </w:r>
    </w:p>
    <w:p>
      <w:pPr>
        <w:pStyle w:val="Normal"/>
        <w:spacing w:lineRule="auto" w:line="240" w:before="0" w:after="0"/>
        <w:ind w:hanging="0"/>
        <w:rPr>
          <w:szCs w:val="24"/>
        </w:rPr>
      </w:pPr>
      <w:r>
        <w:rPr>
          <w:szCs w:val="24"/>
        </w:rPr>
      </w:r>
      <w:r>
        <w:br w:type="page"/>
      </w:r>
    </w:p>
    <w:p>
      <w:pPr>
        <w:pStyle w:val="Normal"/>
        <w:spacing w:lineRule="auto" w:line="240" w:before="0" w:after="0"/>
        <w:ind w:hanging="0"/>
        <w:jc w:val="center"/>
        <w:rPr>
          <w:b/>
          <w:b/>
          <w:bCs/>
        </w:rPr>
      </w:pPr>
      <w:r>
        <w:rPr>
          <w:b/>
          <w:bCs/>
          <w:sz w:val="36"/>
          <w:szCs w:val="36"/>
        </w:rPr>
        <w:t>Vision (1558)</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Une louve je vis sous l'antre d'un rocher</w:t>
      </w:r>
    </w:p>
    <w:p>
      <w:pPr>
        <w:pStyle w:val="Normal"/>
        <w:spacing w:lineRule="auto" w:line="240" w:before="0" w:after="0"/>
        <w:rPr>
          <w:sz w:val="28"/>
          <w:szCs w:val="28"/>
        </w:rPr>
      </w:pPr>
      <w:r>
        <w:rPr>
          <w:sz w:val="28"/>
          <w:szCs w:val="28"/>
        </w:rPr>
        <w:t>Allaitant deux bessons : je vis à sa mamelle</w:t>
      </w:r>
    </w:p>
    <w:p>
      <w:pPr>
        <w:pStyle w:val="Normal"/>
        <w:spacing w:lineRule="auto" w:line="240" w:before="0" w:after="0"/>
        <w:rPr>
          <w:sz w:val="28"/>
          <w:szCs w:val="28"/>
        </w:rPr>
      </w:pPr>
      <w:r>
        <w:rPr>
          <w:sz w:val="28"/>
          <w:szCs w:val="28"/>
        </w:rPr>
        <w:t>Mignardement jouer cette couple jumelle,</w:t>
      </w:r>
    </w:p>
    <w:p>
      <w:pPr>
        <w:pStyle w:val="Normal"/>
        <w:spacing w:lineRule="auto" w:line="240" w:before="0" w:after="0"/>
        <w:rPr>
          <w:sz w:val="28"/>
          <w:szCs w:val="28"/>
        </w:rPr>
      </w:pPr>
      <w:r>
        <w:rPr>
          <w:sz w:val="28"/>
          <w:szCs w:val="28"/>
        </w:rPr>
        <w:t>Et d'un col allongé la louve les léc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Je la vis hors de là sa pâture chercher,</w:t>
      </w:r>
    </w:p>
    <w:p>
      <w:pPr>
        <w:pStyle w:val="Normal"/>
        <w:spacing w:lineRule="auto" w:line="240" w:before="0" w:after="0"/>
        <w:rPr>
          <w:sz w:val="28"/>
          <w:szCs w:val="28"/>
        </w:rPr>
      </w:pPr>
      <w:r>
        <w:rPr>
          <w:sz w:val="28"/>
          <w:szCs w:val="28"/>
        </w:rPr>
        <w:t>Et, courant par les champs, d'une fureur nouvelle</w:t>
      </w:r>
    </w:p>
    <w:p>
      <w:pPr>
        <w:pStyle w:val="Normal"/>
        <w:spacing w:lineRule="auto" w:line="240" w:before="0" w:after="0"/>
        <w:rPr>
          <w:sz w:val="28"/>
          <w:szCs w:val="28"/>
        </w:rPr>
      </w:pPr>
      <w:r>
        <w:rPr>
          <w:sz w:val="28"/>
          <w:szCs w:val="28"/>
        </w:rPr>
        <w:t>Ensanglanter la dent et la patte cruelle</w:t>
      </w:r>
    </w:p>
    <w:p>
      <w:pPr>
        <w:pStyle w:val="Normal"/>
        <w:spacing w:lineRule="auto" w:line="240" w:before="0" w:after="0"/>
        <w:rPr>
          <w:sz w:val="28"/>
          <w:szCs w:val="28"/>
        </w:rPr>
      </w:pPr>
      <w:r>
        <w:rPr>
          <w:sz w:val="28"/>
          <w:szCs w:val="28"/>
        </w:rPr>
        <w:t>Sur les menus troupeaux pour sa soif étanc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Je vis mille veneurs descendre des montagnes</w:t>
      </w:r>
    </w:p>
    <w:p>
      <w:pPr>
        <w:pStyle w:val="Normal"/>
        <w:spacing w:lineRule="auto" w:line="240" w:before="0" w:after="0"/>
        <w:rPr>
          <w:sz w:val="28"/>
          <w:szCs w:val="28"/>
        </w:rPr>
      </w:pPr>
      <w:r>
        <w:rPr>
          <w:sz w:val="28"/>
          <w:szCs w:val="28"/>
        </w:rPr>
        <w:t>Qui bordent d'un côté les lombardes campagnes,</w:t>
      </w:r>
    </w:p>
    <w:p>
      <w:pPr>
        <w:pStyle w:val="Normal"/>
        <w:spacing w:lineRule="auto" w:line="240" w:before="0" w:after="0"/>
        <w:rPr>
          <w:sz w:val="28"/>
          <w:szCs w:val="28"/>
        </w:rPr>
      </w:pPr>
      <w:r>
        <w:rPr>
          <w:sz w:val="28"/>
          <w:szCs w:val="28"/>
        </w:rPr>
        <w:t>Et vis de cent épieux lui donner dans le flan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Je la vis de son long sur la plaine étendue,</w:t>
      </w:r>
    </w:p>
    <w:p>
      <w:pPr>
        <w:pStyle w:val="Normal"/>
        <w:spacing w:lineRule="auto" w:line="240" w:before="0" w:after="0"/>
        <w:rPr>
          <w:sz w:val="28"/>
          <w:szCs w:val="28"/>
        </w:rPr>
      </w:pPr>
      <w:r>
        <w:rPr>
          <w:sz w:val="28"/>
          <w:szCs w:val="28"/>
        </w:rPr>
        <w:t>Poussant mille sanglots, se vautrer en son sang,</w:t>
      </w:r>
    </w:p>
    <w:p>
      <w:pPr>
        <w:pStyle w:val="Normal"/>
        <w:spacing w:lineRule="auto" w:line="240" w:before="0" w:after="0"/>
        <w:rPr>
          <w:sz w:val="28"/>
          <w:szCs w:val="28"/>
        </w:rPr>
      </w:pPr>
      <w:r>
        <w:rPr>
          <w:sz w:val="28"/>
          <w:szCs w:val="28"/>
        </w:rPr>
        <w:t>Et dessus un vieux tronc la dépouille pendue.</w:t>
      </w:r>
    </w:p>
    <w:p>
      <w:pPr>
        <w:pStyle w:val="Normal"/>
        <w:spacing w:lineRule="auto" w:line="240" w:before="0" w:after="0"/>
        <w:rPr>
          <w:sz w:val="28"/>
          <w:szCs w:val="28"/>
        </w:rPr>
      </w:pPr>
      <w:r>
        <w:rPr>
          <w:sz w:val="28"/>
          <w:szCs w:val="28"/>
        </w:rPr>
      </w:r>
    </w:p>
    <w:p>
      <w:pPr>
        <w:pStyle w:val="Normal"/>
        <w:spacing w:lineRule="auto" w:line="240" w:before="0" w:after="0"/>
        <w:ind w:firstLine="708"/>
        <w:rPr>
          <w:b/>
          <w:b/>
          <w:bCs/>
          <w:i/>
          <w:i/>
          <w:iCs/>
          <w:sz w:val="28"/>
          <w:szCs w:val="28"/>
        </w:rPr>
      </w:pPr>
      <w:r>
        <w:rPr>
          <w:b/>
          <w:bCs/>
          <w:i/>
          <w:iCs/>
          <w:sz w:val="28"/>
          <w:szCs w:val="28"/>
        </w:rPr>
        <w:t>Joachim Du Bellay (1522-1560)</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jc w:val="center"/>
        <w:rPr>
          <w:b/>
          <w:b/>
          <w:bCs/>
          <w:sz w:val="36"/>
          <w:szCs w:val="36"/>
        </w:rPr>
      </w:pPr>
      <w:r>
        <w:rPr>
          <w:b/>
          <w:bCs/>
          <w:sz w:val="36"/>
          <w:szCs w:val="36"/>
        </w:rPr>
        <w:t>Les Amours d'Hippolyte (1573)</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Icare est cheut icy, le jeune audacieux,</w:t>
      </w:r>
    </w:p>
    <w:p>
      <w:pPr>
        <w:pStyle w:val="Normal"/>
        <w:spacing w:lineRule="auto" w:line="240" w:before="0" w:after="0"/>
        <w:rPr>
          <w:sz w:val="28"/>
          <w:szCs w:val="28"/>
        </w:rPr>
      </w:pPr>
      <w:r>
        <w:rPr>
          <w:sz w:val="28"/>
          <w:szCs w:val="28"/>
        </w:rPr>
        <w:t>Qui pour voler au Ciel eut assez de courage :</w:t>
      </w:r>
    </w:p>
    <w:p>
      <w:pPr>
        <w:pStyle w:val="Normal"/>
        <w:spacing w:lineRule="auto" w:line="240" w:before="0" w:after="0"/>
        <w:rPr>
          <w:sz w:val="28"/>
          <w:szCs w:val="28"/>
        </w:rPr>
      </w:pPr>
      <w:r>
        <w:rPr>
          <w:sz w:val="28"/>
          <w:szCs w:val="28"/>
        </w:rPr>
        <w:t>Icy tomba son corps degarny de plumage,</w:t>
      </w:r>
    </w:p>
    <w:p>
      <w:pPr>
        <w:pStyle w:val="Normal"/>
        <w:spacing w:lineRule="auto" w:line="240" w:before="0" w:after="0"/>
        <w:rPr>
          <w:sz w:val="28"/>
          <w:szCs w:val="28"/>
        </w:rPr>
      </w:pPr>
      <w:r>
        <w:rPr>
          <w:sz w:val="28"/>
          <w:szCs w:val="28"/>
        </w:rPr>
        <w:t>Laissant tous braves cœurs de sa cheute envieux.</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Ô bien-heureux travail d'un esprit glorieux,</w:t>
      </w:r>
    </w:p>
    <w:p>
      <w:pPr>
        <w:pStyle w:val="Normal"/>
        <w:spacing w:lineRule="auto" w:line="240" w:before="0" w:after="0"/>
        <w:rPr>
          <w:sz w:val="28"/>
          <w:szCs w:val="28"/>
        </w:rPr>
      </w:pPr>
      <w:r>
        <w:rPr>
          <w:sz w:val="28"/>
          <w:szCs w:val="28"/>
        </w:rPr>
        <w:t>Qui tire un si grand gain d'un si petit dommage !</w:t>
      </w:r>
    </w:p>
    <w:p>
      <w:pPr>
        <w:pStyle w:val="Normal"/>
        <w:spacing w:lineRule="auto" w:line="240" w:before="0" w:after="0"/>
        <w:rPr>
          <w:sz w:val="28"/>
          <w:szCs w:val="28"/>
        </w:rPr>
      </w:pPr>
      <w:r>
        <w:rPr>
          <w:sz w:val="28"/>
          <w:szCs w:val="28"/>
        </w:rPr>
        <w:t>Ô bien-heureux malheur, plein de tant d'avantage</w:t>
      </w:r>
    </w:p>
    <w:p>
      <w:pPr>
        <w:pStyle w:val="Normal"/>
        <w:spacing w:lineRule="auto" w:line="240" w:before="0" w:after="0"/>
        <w:rPr>
          <w:sz w:val="28"/>
          <w:szCs w:val="28"/>
        </w:rPr>
      </w:pPr>
      <w:r>
        <w:rPr>
          <w:sz w:val="28"/>
          <w:szCs w:val="28"/>
        </w:rPr>
        <w:t>Qu'il rende le vaincu des ans victorieux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n chemin si nouveau n'étonna sa jeunesse,</w:t>
      </w:r>
    </w:p>
    <w:p>
      <w:pPr>
        <w:pStyle w:val="Normal"/>
        <w:spacing w:lineRule="auto" w:line="240" w:before="0" w:after="0"/>
        <w:rPr>
          <w:sz w:val="28"/>
          <w:szCs w:val="28"/>
        </w:rPr>
      </w:pPr>
      <w:r>
        <w:rPr>
          <w:sz w:val="28"/>
          <w:szCs w:val="28"/>
        </w:rPr>
        <w:t>Le pouvoir lui faillit et non la hardiesse,</w:t>
      </w:r>
    </w:p>
    <w:p>
      <w:pPr>
        <w:pStyle w:val="Normal"/>
        <w:spacing w:lineRule="auto" w:line="240" w:before="0" w:after="0"/>
        <w:rPr>
          <w:sz w:val="28"/>
          <w:szCs w:val="28"/>
        </w:rPr>
      </w:pPr>
      <w:r>
        <w:rPr>
          <w:sz w:val="28"/>
          <w:szCs w:val="28"/>
        </w:rPr>
        <w:t>Il eut, pour le brûler, des astres le plus bea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l mourut poursuivant une haute aventure,</w:t>
      </w:r>
    </w:p>
    <w:p>
      <w:pPr>
        <w:pStyle w:val="Normal"/>
        <w:spacing w:lineRule="auto" w:line="240" w:before="0" w:after="0"/>
        <w:rPr>
          <w:sz w:val="28"/>
          <w:szCs w:val="28"/>
        </w:rPr>
      </w:pPr>
      <w:r>
        <w:rPr>
          <w:sz w:val="28"/>
          <w:szCs w:val="28"/>
        </w:rPr>
        <w:t>Le Ciel fut son désir, la Mer sa sépulture.</w:t>
      </w:r>
    </w:p>
    <w:p>
      <w:pPr>
        <w:pStyle w:val="Normal"/>
        <w:spacing w:lineRule="auto" w:line="240" w:before="0" w:after="0"/>
        <w:rPr>
          <w:sz w:val="28"/>
          <w:szCs w:val="28"/>
        </w:rPr>
      </w:pPr>
      <w:r>
        <w:rPr>
          <w:sz w:val="28"/>
          <w:szCs w:val="28"/>
        </w:rPr>
        <w:t>Est-il plus beau dessein, et plus riche tombeau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bCs/>
          <w:i/>
          <w:iCs/>
          <w:sz w:val="28"/>
          <w:szCs w:val="28"/>
        </w:rPr>
        <w:t>Philippe Desportes (1546-1606)</w:t>
      </w:r>
      <w:r>
        <w:br w:type="page"/>
      </w:r>
    </w:p>
    <w:p>
      <w:pPr>
        <w:pStyle w:val="Normal"/>
        <w:spacing w:lineRule="auto" w:line="240" w:before="0" w:after="0"/>
        <w:rPr/>
      </w:pPr>
      <w:r>
        <w:rPr>
          <w:b/>
          <w:bCs/>
          <w:sz w:val="28"/>
          <w:szCs w:val="28"/>
        </w:rPr>
        <w:t xml:space="preserve">Albert Camus, </w:t>
      </w:r>
      <w:r>
        <w:rPr>
          <w:b/>
          <w:bCs/>
          <w:i/>
          <w:iCs/>
          <w:sz w:val="28"/>
          <w:szCs w:val="28"/>
        </w:rPr>
        <w:t>Le mythe de Sisyphe</w:t>
      </w:r>
      <w:r>
        <w:rPr>
          <w:b/>
          <w:bCs/>
          <w:sz w:val="28"/>
          <w:szCs w:val="28"/>
        </w:rPr>
        <w:t>, 1942</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Les dieux avaient condamné Sisyphe à rouler sans cesse un rocher jusqu’au sommet d’une montagne d’où la pierre retombait par son propre poids. Ils avaient pensé avec quelque raison qu’il n’est pas de punition plus terrible que le travail inutile et sans espoi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i l’on en croit Homère, Sisyphe était le plus sage et le plus prudent des mortels. Selon une autre tradition cependant, il inclinait au métier de brigand. Je n’y vois pas de contradiction. Les opinions diffèrent sur les motifs qui lui valurent d’être le travailleur inutile des enfers. On lui reproche d’abord quelque légèreté avec les dieux. Il livra leurs secret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 dit encore que Sisyphe étant près de mourir voulut imprudemment éprouver l’amour de sa femme. Il lui ordonna de jeter son corps sans sépulture au milieu de la place publique. Sisyphe se retrouva dans les enfers. Et là, irrité d’une obéissance si contraire à l’amour humain, il obtint de Pluton la permission de retourner sur la terre pour châtier sa femme. Mais quand il eut de nouveau revu le visage de ce monde, goûté l’eau et le soleil, les pierres chaudes et la mer, il ne voulut plus retourner dans l’ombre infernale. Les rappels, les colères et les avertissements n’y firent rien. Bien des années encore, il vécut devant la courbe du golfe, la mer éclatante et les sourires de la terre. Il fallut un arrêt des dieux. Mercure vint saisir l’audacieux au collet et l’ôtant à ses joies, le ramena de force aux enfers où son rocher était tout prê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s mythes sont faits pour que l’imagination les anime. Pour celui-ci on voit seulement tout l’effort d’un corps tendu pour soulever l’énorme pierre, la rouler et l’aider à gravir une pente cent fois recommencée ; on voit le visage crispé, la joue collée contre la pierre, le secours d’une épaule qui reçoit la masse couverte de glaise, d’un pied qui la cale, la reprise à bout de bras, la sûreté toute humaine de deux mains pleines de terre. Tout au bout de ce long effort mesuré par l’espace sans ciel et le temps sans profondeur, le but est atteint. Sisyphe regarde alors la pierre dévaler en quelques instants vers ce monde inférieur d’où il faudra la remonter vers les sommets. Il redescend vers la plai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est pendant ce retour, cette pause, que Sisyphe m’intéresse. Un visage qui peine si près des pierres est déjà pierre lui-même. Je vois cet homme redescendre d’un pas lourd mais égal vers le tourment dont il ne connaîtra pas la fin. Cette heure qui est comme une respiration et qui revient aussi sûrement que son malheur, cette heure est celle de la conscience. A chacun de ces instants, où il quitte les sommets et s’enfonce peu à peu vers les tanières des dieux, il est supérieur à son destin. Il est plus fort que son roc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i ce mythe est tragique, c’est que son héros est conscient. Où serait en effet sa peine, si à chaque pas l’espoir de réussir le soutenait ? L’ouvrier d’aujourd’hui travaille tous les jours de sa vie, aux mêmes tâches, et ce destin n’en est pas moins absurde. Mais il n’est tragique qu’aux rares moments où il devient conscient. Sisyphe, prolétaire des dieux, impuissant et révolté, connaît toute l’étendue de sa misérable condition : c’est à elle qu’il pense pendant sa descente. La clairvoyance qui devrait faire son tourment consomme du même coup sa victoire. Il n’est pas destin qui ne se surmonte par le mépr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et univers désormais sans maître ne lui paraît ni stérile ni fertile. Chacun des grains de cette pierre, chaque éclat minéral de cette montagne pleine de nuit, à lui seul forme un monde. La lutte elle-même vers les sommets suffit à remplir un cœur d’homme. Il faut imaginer Sisyphe heureux.</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A retenir </w:t>
      </w:r>
      <w:r>
        <w:rPr>
          <w:sz w:val="28"/>
          <w:szCs w:val="28"/>
        </w:rPr>
        <w:t>:</w:t>
      </w:r>
    </w:p>
    <w:p>
      <w:pPr>
        <w:pStyle w:val="Normal"/>
        <w:spacing w:lineRule="auto" w:line="240" w:before="0" w:after="0"/>
        <w:rPr>
          <w:sz w:val="28"/>
          <w:szCs w:val="28"/>
        </w:rPr>
      </w:pPr>
      <w:r>
        <w:rPr>
          <w:sz w:val="28"/>
          <w:szCs w:val="28"/>
        </w:rPr>
        <w:t>Camus insiste bien sur le fait que Sisyphe refuse la loi absurde du monde : Sisyphe ne veut pas mourir. Il a vu ce qu’était la mort et ne veut plus retourner aux enfers. Pour lui comme pour Meursault rien d’autre n’existe que la beauté de la mer, le goût de l’eau et le soleil. Il se révolte donc pour jouir des plaisirs matériels.</w:t>
      </w:r>
    </w:p>
    <w:p>
      <w:pPr>
        <w:pStyle w:val="Normal"/>
        <w:spacing w:lineRule="auto" w:line="240" w:before="0" w:after="0"/>
        <w:rPr>
          <w:sz w:val="28"/>
          <w:szCs w:val="28"/>
        </w:rPr>
      </w:pPr>
      <w:r>
        <w:rPr>
          <w:sz w:val="28"/>
          <w:szCs w:val="28"/>
        </w:rPr>
        <w:t>Sa punition absurde : comme tous les hommes Sisyphe est voué à une tâche répétitive et sans utilité réelle. Mais Camus insiste sur la technique, la beauté des gestes tout humains de Sisyphe. Peu importe l’absence de sens, c’est le fait de faire ce travail qui donne sa grandeur à l’homme. Bien faire les choses tout en les sachant inutiles permet de dépasser son destin : « La lutte elle-même vers les sommets suffit à remplir un cœur d’homme ».</w:t>
      </w:r>
    </w:p>
    <w:p>
      <w:pPr>
        <w:pStyle w:val="Normal"/>
        <w:spacing w:lineRule="auto" w:line="240" w:before="0" w:after="0"/>
        <w:rPr>
          <w:sz w:val="28"/>
          <w:szCs w:val="28"/>
        </w:rPr>
      </w:pPr>
      <w:r>
        <w:rPr>
          <w:sz w:val="28"/>
          <w:szCs w:val="28"/>
        </w:rPr>
      </w:r>
      <w:r>
        <w:br w:type="page"/>
      </w:r>
    </w:p>
    <w:p>
      <w:pPr>
        <w:pStyle w:val="Normal"/>
        <w:overflowPunct w:val="true"/>
        <w:spacing w:lineRule="auto" w:line="240" w:before="0" w:after="0"/>
        <w:ind w:firstLine="709"/>
        <w:jc w:val="center"/>
        <w:textAlignment w:val="auto"/>
        <w:rPr/>
      </w:pPr>
      <w:r>
        <w:rPr>
          <w:b/>
          <w:bCs/>
          <w:szCs w:val="24"/>
        </w:rPr>
        <w:t xml:space="preserve">René de Chateaubriand, </w:t>
      </w:r>
      <w:r>
        <w:rPr>
          <w:b/>
          <w:bCs/>
          <w:i/>
          <w:iCs/>
          <w:szCs w:val="24"/>
        </w:rPr>
        <w:t>Mémoires d’outre-tombe</w:t>
      </w:r>
      <w:r>
        <w:rPr>
          <w:b/>
          <w:bCs/>
          <w:szCs w:val="24"/>
        </w:rPr>
        <w:t>, 1848</w:t>
      </w:r>
    </w:p>
    <w:p>
      <w:pPr>
        <w:pStyle w:val="Normal"/>
        <w:overflowPunct w:val="true"/>
        <w:spacing w:lineRule="auto" w:line="240" w:before="0" w:after="0"/>
        <w:ind w:firstLine="709"/>
        <w:textAlignment w:val="auto"/>
        <w:rPr>
          <w:b/>
          <w:b/>
          <w:bCs/>
          <w:szCs w:val="24"/>
        </w:rPr>
      </w:pPr>
      <w:r>
        <w:rPr>
          <w:b/>
          <w:bCs/>
          <w:szCs w:val="24"/>
        </w:rPr>
      </w:r>
    </w:p>
    <w:p>
      <w:pPr>
        <w:pStyle w:val="Normal"/>
        <w:overflowPunct w:val="true"/>
        <w:spacing w:lineRule="auto" w:line="240" w:before="0" w:after="0"/>
        <w:ind w:firstLine="709"/>
        <w:textAlignment w:val="auto"/>
        <w:rPr>
          <w:szCs w:val="24"/>
        </w:rPr>
      </w:pPr>
      <w:r>
        <w:rPr>
          <w:szCs w:val="24"/>
        </w:rPr>
        <w:t xml:space="preserve">Je m'attache à peindre les personnages en conscience, sans leur ôter ce qu'ils ont, sans leur donner ce qu'ils n'ont pas. Si le succès était réputé l'innocence ; si, débauchant jusqu'à la postérité, il la chargeait de ses chaînes ; si, esclave future, engendrée d'un passé esclave, cette postérité subornée devenait la complice de quiconque aurait triomphé, où serait le droit, où serait le prix des sacrifices ? Le bien et le mal n'étant plus que relatifs, toute moralité s'effacerait des actions humaines. </w:t>
      </w:r>
    </w:p>
    <w:p>
      <w:pPr>
        <w:pStyle w:val="Normal"/>
        <w:overflowPunct w:val="true"/>
        <w:spacing w:lineRule="auto" w:line="240" w:before="0" w:after="0"/>
        <w:ind w:firstLine="709"/>
        <w:textAlignment w:val="auto"/>
        <w:rPr>
          <w:szCs w:val="24"/>
        </w:rPr>
      </w:pPr>
      <w:r>
        <w:rPr>
          <w:szCs w:val="24"/>
        </w:rPr>
        <w:t>Tel est l'embarras que cause à l'écrivain impartial une éclatante renommée ; il l'écarte autant qu'il peut, afin de mettre le vrai à nu ; mais la gloire revient comme une vapeur radieuse et couvre à l'instant le tableau.</w:t>
      </w:r>
    </w:p>
    <w:p>
      <w:pPr>
        <w:pStyle w:val="Normal"/>
        <w:overflowPunct w:val="true"/>
        <w:spacing w:lineRule="auto" w:line="240" w:before="0" w:after="0"/>
        <w:ind w:firstLine="709"/>
        <w:textAlignment w:val="auto"/>
        <w:rPr>
          <w:szCs w:val="24"/>
        </w:rPr>
      </w:pPr>
      <w:r>
        <w:rPr>
          <w:szCs w:val="24"/>
        </w:rPr>
        <w:t>(…)</w:t>
      </w:r>
    </w:p>
    <w:p>
      <w:pPr>
        <w:pStyle w:val="Normal"/>
        <w:overflowPunct w:val="true"/>
        <w:spacing w:lineRule="auto" w:line="240" w:before="0" w:after="0"/>
        <w:ind w:firstLine="709"/>
        <w:textAlignment w:val="auto"/>
        <w:rPr/>
      </w:pPr>
      <w:r>
        <w:rPr>
          <w:szCs w:val="24"/>
        </w:rPr>
        <w:t>Pour ne pas avouer l'amoindrissement de territoire et de puissance que nous devons à Bonaparte, la génération actuelle se console en se figurant que ce qu'il nous a retranché en force, il nous l'a rendu en illustration. " Désormais ne sommes−nous pas, dit−elle, renommés aux quatre coins de la terre ? un Français n'est−il pas craint, remarqué, recherché, connu à tous les rivages ? "</w:t>
      </w:r>
    </w:p>
    <w:p>
      <w:pPr>
        <w:pStyle w:val="Normal"/>
        <w:overflowPunct w:val="true"/>
        <w:spacing w:lineRule="auto" w:line="240" w:before="0" w:after="0"/>
        <w:ind w:firstLine="709"/>
        <w:textAlignment w:val="auto"/>
        <w:rPr>
          <w:szCs w:val="24"/>
        </w:rPr>
      </w:pPr>
      <w:r>
        <w:rPr>
          <w:szCs w:val="24"/>
        </w:rPr>
      </w:r>
    </w:p>
    <w:p>
      <w:pPr>
        <w:pStyle w:val="Normal"/>
        <w:overflowPunct w:val="true"/>
        <w:spacing w:lineRule="auto" w:line="240" w:before="0" w:after="0"/>
        <w:ind w:firstLine="709"/>
        <w:textAlignment w:val="auto"/>
        <w:rPr/>
      </w:pPr>
      <w:r>
        <w:rPr>
          <w:szCs w:val="24"/>
        </w:rPr>
        <w:t>Mais étions−nous placés entre ces deux conditions ou l'immortalité sans puissance, ou la puissance sans immortalité ? Alexandre fit connaître à l'univers le nom des Grecs ; il ne leur en laissa pas moins quatre empires en Asie ; la langue et la civilisation des Hellènes s'étendirent du Nil à Babylone et de Babylone à l'Indus. A sa mort, son royaume patrimonial de Macédoine, loin d'être diminué, avait centuplé de force. Bonaparte nous a fait connaître à tous les rivages ; commandés par lui, les Français jetèrent l'Europe si bas à leurs pieds que la France prévaut encore par son nom, et que l'Arc de l'Etoile peut s'élever sans paraître un puéril trophée ; mais avant nos revers ce monument eût été un témoin au lieu de n'être qu'une chronique.</w:t>
      </w:r>
    </w:p>
    <w:p>
      <w:pPr>
        <w:pStyle w:val="Normal"/>
        <w:overflowPunct w:val="true"/>
        <w:spacing w:lineRule="auto" w:line="240" w:before="0" w:after="0"/>
        <w:ind w:firstLine="709"/>
        <w:textAlignment w:val="auto"/>
        <w:rPr>
          <w:szCs w:val="24"/>
        </w:rPr>
      </w:pPr>
      <w:r>
        <w:rPr>
          <w:szCs w:val="24"/>
        </w:rPr>
        <w:t>(…)</w:t>
      </w:r>
    </w:p>
    <w:p>
      <w:pPr>
        <w:pStyle w:val="Normal"/>
        <w:overflowPunct w:val="true"/>
        <w:spacing w:lineRule="auto" w:line="240" w:before="0" w:after="0"/>
        <w:ind w:firstLine="709"/>
        <w:textAlignment w:val="auto"/>
        <w:rPr/>
      </w:pPr>
      <w:r>
        <w:rPr>
          <w:szCs w:val="24"/>
        </w:rPr>
        <w:t>Bonaparte n'est plus le vrai Bonaparte, c'est une figure légendaire composée des lubies du poète, des devis du soldat et des contes du peuple ; c'est le Charlemagne et l'Alexandre des épopées du moyen âge que nous voyons aujourd'hui. Ce héros fantastique restera le personnage réel ; les autres portraits disparaîtront. Bonaparte appartenait si fort à la domination absolue, qu'après avoir subi le despotisme de sa personne, il nous faut subir le despotisme de sa mémoire. Ce dernier despotisme est plus dominateur que le premier, car si l'on combattit quelquefois Napoléon alors qu'il était sur le trône, il y a consentement universel à accepter les fers que mort il nous jette. Il est un obstacle aux événements futurs : comment une puissance sortie des camps pourrait−elle s'établir après lui ? n'a−t−il pas tué en la surpassant toute gloire militaire ? Comment un gouvernement libre pourrait−il naître, lorsqu'il a corrompu dans les cœurs le principe de toute liberté ? Aucune puissance légitime ne peut plus chasser de l'esprit de l'homme le spectre usurpateur : le soldat et le citoyen, le républicain et le monarchiste, le riche et le pauvre, placent également les bustes et les portraits de Napoléon à leurs foyers, dans leurs palais ou dans leurs chaumières ; les anciens vaincus sont d'accord avec les anciens vainqueurs ; on ne peut faire un pas en Italie qu'on ne le retrouve ; on ne pénètre pas en Allemagne qu'on ne le rencontre, car dans ce pays la jeune génération qui le repoussa est passée. Les siècles s'asseyent d'ordinaire devant le portrait d'un grand homme, ils l'achèvent par un travail long et successif. Le genre humain cette fois n'a pas voulu attendre peut−être s'est−il trop hâté d'estamper un pastel.</w:t>
      </w:r>
    </w:p>
    <w:p>
      <w:pPr>
        <w:pStyle w:val="Normal"/>
        <w:overflowPunct w:val="true"/>
        <w:spacing w:lineRule="auto" w:line="240" w:before="0" w:after="0"/>
        <w:ind w:firstLine="709"/>
        <w:textAlignment w:val="auto"/>
        <w:rPr>
          <w:szCs w:val="24"/>
        </w:rPr>
      </w:pPr>
      <w:r>
        <w:rPr>
          <w:szCs w:val="24"/>
        </w:rPr>
        <w:t>Mais pourtant un peuple entier peut−il être plongé dans l'erreur ? N'est−il point de vérité d'où sont venus les mensonges ? Il est temps de placer en regard de la partie défectueuse de l'idole la partie achevée.</w:t>
      </w:r>
    </w:p>
    <w:p>
      <w:pPr>
        <w:pStyle w:val="Normal"/>
        <w:overflowPunct w:val="true"/>
        <w:spacing w:lineRule="auto" w:line="240" w:before="0" w:after="0"/>
        <w:ind w:firstLine="709"/>
        <w:textAlignment w:val="auto"/>
        <w:rPr/>
      </w:pPr>
      <w:r>
        <w:rPr>
          <w:szCs w:val="24"/>
        </w:rPr>
        <w:t>Bonaparte n'est point grand par ses paroles, ses discours, ses écrits, par l'amour des libertés qu'il n'a jamais eu et n'a jamais prétendu établir ; il est grand pour avoir créé un gouvernement régulier et puissant, un code de lois adopté en divers pays, des cours de justice, des écoles, une administration forte, active, intelligente, et sur laquelle nous vivons encore ; il est grand pour avoir ressuscité, éclairé et géré supérieurement l'Italie ; il est grand pour avoir fait renaître en France l'ordre du sein du chaos, pour avoir relevé les autels, pour avoir réduit de furieux démagogues, d'orgueilleux savants, des littérateurs anarchiques, des athées voltairiens, des orateurs de carrefours, des égorgeurs de prisons et de rues, des claque−dents de tribune, de clubs et d'échafauds, pour les avoir réduits à servir sous lui ; il est grand pour avoir enchaîné une tourbe anarchique ; il est grand pour avoir fait cesser les familiarités d'une commune fortune, pour avoir forcé des soldats ses égaux, des capitaines ses chefs ou ses rivaux, à fléchir sous sa volonté ; il est grand surtout pour être né de lui seul, pour avoir su, sans autre autorité que celle de son génie, pour avoir su, lui, se faire obéir par trente−six millions de sujets à l'époque où aucune illusion n'environne les trônes ; il est grand pour avoir abattu tous les rois ses opposants, pour avoir défait toutes les armées quelle qu'ait été la différence de leur discipline et de leur valeur, pour avoir appris son nom aux peuples sauvages comme aux peuples civilisés, pour avoir surpassé tous les vainqueurs qui le précédèrent, pour avoir rempli dix années de tels prodiges qu'on a peine aujourd'hui à les comprendre.</w:t>
      </w:r>
      <w:r>
        <w:br w:type="page"/>
      </w:r>
    </w:p>
    <w:p>
      <w:pPr>
        <w:pStyle w:val="Normal"/>
        <w:spacing w:lineRule="auto" w:line="240" w:before="0" w:after="0"/>
        <w:rPr>
          <w:b/>
          <w:b/>
          <w:bCs/>
          <w:sz w:val="28"/>
          <w:szCs w:val="28"/>
        </w:rPr>
      </w:pPr>
      <w:r>
        <w:rPr>
          <w:b/>
          <w:bCs/>
          <w:sz w:val="28"/>
          <w:szCs w:val="28"/>
        </w:rPr>
        <w:t xml:space="preserve">Victor Hugo, </w:t>
      </w:r>
      <w:r>
        <w:rPr>
          <w:b/>
          <w:bCs/>
          <w:i/>
          <w:iCs/>
          <w:sz w:val="28"/>
          <w:szCs w:val="28"/>
        </w:rPr>
        <w:t>Notre-Dame de Paris,</w:t>
      </w:r>
      <w:r>
        <w:rPr>
          <w:b/>
          <w:bCs/>
          <w:sz w:val="28"/>
          <w:szCs w:val="28"/>
        </w:rPr>
        <w:t xml:space="preserve"> 1831</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Livre troisième. Chapitre 1 : Notre-Dame</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Sans doute, c’est encore aujourd’hui un majestueux et sublime édifice que l’église de Notre-Dame de Paris. Mais, si belle qu’elle se soit conservée en vieillissant, il est difficile de ne pas soupirer, de ne pas s’indigner devant les dégradations, les mutilations sans nombre que simultanément le temps et les hommes ont fait subir au vénérable monument, sans respect pour Charlemagne qui en avait posé la première pierre, pour Philippe-Auguste qui en avait posé la dernière.</w:t>
      </w:r>
    </w:p>
    <w:p>
      <w:pPr>
        <w:pStyle w:val="Normal"/>
        <w:spacing w:lineRule="auto" w:line="240" w:before="0" w:after="0"/>
        <w:rPr/>
      </w:pPr>
      <w:r>
        <w:rPr>
          <w:sz w:val="28"/>
          <w:szCs w:val="28"/>
        </w:rPr>
        <w:t xml:space="preserve">Sur la face de cette vieille reine de nos cathédrales, à côté d’une ride on trouve toujours une cicatrice. </w:t>
      </w:r>
      <w:r>
        <w:rPr>
          <w:i/>
          <w:iCs/>
          <w:sz w:val="28"/>
          <w:szCs w:val="28"/>
        </w:rPr>
        <w:t>Tempus edax, homo edacior</w:t>
      </w:r>
      <w:r>
        <w:rPr>
          <w:rStyle w:val="FootnoteAnchor"/>
          <w:i/>
          <w:iCs/>
          <w:sz w:val="28"/>
          <w:szCs w:val="28"/>
          <w:vertAlign w:val="superscript"/>
        </w:rPr>
        <w:footnoteReference w:id="5"/>
      </w:r>
      <w:r>
        <w:rPr>
          <w:sz w:val="28"/>
          <w:szCs w:val="28"/>
        </w:rPr>
        <w:t>. Ce que je traduirais volontiers ainsi : le temps est aveugle, l’homme est stupide.</w:t>
      </w:r>
    </w:p>
    <w:p>
      <w:pPr>
        <w:pStyle w:val="Normal"/>
        <w:spacing w:lineRule="auto" w:line="240" w:before="0" w:after="0"/>
        <w:rPr>
          <w:sz w:val="28"/>
          <w:szCs w:val="28"/>
        </w:rPr>
      </w:pPr>
      <w:r>
        <w:rPr>
          <w:sz w:val="28"/>
          <w:szCs w:val="28"/>
        </w:rPr>
        <w:t>Et d’abord, pour ne citer que quelques exemples capitaux, il est, à coup sûr, peu de plus belles pages architecturales que cette façade où, successivement et à la fois, les trois portails creusés en ogive, le cordon brodé et dentelé des vingt-huit niches royales, l’immense rosace centrale flanquée de ses deux fenêtres latérales comme le prêtre du diacre et du sous-diacre, la haute et frêle galerie d’arcades à trèfle qui porte une lourde plate-forme sur ses fines colonnettes, enfin les deux noires et massives tours avec leurs auvents d’ardoise, parties harmonieuses d’un tout magnifique, superposées en cinq étages gigantesques, se développent à l’œil, en foule et sans trouble, avec leurs innombrables détails de statuaire, de sculpture et de ciselure, ralliés puissamment à la tranquille grandeur de l’ensemble ; vaste symphonie en pierre, pour ainsi dire ; œuvre colossale d’un homme et d’un peuple, tout ensemble une et complexe comme les Iliades et les Romanceros dont elle est sœur ; produit prodigieux de la cotisation de toutes les forces d’une époque, où sur chaque pierre on voit saillir en cent façons la fantaisie de l’ouvrier disciplinée par le génie de l’artiste ; sorte de création humaine, en un mot, puissante et féconde comme la création divine dont elle semble avoir dérobé le double caractère : variété, éternité.</w:t>
      </w:r>
    </w:p>
    <w:p>
      <w:pPr>
        <w:pStyle w:val="Normal"/>
        <w:spacing w:lineRule="auto" w:line="240" w:before="0" w:after="0"/>
        <w:rPr>
          <w:sz w:val="28"/>
          <w:szCs w:val="28"/>
        </w:rPr>
      </w:pPr>
      <w:r>
        <w:rPr>
          <w:sz w:val="28"/>
          <w:szCs w:val="28"/>
        </w:rPr>
        <w:t>Et ce que nous disons ici de la façade, il faut le dire de l’église entière ; et ce que nous disons de l’église cathédrale de Paris, il faut le dire de toutes les églises de la chrétienté au moyen âge. Tout se tient dans cet art venu de lui-même, logique et bien proportionné. Mesurer l’orteil du pied, c’est mesurer le géant.</w:t>
      </w:r>
    </w:p>
    <w:p>
      <w:pPr>
        <w:pStyle w:val="Normal"/>
        <w:spacing w:lineRule="auto" w:line="240" w:before="0" w:after="0"/>
        <w:rPr/>
      </w:pPr>
      <w:r>
        <w:rPr>
          <w:sz w:val="28"/>
          <w:szCs w:val="28"/>
        </w:rPr>
        <w:t xml:space="preserve">Revenons à la façade de Notre-Dame, telle qu’elle nous apparaît encore à présent, quand nous allons pieusement admirer la grave et puissante cathédrale, qui terrifie, au dire de ses chroniqueurs : </w:t>
      </w:r>
      <w:r>
        <w:rPr>
          <w:i/>
          <w:iCs/>
          <w:sz w:val="28"/>
          <w:szCs w:val="28"/>
        </w:rPr>
        <w:t>quæ mole sua terrorem incutit spectantibus</w:t>
      </w:r>
      <w:r>
        <w:rPr>
          <w:rStyle w:val="FootnoteAnchor"/>
          <w:sz w:val="28"/>
          <w:szCs w:val="28"/>
          <w:vertAlign w:val="superscript"/>
        </w:rPr>
        <w:footnoteReference w:id="6"/>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éhicule à chevaux fermé et monté sur quatre roues qui servait au transport public des voyageurs.</w:t>
      </w:r>
    </w:p>
  </w:footnote>
  <w:footnote w:id="3">
    <w:p>
      <w:pPr>
        <w:pStyle w:val="Footnote"/>
        <w:spacing w:lineRule="auto" w:line="240" w:before="0" w:after="0"/>
        <w:rPr/>
      </w:pPr>
      <w:r>
        <w:rPr>
          <w:rStyle w:val="FootnoteCharacters"/>
        </w:rPr>
        <w:footnoteRef/>
      </w:r>
      <w:r>
        <w:rPr/>
        <w:t xml:space="preserve"> </w:t>
      </w:r>
      <w:r>
        <w:rPr/>
        <w:t>Je ne vous ai pas reconnu.</w:t>
      </w:r>
    </w:p>
  </w:footnote>
  <w:footnote w:id="4">
    <w:p>
      <w:pPr>
        <w:pStyle w:val="Footnote"/>
        <w:spacing w:lineRule="auto" w:line="240" w:before="0" w:after="0"/>
        <w:rPr/>
      </w:pPr>
      <w:r>
        <w:rPr>
          <w:rStyle w:val="FootnoteCharacters"/>
        </w:rPr>
        <w:footnoteRef/>
      </w:r>
      <w:r>
        <w:rPr/>
        <w:t xml:space="preserve"> </w:t>
      </w:r>
      <w:r>
        <w:rPr/>
        <w:t>De Turc.</w:t>
      </w:r>
    </w:p>
  </w:footnote>
  <w:footnote w:id="5">
    <w:p>
      <w:pPr>
        <w:pStyle w:val="Footnote"/>
        <w:spacing w:lineRule="auto" w:line="240" w:before="0" w:after="0"/>
        <w:rPr/>
      </w:pPr>
      <w:r>
        <w:rPr>
          <w:rStyle w:val="FootnoteCharacters"/>
        </w:rPr>
        <w:footnoteRef/>
      </w:r>
      <w:r>
        <w:rPr/>
        <w:t xml:space="preserve"> </w:t>
      </w:r>
      <w:r>
        <w:rPr/>
        <w:t>« Le Temps dévore et l’homme plus encore. »</w:t>
      </w:r>
    </w:p>
  </w:footnote>
  <w:footnote w:id="6">
    <w:p>
      <w:pPr>
        <w:pStyle w:val="Footnote"/>
        <w:spacing w:lineRule="auto" w:line="240" w:before="0" w:after="0"/>
        <w:rPr/>
      </w:pPr>
      <w:r>
        <w:rPr>
          <w:rStyle w:val="FootnoteCharacters"/>
        </w:rPr>
        <w:footnoteRef/>
      </w:r>
      <w:r>
        <w:rPr/>
        <w:t xml:space="preserve"> </w:t>
      </w:r>
      <w:r>
        <w:rPr/>
        <w:t>« Dont la masse suscite la terreur de ceux qui la regar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80" w:after="0"/>
      <w:ind w:firstLine="284"/>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lineRule="atLeast" w:line="480" w:before="1080" w:after="960"/>
      <w:ind w:hanging="0"/>
      <w:jc w:val="center"/>
      <w:outlineLvl w:val="0"/>
    </w:pPr>
    <w:rPr>
      <w:b/>
      <w:color w:val="993366"/>
      <w:sz w:val="32"/>
    </w:rPr>
  </w:style>
  <w:style w:type="paragraph" w:styleId="Heading2">
    <w:name w:val="Heading 2"/>
    <w:basedOn w:val="Normal"/>
    <w:next w:val="Normal"/>
    <w:qFormat/>
    <w:pPr>
      <w:keepNext w:val="true"/>
      <w:numPr>
        <w:ilvl w:val="1"/>
        <w:numId w:val="1"/>
      </w:numPr>
      <w:spacing w:before="360" w:after="240"/>
      <w:ind w:hanging="397"/>
      <w:outlineLvl w:val="1"/>
    </w:pPr>
    <w:rPr>
      <w:b/>
      <w:i/>
      <w:color w:val="800000"/>
      <w:sz w:val="26"/>
    </w:rPr>
  </w:style>
  <w:style w:type="paragraph" w:styleId="Heading3">
    <w:name w:val="Heading 3"/>
    <w:basedOn w:val="Normal"/>
    <w:next w:val="Normal"/>
    <w:qFormat/>
    <w:pPr>
      <w:keepNext w:val="true"/>
      <w:numPr>
        <w:ilvl w:val="2"/>
        <w:numId w:val="1"/>
      </w:numPr>
      <w:spacing w:before="240" w:after="0"/>
      <w:ind w:hanging="0"/>
      <w:outlineLvl w:val="2"/>
    </w:pPr>
    <w:rPr>
      <w:rFonts w:cs="Arial"/>
      <w:b/>
      <w:bCs/>
      <w:color w:val="333399"/>
      <w:szCs w:val="26"/>
    </w:rPr>
  </w:style>
  <w:style w:type="paragraph" w:styleId="Heading4">
    <w:name w:val="Heading 4"/>
    <w:basedOn w:val="Normal"/>
    <w:next w:val="Normal"/>
    <w:qFormat/>
    <w:pPr>
      <w:keepNext w:val="true"/>
      <w:numPr>
        <w:ilvl w:val="3"/>
        <w:numId w:val="1"/>
      </w:numPr>
      <w:spacing w:before="240" w:after="60"/>
      <w:outlineLvl w:val="3"/>
    </w:pPr>
    <w:rPr>
      <w:b/>
      <w:bCs/>
      <w:i/>
      <w:color w:val="800080"/>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color w:val="993366"/>
      <w:sz w:val="32"/>
    </w:rPr>
  </w:style>
  <w:style w:type="character" w:styleId="Titre2Car">
    <w:name w:val="Titre 2 Car"/>
    <w:basedOn w:val="Policepardfaut"/>
    <w:qFormat/>
    <w:rPr>
      <w:b/>
      <w:i/>
      <w:color w:val="800000"/>
      <w:sz w:val="26"/>
    </w:rPr>
  </w:style>
  <w:style w:type="character" w:styleId="Titre3Car">
    <w:name w:val="Titre 3 Car"/>
    <w:basedOn w:val="Policepardfaut"/>
    <w:qFormat/>
    <w:rPr>
      <w:rFonts w:cs="Arial"/>
      <w:b/>
      <w:bCs/>
      <w:color w:val="333399"/>
      <w:sz w:val="24"/>
      <w:szCs w:val="26"/>
    </w:rPr>
  </w:style>
  <w:style w:type="character" w:styleId="Titre4Car">
    <w:name w:val="Titre 4 Car"/>
    <w:basedOn w:val="Policepardfaut"/>
    <w:qFormat/>
    <w:rPr>
      <w:b/>
      <w:bCs/>
      <w:i/>
      <w:color w:val="800080"/>
      <w:sz w:val="24"/>
      <w:szCs w:val="28"/>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80" w:after="0"/>
      <w:ind w:left="720" w:firstLine="284"/>
      <w:contextualSpacing/>
    </w:pPr>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8:00Z</dcterms:created>
  <dc:creator>pc</dc:creator>
  <dc:description/>
  <dc:language>en-US</dc:language>
  <cp:lastModifiedBy>ss</cp:lastModifiedBy>
  <dcterms:modified xsi:type="dcterms:W3CDTF">2021-04-20T14:18:00Z</dcterms:modified>
  <cp:revision>2</cp:revision>
  <dc:subject/>
  <dc:title/>
</cp:coreProperties>
</file>