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lɣ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Inelmaden L1 : Tasrusi n tferret n tɣur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lmud : </w:t>
      </w:r>
      <w:r>
        <w:rPr>
          <w:rFonts w:cs="Times New Roman" w:ascii="Times New Roman" w:hAnsi="Times New Roman"/>
          <w:b/>
          <w:bCs/>
          <w:sz w:val="36"/>
          <w:szCs w:val="36"/>
        </w:rPr>
        <w:t>Azwir ɣer tɣuri taseklant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iririt n leqdic (tiferret n tɣuri) ad tili ass n Tlata 28/05/2024 gar 10.30 d 11.00 deg tzeqqa 17 azday 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nelmaden i d-isersen leqdic-nnsen yaka , ue zmilen, yessefk fall-asen ad d-asen akken ad zemlen</w:t>
      </w:r>
    </w:p>
    <w:p>
      <w:pPr>
        <w:pStyle w:val="Paragraphedeliste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Aselmad </w:t>
      </w:r>
    </w:p>
    <w:p>
      <w:pPr>
        <w:pStyle w:val="Paragraphedeliste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16:00Z</dcterms:created>
  <dc:creator>Ayad</dc:creator>
  <dc:description/>
  <dc:language>en-US</dc:language>
  <cp:lastModifiedBy>Ayad</cp:lastModifiedBy>
  <dcterms:modified xsi:type="dcterms:W3CDTF">2024-05-26T16:16:00Z</dcterms:modified>
  <cp:revision>2</cp:revision>
  <dc:subject/>
  <dc:title/>
</cp:coreProperties>
</file>