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Avis aux étudiants de master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Nous informons les étudiants de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aster2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ajournés, que les soutenances de leurs mémoires seront programmées à partir  du : 02/03/2016 au 10/04/2016 .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L’adjoint du chef de département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hargé des mémoir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5:00Z</dcterms:created>
  <dc:creator>hp</dc:creator>
  <dc:description/>
  <dc:language>en-US</dc:language>
  <cp:lastModifiedBy>home</cp:lastModifiedBy>
  <dcterms:modified xsi:type="dcterms:W3CDTF">2016-02-22T14:55:00Z</dcterms:modified>
  <cp:revision>2</cp:revision>
  <dc:subject/>
  <dc:title/>
</cp:coreProperties>
</file>