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é Abderrahmane Mira -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épartement des sciences de l’information et de la communication </w:t>
        <w:br/>
        <w:t>Spécialité 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sse Imprimée et Électroniq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final de mémoire de mast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soussigné, Monsieur/Madame 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977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Que le travail des étudiants :</w:t>
        <w:b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10"/>
        <w:gridCol w:w="22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e la bibliothèque pour être diffusé publiqu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ait à Bejaia, le :     /     / 2024.</w:t>
      </w:r>
    </w:p>
    <w:tbl>
      <w:tblPr>
        <w:tblW w:w="4403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038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de l’information et de la communication</w:t>
            </w:r>
          </w:p>
        </w:tc>
      </w:tr>
      <w:tr>
        <w:trPr>
          <w:trHeight w:val="2313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36:00Z</dcterms:created>
  <dc:creator>amah</dc:creator>
  <dc:description/>
  <cp:keywords/>
  <dc:language>en-US</dc:language>
  <cp:lastModifiedBy>PGR</cp:lastModifiedBy>
  <cp:lastPrinted>2022-09-15T17:20:00Z</cp:lastPrinted>
  <dcterms:modified xsi:type="dcterms:W3CDTF">2024-07-01T09:03:00Z</dcterms:modified>
  <cp:revision>3</cp:revision>
  <dc:subject/>
  <dc:title/>
</cp:coreProperties>
</file>