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nistère de l’Enseignement Supérieur et  de la Recherche Scientif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aps/>
          <w:sz w:val="20"/>
          <w:szCs w:val="20"/>
          <w:lang w:bidi="ar-DZ"/>
        </w:rPr>
      </w:pPr>
      <w:r>
        <w:rPr>
          <w:rFonts w:ascii="Arial Rounded MT Bold" w:hAnsi="Arial Rounded MT Bold" w:cs="Arial Rounded MT Bold"/>
          <w:b/>
          <w:b/>
          <w:bCs/>
          <w:caps/>
          <w:sz w:val="20"/>
          <w:sz w:val="20"/>
          <w:szCs w:val="20"/>
          <w:rtl w:val="true"/>
          <w:lang w:bidi="ar-DZ"/>
        </w:rPr>
        <w:t>وزارة التعليــم العــالي والبحث العلمــي</w:t>
      </w:r>
    </w:p>
    <w:p>
      <w:pPr>
        <w:pStyle w:val="Heading2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</w:t>
      </w:r>
      <w:r>
        <w:rPr>
          <w:rFonts w:cs="Arial Rounded MT Bold" w:ascii="Arial Rounded MT Bold" w:hAnsi="Arial Rounded MT Bold"/>
          <w:sz w:val="20"/>
          <w:szCs w:val="20"/>
        </w:rPr>
        <w:t>Université Abderrahmane Mira – Béjaia -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lang w:bidi="ar-DZ"/>
        </w:rPr>
        <w:t xml:space="preserve">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جا معة عبد الرحما ن ميرة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rtl w:val="true"/>
          <w:lang w:bidi="ar-DZ"/>
        </w:rPr>
        <w:t xml:space="preserve">- 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بجا ية</w:t>
      </w:r>
    </w:p>
    <w:p>
      <w:pPr>
        <w:pStyle w:val="Heading1"/>
        <w:ind w:left="-600" w:hanging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9906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Faculté de Technologie</w:t>
      </w:r>
    </w:p>
    <w:p>
      <w:pPr>
        <w:pStyle w:val="Heading1"/>
        <w:jc w:val="left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Département de Technologie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NSIEUR LE CHEF DE DEPARTEMENT</w:t>
      </w:r>
    </w:p>
    <w:p>
      <w:pPr>
        <w:pStyle w:val="Heading1"/>
        <w:jc w:val="left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>Fiche demande d’une contre correction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(Examen      /          Examen de remplacement     /     rattrap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91770</wp:posOffset>
                </wp:positionV>
                <wp:extent cx="38989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6pt;mso-wrap-distance-left:9.05pt;mso-wrap-distance-right:9.05pt;mso-wrap-distance-top:0pt;mso-wrap-distance-bottom:0pt;margin-top:15.1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1460</wp:posOffset>
                </wp:positionH>
                <wp:positionV relativeFrom="paragraph">
                  <wp:posOffset>180340</wp:posOffset>
                </wp:positionV>
                <wp:extent cx="3898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6pt;mso-wrap-distance-left:9.05pt;mso-wrap-distance-right:9.05pt;mso-wrap-distance-top:0pt;mso-wrap-distance-bottom:0pt;margin-top:14.2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0160</wp:posOffset>
                </wp:positionV>
                <wp:extent cx="38989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6pt;mso-wrap-distance-left:9.05pt;mso-wrap-distance-right:9.05pt;mso-wrap-distance-top:0pt;mso-wrap-distance-bottom:0pt;margin-top:0.8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Matière : 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Date de dépôt : ____/____/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30" w:leader="none"/>
        </w:tabs>
        <w:ind w:left="-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Matricule : _________________, Nom : _____________________, Prénom : _________________</w:t>
      </w:r>
    </w:p>
    <w:p>
      <w:pPr>
        <w:pStyle w:val="Normal"/>
        <w:tabs>
          <w:tab w:val="clear" w:pos="708"/>
          <w:tab w:val="left" w:pos="6330" w:leader="none"/>
        </w:tabs>
        <w:ind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Groupe : _______________________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3335</wp:posOffset>
                </wp:positionV>
                <wp:extent cx="6527800" cy="196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96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u w:val="single"/>
                              </w:rPr>
                              <w:t>Résumé de la demande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Signature de l’étudian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54.6pt;mso-wrap-distance-left:9.05pt;mso-wrap-distance-right:9.05pt;mso-wrap-distance-top:0pt;mso-wrap-distance-bottom:0pt;margin-top:1.0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u w:val="single"/>
                        </w:rPr>
                        <w:t>Résumé de la demande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Signature de l’étudiant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8"/>
        <w:gridCol w:w="33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 &amp; prénom du correcteur 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m &amp; prénom du correcteur 2 (désigné par l’administration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Décision finale</w:t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(chef de départemen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te obtenue ______/20</w:t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marg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te obtenue ______/20</w:t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margemen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Note finale retenue _____/20</w:t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Emargement et cachet</w:t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</w:tr>
    </w:tbl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hadow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1:00Z</dcterms:created>
  <dc:creator>ST-2</dc:creator>
  <dc:description/>
  <cp:keywords/>
  <dc:language>en-US</dc:language>
  <cp:lastModifiedBy>Karim</cp:lastModifiedBy>
  <cp:lastPrinted>2016-05-04T15:10:00Z</cp:lastPrinted>
  <dcterms:modified xsi:type="dcterms:W3CDTF">2016-05-26T03:47:00Z</dcterms:modified>
  <cp:revision>4</cp:revision>
  <dc:subject/>
  <dc:title>République Algérienne Démocratique et Populaire</dc:title>
</cp:coreProperties>
</file>