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myeḍres (intertextualité)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swi agejdan n umagrad-a ad d-nerr ɣer tmaziɣt yiwen n uḥric n uzɣan aseklan yettwassnen s yirem Amyeḍres. </w:t>
      </w:r>
      <w:r>
        <w:rPr>
          <w:rFonts w:cs="Times New Roman" w:ascii="Times New Roman" w:hAnsi="Times New Roman"/>
          <w:sz w:val="28"/>
          <w:szCs w:val="28"/>
          <w:lang w:val="en-US"/>
        </w:rPr>
        <w:t>Deg-s, ad newwet ad d-nessegzi, s umata, tadra n taɣult-a, imekta-ines akked d tarrayin ay tesseqdac deg usegzi n yiḍrisnen iseklan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dra d temhezt n tmiḍrant Amyeḍre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amiḍrant-a, d turda neɣ d tikti i d-ymmalen akken aḍris n tsekla neɣ asnulfu deg tsekla ur d-yettili ara kan akka. Ulac aḍris aseklan i d-yekkan seg wulac. Yal ameskar, mi ara yettaru aḍris, yesseqdac iḍrisen-nniḍen yessen neɣ yeɣra yakan.S wudem amatu, tamiḍrant-a temmal-d aseqdec d uɛiwed n tira i yiḍrisen i illan yakan i usnulfu n yiḍrisen imaynuten. </w:t>
      </w:r>
      <w:r>
        <w:rPr>
          <w:rFonts w:cs="Times New Roman" w:ascii="Times New Roman" w:hAnsi="Times New Roman"/>
          <w:sz w:val="28"/>
          <w:szCs w:val="28"/>
          <w:lang w:val="en-US"/>
        </w:rPr>
        <w:t>Deg yal aḍris nezmer ad neɛqel neɣ ad nemlil d uḍris-nniḍen mi ara t-neqqar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miḍrant n umyeḍres tuɣ-d tadra seg leqdic n tiẓri n umeslay akked tiẓri n tsekla n umaẓray Arusi Mikhail Bakhtine. Deg tiẓri-yines n umeslay Bakhtine yewwi-d amenzay akken aseqdec n tutlayt deg tmetti yeqqen ugar ɣer wassaɣen gar yimdanen. Yal wa yesseqdac awalen n wayeḍ. Netta yettwali tutlayt tesɛa udem inmetti. Ayen nettmeslay d wayen nesseqdac d amawal, dayen ay necrek akked weyyiḍ. Assaɣ-a temmal-t-id tmiḍrant asdiwenni akked ugetmeslay. Agetmeslay, d imekti i d-yekkan seg  tamawin i iga deg wungalen  n  trusit akked wid n tefransist, llan daxel n uḍris aṭas n yiwudam, yal wa s taɣect-is, yal wa isɛa taɣult-is akked d umawal i icudden ɣer yal yiwen deg yiwudam. Yufa-d llant aṭas n uɣac i irefden ameslay akked yinaw. Hatt-a sumata tiktiya n ugetmeslay deg tsekla akken i tt-id-yessegza Bakhtin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mekti Amyeḍres, yettwasmres i tikkelt tamezwarut deg taɣult n uzɣan aseklan sɣur J.kristeva deg 1967. Deg ussissen d yiwenniten i d-tuwi ɣef tiẓri n Bakhtine, ur nettwassen ara ɛad deg tumra n Lurup umalu. Tikti n Krestiva, i d-tugem seg wayen yedma Bakhtine, tettwali amenzay yerzan amawal d umeslay yezmer ad irzu ula d aḍris aseklan. Ma yella imdanen sseqdacen deg tmeslayet-nnsen awalen n weyyiḍ, ula deg tira taseklant, ameskar itteddem-d iḍrisen ay yuran weyyiḍ . Akka i d-tesbadu J.Kristeva i tikkelt tamezwarut tamiḍrant-a deg wayen i d-tura Samoyault (2001:9)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« awal (aḍris) d timlilit n wawalen (iḍrisen) anida neɣɣar xersum awal-nniḍen (aḍris-nniḍen) (…) yal aḍris d aẓeṭṭa n tbedrin, yal aḍris ad iskef, ad ibeddel wayeḍ » 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m wakken yella wanda tenna daɣen, akken i d-tebder N.Piegay-Gros (1996:11), ɣef tikit-ya n umyeḍres, tettwali aḍris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« d adeg n temlilit d umbeddel imezgi n yiceqfan i wumi tira tettbeddil adeg, s wayes d-tbennu iḍrisen d imaynuten, s yiḍrisen iqburen 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muɣli-a tamaynut, i d-tuwi Krestiva ɣef usnulfu aseklan, teslul-d deg yiseggasen i d-iḍefren aṭas n yinawen d tmuɣliwin i d-yeddan deg ubrid-a. Amyeḍres tuɣ amḍiq d agejdan deg uzɣan aseklan d tezrwin n tsekla sumata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ṭas n yimaẓrayen i iɛreḍen, yal wa seg tama-s, ad d-segzin ula d nutni tamiḍrant-a. Gar wi, ad d-nebder Roland Barthes, i d-yewwin deg yiwen umagrad imu isemma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iẓri n uḍr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1970), deg i d-yefka yiwet n tmuɣli s wazal-is. Yeddem ayen i d-tenna Krestiva, yerna-d fell-as, yettwali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«yal aḍris d amyeḍris, llan yiḍrisen yettban-d deg-sen deg yal aswir, ttaɣen yal talɣa, tikkwal ur nezmir ad t-neɛqel:d iḍrisen n yidles amensay d wayen i as-d-yezzin, yal aḍris d aẓeṭṭa n tbedrin (…) amyeḍris d taɣult n yinawen ur nettwassen, deg teɛreq tadra, d tibedrin i d-ikecmen s lebɣi neɣ bla lebɣi, ay nettaf bla tacciwin »</w:t>
      </w:r>
      <w:r>
        <w:rPr>
          <w:rFonts w:cs="Times New Roman" w:ascii="Times New Roman" w:hAnsi="Times New Roman"/>
          <w:sz w:val="28"/>
          <w:szCs w:val="28"/>
          <w:lang w:val="en-US"/>
        </w:rPr>
        <w:t>. Hatt-a tmuɣli n Barthes ɣef umyeḍres, d wamek i tt-yedma. Deg-s ad negzu, ulac amgired aṭas akked d tmuɣli n Krestiva; cerken yiwet n tmuɣli, i sin-nnsen ttwalin Amyeḍres d timlilit n yinwaen yezrin, i d-nettagem seg yidles d wayen i d-nnan imezwura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hi, akken i d-nebder yakan, Amyeḍres tuɣal seg yiseggasen n 1970 d aswen, d annar n tidmi s wazal-is deg tiẓṛi d uzɣan n tsekla sumata. Ma nmuqel deg wayen i d-nnan d wayen i d-uran ɣef tmiḍrant-a, ad naf ayen din n yidlisen d yimagraden i d-yeffɣen, anida yal wa yefka-yas tamuɣli-s, yal wa icudd-itt ɣer kra n taɣult. Aya yesslul-d aṭas n tbadutin d waṭas n tarrayin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g yiwet n tsemlilt i tga Nathalie Limat-Lettelier deg yiwen umagrad (1998), tessaweḍ ad tegmer amur seg tbadutin d tmuɣliwin n yimaẓrayen n tsekla ilmend n tmiḍrant Amyeḍre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hi, gar wid ɣef i d-tuwi ameslay, deg-sen tabadut akked tmuɣli n J. Ricardou. Deg tmuɣli-yis yessumer-d ad nesmgired gar snat n taggayin umyeḍres: tin berra, d assaɣ gar uḍris aked uḍris-nniḍen, isemma-yas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“Amyeḍres tamatut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d tin n daxel, d assaɣ gar uḍris d yiman-is, isemma-yas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“Amyeḍres tameẓẓyant”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.Jenny seg tama-s, yewwi-d tamuɣli d tamaynut ɣef tmiḍrant-a.Netta ɣur-s, Amyeḍres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“mačči d tullsa kan ur nemɛin i wayen yezrin, maca d zeddi n waṭas n yiḍrisen ara yilin deg yiwen, seg ara d-yufrar unamek amaynut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Yessumer-d ad negzu Amyeḍres ilmend n snat n tmuɣliwin yemgaraden ta ɣef ta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“asismel n tunuɣin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“usismel n tesnaktiwin”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iwet n talelt, s wazal-is ula d ta, d tin M.Rifaterre. Tamuɣli-nnes, netta, tefka azal i tɣuri.  Yettwali Amyeḍres d taɣuri, d aferdis ɣef i ibedd unamek amatu n uḍris, deg-s ay nettaf  inaw yettwattun. Amyeḍris yeṭṭef annar s tehri deg taɣult n tsekla, akken tettwaḥsab dallal i usegzi n uḍris aseklan.  Riffaterre ɣur-s Amyeḍres teqqen ɣer unagraw n tɣuri yezdin aḍris aseklan, imeɣri yetteɛqal aḍris d aseklan acku yettaf-d assaɣ deg uḍris d wid-nniḍen. Akken i d-tura N.Limat-Lettelier (1998:29) : 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« amyeḍris d agraw n yiḍrisen ay nezmer ad nesdakkel akked d win ay neɣɣar, d iḍrisen ay nettaf(…) mi ara neɣɣar (…) ma d Amyeḍres d nettat ay sselḥawen taɣuri n uḍris, tezmer ad tesselḥu ula d anamek-is, aya yessemgarad-it ɣef tɣuri tusridt 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Gérard Genette d tsensekka n umyeḍr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érard Genette yegla-d s yiwet n tarrayt tamatut n umyeḍres. Tarrayt-a tres ɣef yimenzi n uglam d tesleḍt n wassaɣen yesɛa uḍris d yiḍrisen-nniḍen. </w:t>
      </w:r>
      <w:r>
        <w:rPr>
          <w:rFonts w:cs="Times New Roman" w:ascii="Times New Roman" w:hAnsi="Times New Roman"/>
          <w:sz w:val="28"/>
          <w:szCs w:val="28"/>
          <w:lang w:val="en-US"/>
        </w:rPr>
        <w:t>Deg tarrayt-a, Amyeḍres, akken i tt-id-tessegza Krestiva, d yiwen uferdis ger weyiḍ. Deg wadeg n yirem Amyeḍres yesseqdec irem tagerḍrest, ɣur-s netta tagreḍrest : «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 ayen akk i d-yeggaren assaɣ, iban neɣ d uffir, akked yiḍrisen-nniḍen</w:t>
      </w:r>
      <w:r>
        <w:rPr>
          <w:rFonts w:cs="Times New Roman" w:ascii="Times New Roman" w:hAnsi="Times New Roman"/>
          <w:sz w:val="28"/>
          <w:szCs w:val="28"/>
          <w:lang w:val="en-US"/>
        </w:rPr>
        <w:t>». Assaɣ-a akken i t-id-yefka, nezmer ad t-neɛqel deg semmus n tsekkiwin n tezgrḍrisant. Ata-n wamek i tent-id-yesbadu: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-Amyeḍres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 assaɣ gar sin n yiḍrisen neɣ ugar […] d aḍris yettilin d tidet deg wayeḍ. S talɣa ibanen, d asemres ansayan n tebdert (s imeẓliyen, s tesɣilt neɣ melba tasɣilt); s talɣa ur nettban ara mliḥ, d tin tkerḍa […] d tuddma s twaffra; s talɣa ur nettban ara, d tinn n umeɛɛen, d ini i d-yeggaren assaɣ gar-as d wayen-nniḍen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1982, 08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-Azneḍris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« […] D assaɣ, sumata, d uffir deg ugraw n yiqeddic aseklan, aḍris yesɛa assaɣ deg wayen i as-d-yezzin, ayen nezmer ad nsemmi azneḍris-ines: izewlen, iwellihen, inawen n tazwara […] tazmilt tameṭṭarfut […] d kra n tsekkiwin n yizamulen i d-yernan ɣef uḍris i t-yettaǧǧan ad isɛu iferdisen i yas-d-yezzin, anda tikkwal yettili d awennit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1982,10)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-Aɣfeḍris: «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 assaɣ n uwennit, iteqqen aḍris ɣer uḍris-niḍen i d-yettmeslayen fell-as, mebla ma yebder-it-id […] d assaɣ n uzɣan 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1982:09)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-Tawseḍrist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«Da, assaɣ d amsukan, i d-yettbinen deg kra n uferdis azenḍrisan (…) d assaɣ n uḍris ɣer tewsit seg i d-yefruri. Assaɣ-a yezmer ad iffer tawsit n uḍris akken daɣen yezmer ad tt-id-issisen, ma d aḍris-nni s timmad-is, ulac acu ara t-yeǧǧn ad isɛu tawsit uɣur ara icudd uɣanib n tnigawt-is d tsekka n yinaw-is». </w:t>
      </w:r>
      <w:r>
        <w:rPr>
          <w:rFonts w:cs="Times New Roman" w:ascii="Times New Roman" w:hAnsi="Times New Roman"/>
          <w:sz w:val="28"/>
          <w:szCs w:val="28"/>
          <w:lang w:val="en-US"/>
        </w:rPr>
        <w:t>(1982:12)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-Tafellaḍrist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« D assaɣen n uḍris B (win iwumi semma-ɣ afellaḍris) d uḍris-nniḍen A (win iwumi semma-ɣ addaḍris) ɣef i ileqqem, lamaɛna mačči am uwennit. Acku afellaḍris d uɣefḍris ttuneḥsaben d iqeddicen iseklalnen i yiman-nnsen (…) ihi, afellaḍris d yal aḍris asuddim seg uḍris amenzu, ama s ulsileɣ aḥerfi (ad as-nsemmi asileɣ kan) neɣ s ulsileɣ arusrid ad as-nsemmi aḥaki 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1982.13)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enette yessemgared snat n tsekkiwin n usuddem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lsile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yerzan aḍris s timmad-is, d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ḥak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d-yettalsen i uɣanib. Snat-a n tsekkiwin n useddem sɛant kraḍ n twuriwin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asedhu, alaqeb </w:t>
      </w:r>
      <w:r>
        <w:rPr>
          <w:rFonts w:cs="Times New Roman" w:ascii="Times New Roman" w:hAnsi="Times New Roman"/>
          <w:sz w:val="28"/>
          <w:szCs w:val="28"/>
          <w:lang w:val="en-US"/>
        </w:rPr>
        <w:t>akked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urẓin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kka ad nesɛu sḍis n taggayin, kraḍ s ulsileɣ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aqecmeɛt, Aqlab, Aleqq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Kraḍ s uḥaki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sɣineb, Aɛekki, Tagerta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3. Tasensekka n talɣiwin n ufellaḍris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kken  i d-nuwi yakan ameslay ɣef tarrayt-a n  G.Genette, llant snat n tsekkiwin n ufellaḍris: tamezwarut terza talɣa ay yettawi addaḍris deg uḍris amaynut (afellaḍris). Aya nezmer ad t-neɛqel s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ebdert, awehhi, tukki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d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ɣbal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kked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senṭeḍ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is snat terza assaɣen n ussudem i icerken aḍris d wayeḍ am tseḍsa d usɣineb, akked tgerta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g umeslay-nneɣ ad d-nezwir ihi deg usissen n talɣiwin n umyeḍres, s yin akkin ad d-nemmeslay ɣef wassaɣen-is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1. Talɣiwin n tilin n waddaḍris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kken i d-issegza deg tarrayt-is, G.Genette, yettwali tilin n uḍris deg wayeḍ, tezmer ad taɣ krad n talɣiwin, mgaradent ta ɣef ta.Yal aḍris yesɛa talɣa s wayes i nezmer ad t-neɛqel. Talɣiwin-a zemrent ad ilint d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abde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d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awehh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kked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ukkist (tukerḍa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Γer kraḍ-a n talɣiwin i d-yessumer Genette ad nernu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ɣbal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d-yessumer Annick Bouillaguet akked. Am wakken ay tella daɣen talɣa-nniḍen yettwassnen s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usenṭeḍ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kked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semlil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1.1. Tabdert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abdertd, tettili mi ara yesseqdec umaru kra neɣ amur seg uḍris n wayeḍ bla ma yeffer tadra n uḍris-nni i d-yebder. Aḍris-nni ad yeqqim yesɛa assaɣ ijhed akked win ansi d-yettwakkes. Genette (1982: 08) yesbadu-tt-id akka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« […] D assaɣ yezdin yiwen neɣ ugar n yiḍrisen […] s tilin n uḍris deg wayeḍ. S talɣa ibanen, d aseqdec amensay n tebdert ( s yimeẓliyen, s uɣbalu neɣ melba)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abdert tettban-d deg uḍris s useqdec n tecraḍ am yimeẓliyen, sin n wagguzen, aɣanib n tira neɣ s ubdar n bab n uḍris, d wayen akk  id d-yeskanen  akken aḍris-nni, deg ccaw, d areṭṭal mačči d ayla n umeskar 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Leqdic agejdan yerzan tabdert d win iga Antoine Compagnon, deg udlis-is </w:t>
      </w:r>
      <w:r>
        <w:rPr>
          <w:rFonts w:cs="Times New Roman" w:ascii="Times New Roman" w:hAnsi="Times New Roman"/>
          <w:i/>
          <w:iCs/>
          <w:sz w:val="28"/>
          <w:szCs w:val="28"/>
        </w:rPr>
        <w:t>La seconde main, ou la travil de la citation</w:t>
      </w:r>
      <w:r>
        <w:rPr>
          <w:rFonts w:cs="Times New Roman" w:ascii="Times New Roman" w:hAnsi="Times New Roman"/>
          <w:sz w:val="28"/>
          <w:szCs w:val="28"/>
        </w:rPr>
        <w:t xml:space="preserve"> (1979)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g-s, yemmeslay-d s telqi ɣef tebdert akked tsekkiwin-is.  Tixxuṭert n tebdert ɣur-s terza ugar tawur-ines d unamek ay tezmer ad tesɛu neɣ ad tfek i uḍris deg i d-tettwaddem. Ata- amek i tt-id-yessegza (1979 :36) 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« ur nezmir ara ad nehder ɣef tebdert i yiman-is, ilaq ad d-nehder anagar ɣef twuri-yines, tanakt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n leqdic-a d tamerkanṭit; d tazmert n tigawt d usemdu azamulan n wawal». </w:t>
      </w:r>
      <w:r>
        <w:rPr>
          <w:rFonts w:cs="Times New Roman" w:ascii="Times New Roman" w:hAnsi="Times New Roman"/>
          <w:sz w:val="28"/>
          <w:szCs w:val="28"/>
          <w:lang w:val="en-US"/>
        </w:rPr>
        <w:t>Yerna-d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«Tabdert txeddem deg uḍris, aḍris ixeddem tabdert»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mend n tbadutin-a nezmer ad d-nini tabdert tesɛa tazrirt ɣef uḍris ilmend n waṭas n twuriwin akken daɣen ay tesɛa tazrirt ɣef yimeɣri. Sumata tabdert tesɛa talɣa ibanen, tettwaɛqal s yizamulen i yas-d-yezzin am yimeẓliyen, aɣanib n tira, abdar n bab n uḍris neɣ  bab n yini …atg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Talɣa-niḍen i iqerben nezzeh ɣer tebdert d asenṭeḍ akked usemlili. </w:t>
      </w:r>
      <w:r>
        <w:rPr>
          <w:rFonts w:cs="Times New Roman" w:ascii="Times New Roman" w:hAnsi="Times New Roman"/>
          <w:sz w:val="28"/>
          <w:szCs w:val="28"/>
          <w:lang w:val="en-US"/>
        </w:rPr>
        <w:t>Ulac amgired s waṭas gar-asent akked tebdert, anagar deg yisem. Llan wid yettwalin, asenteḍ d isem i iwulmen i uglam n talɣa yettaɣ uḍris deg wayeḍ. Asenṭeḍ yezmer ad yettwiḥseb am tebdert ur nesɛi tadra. Michel Décaudin (1978: 33)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efka-d tabadut-a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“d asekcem n yiferdisen yeffɣen i uḍris daxel n uḍris. Ma d asemlili yemmal-d agraw n usenṭeḍ yesɛan taɣessa d timanit”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1.2.Tukkist (tukerḍa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ttili mi ara d-yeddem umaru aḥric deg uḍris n umaru-nniḍen, ad t-isexdem bla ma yudder-d ansi t-id-yeddem, ad t-yerr amzun d ayla-s. Deg usnulfu aseklan, tukkist tesɛa udem n thuski d useqdec n wayen yellan yakan deg yidles d tmetti n umeskar. Tikkwal , tesɛa tixxutert nezzeh acku tettarra azal i wansayen d yidles, tessekfal-d ayen yeɣban yakan, tettakkas udem d amaynut, tessawaḍ-d i tsuta timaynutin ayen ur ssinen yakan. Tezmer ad tili daɣen d tajmilt i yimezwura. Akka i yettwali Michel Schneider yiwen n wudem n  tukkist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Γur-s netta</w:t>
      </w:r>
      <w:r>
        <w:rPr>
          <w:rFonts w:cs="Times New Roman" w:ascii="Amzal;Arial" w:hAnsi="Amzal;Arial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ukkist d yiwet gar talɣiwin n umyeḍres, terza aɛiwed d useqdec n yinaw s talɣiwin timaynutin.  Amaru, deg uḍris, yezmer ad iɛemmed neɣ ur yettfiq ara iwehha ɣer uḍris yellan yakan s wudem usrid neɣ arusrid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mgarad ɣef tebdert i yesɛan talɣa yettbanen, d aɛiwed n yini deg yini-nniḍen, yeggar-itt umaru am ureṭṭal s ubdar n bab-is, tukkist d tin ur nettban ara, d aɛiwed n yini deg yini-nniḍen maca amaru ur d-yeggar ara bab-is akken i d-yenna. Schneider yettwali tamiḍrant-a tesɛa sin wudmawen. Amenzu d udem aseklan, i d-nessegza yakan. Ma d udem wsis-sin yerza izerfan n umeskar akked d uzref sumata. Tamuɣli-ya tis-snat yella-d fell-as aṭas n usqerdec. Γas akken ur tcudd ara ɣer tsekla s timmad-is, isuḍaf n tmura ttwalin ma yeddem-d umaru aḍṛis n umaru-nniḍen bla ma yebder-it-id, aya ur ilaq acku yezmer ad yeglu s lemḍerra i umeskar i wumi yettwaker uḍris-is, ad as-truḥ cciɛa, ad isruḥ daɣen lɣella n wayen yexdem. Sumata  tanakta n tukkist  tesɛa anamek n tukkerḍa,ɣas akka llan wid yekkaten ad as-fken udem-nniḍen acku tesɛa tiwuriwin-nniḍen am usemdu ɣef uḍris d imeɣri akken i d-tenna A.C.Gignoux: «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eggar imeɣri ad d-inadi ɣef ugerḍris, ad d-iḥewwes ɣef tebdert yeffren deg uḍris</w:t>
      </w:r>
      <w:r>
        <w:rPr>
          <w:rFonts w:cs="Times New Roman" w:ascii="Times New Roman" w:hAnsi="Times New Roman"/>
          <w:sz w:val="28"/>
          <w:szCs w:val="28"/>
          <w:lang w:val="en-US"/>
        </w:rPr>
        <w:t>”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1.3. Awehhi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 aseqdec n tenfaliyin d yinamalen iḍrisanen s wudem arusrid, ur nettban ara. Yezmer ad d-yemmel tadyant, asebgar, idles, ansayen…atg, iwakken ad nefhem ayen i d-yenna umaru ilaq ad yili icerk-aɣ yiwen yidles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eɣri yesfek fell-as ad yili yesɛa kra n tikti ɣef wacu i d-yettmeslay umaru deg uḍris, ad yili yesɛa ccfawat iwakken ad iẓer ɣef wayen i d-yettmeɛɛin neɣ i d-yeqsed. Akken i d-tenna A.C.Gignoux: “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ezmer yimeɣri ad yeɛqel greḍris deg uḍris. Seg tama-nniḍen imeɣri ma yella ur yeggim ara deg tmusni am umaru neɣ ur t-yecrik ara yiwen yidles d umaru, yezmer ur yettaɛqal ara awehhi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mata awehhi yettili-d s talɣa tuffirt, temgarad ɣef tebdert i d-yettilin s talɣa ibanen. Armas  n tikti n umyaru yeqqen ɣer tmusni tadelsant akked tmusni taseklant d cfayat n  yimeɣri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1.4. Aɣbalu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ɣbalu ur d-yedda  ara deg tsekkiwin n wassaɣen yezdin sin n yiḍrisen i d-yefka Genette, yerna-t-id Annick Bouillaguet.Deg uɣbalu ur yesseqdac ara umaru aḍris akken yella maca yesseqdac inamalen am yismawen imusnawen, icennayen, imura, asebgar, izewlen……atg. akken ad iwehhi yimeɣri ɣer uḍris neɣ tikti tagejdant.Akken i d-tenna Pigaye-Gros(1996. 48):«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m tebdert, d talɣa n umyeḍres ibanen maca aḍris-nni ad d-yerr imeɣri ɣer uḍris-nniḍen mebla ma isedda-t-id umaru s wudem amatu</w:t>
      </w:r>
      <w:r>
        <w:rPr>
          <w:rFonts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lan kra ttwalin ulac amgired s waṭas gar tebdert d uɣbalu d uwehhi, ɣer-sen snat-a n tsekkiwin mmalent-d tabdert akken i d-tenna A.C.Gignoux (sbt 58):«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ɣbalu d uwehhi zemren ad d-binen d tisekkiwin n tebdert; Antoine Compagnon ur yessemgard ara gar-asen; ɣer-s d tisekkiwin yemgaraden n tebdert.</w:t>
      </w:r>
      <w:r>
        <w:rPr>
          <w:rFonts w:cs="Times New Roman" w:ascii="Times New Roman" w:hAnsi="Times New Roman"/>
          <w:sz w:val="28"/>
          <w:szCs w:val="28"/>
          <w:lang w:val="en-US"/>
        </w:rPr>
        <w:t>”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. Assaɣen n usuddem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kken id d-nebder deg wayen yezrin, Genette yessebded sin n wassaɣen n usuddem i yetteqnen aḍris ɣer yeḍrisen-nniḍen. Assaɣ amezwaru yettili-d s ulsileɣ n uḍris yellan yakan, yesɛa kraḍ n talɣiwin Taqecmeɛt, aqlab, akked aleqqem. Assaɣ wis sin n usuddem ur yerzi ara aḍris yettili s uḥaki n uɣanib n tira neɣ yinaw n yimyura yettili-d s kraḍ n wassaɣen  asɣineb, aɛekki, akked d tagerta. S wakka ad nesɛu setta n taggayin, kraḍ s ulsileɣ, kraḍ-nniḍen s uḥaki. Yal taggayt ad tesɛu kraḍ n twuriwin: asedhu, alaqeb, urẓin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.1. Asuddem s ulsileɣ 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.1.1. Taqecmeɛt (parodie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 ara i</w:t>
      </w:r>
      <w:r>
        <w:rPr>
          <w:rFonts w:cs="Times New Roman" w:ascii="Times New Roman" w:hAnsi="Times New Roman"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wed umaru i uḍris n umaru-nniḍen, ad as-yefk anamek-nniḍen, ur yettbedil ara uɣanib, lamaɛna yettbeddil-as awalen akken ad yesḍes. Akken i d-yenna G.Genette (1982.28)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«talɣa taḥerfit n tseḍsa, neɣ talɣa taddayt, d aɛiwed n uḍris akken yella iwakken ad as-nefk anamek amaynut, s wurar, ma yerra lḥal s yimeslayen”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.1.2 Aqlab (travestissement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qlab yettili-d s ubeddel n twuri mi ara d-yales umaru i uḍris n wayeḍ, tikkelt-a mačči d anamek ara s-ibeddel, lama</w:t>
      </w:r>
      <w:r>
        <w:rPr>
          <w:rFonts w:cs="Times New Roman" w:ascii="Times New Roman" w:hAnsi="Times New Roman"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a d aɣanib, ad as-yefk udem-nniḍen, ad ibeddel akk anamek-is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.1.3 Aleqqem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eqqem deg unamek-is agejdan, mi ara d-yeddem umaru aḍris yellan yakan, ad yesbedd fell-as aḍris-is bla. Deg tmuɣli n Genette, tasekka-aya n ulsileɣ d tin i d-yufraren deg wassaɣen igreḍrisanen akken ma llan, acku deg umezruy d talɣa-ya ay yettwasqedcen s waṭas, rnu ɣur-s, iqedddicen iseklanen i ifazen llan-d akk s ubrid-a. D askan n yiḍrisen yellan yakan s wudem-nniḍen, neɣ dɣa d alsileɣ s tidet. Yezmer ad yeḍfer aṭas n yiberdan: d tasuqilt n yiḍrisen seg tutlayt ɣer tayeḍ, a</w:t>
      </w:r>
      <w:r>
        <w:rPr>
          <w:rFonts w:cs="Times New Roman" w:ascii="Times New Roman" w:hAnsi="Times New Roman"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  <w:lang w:val="en-US"/>
        </w:rPr>
        <w:t>iwed i yiḍrisen n tesrit s tmedyazt neɣ i yiḍrisen n tmedyazt s tesrit, a</w:t>
      </w:r>
      <w:r>
        <w:rPr>
          <w:rFonts w:cs="Times New Roman" w:ascii="Times New Roman" w:hAnsi="Times New Roman"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  <w:lang w:val="en-US"/>
        </w:rPr>
        <w:t>iwed i yiḍrisen s tmerna n kra n yiḥercen, neɣ s tukksa n kra seg-sen, atg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.2. Assudem s uḥaki 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.2.1.Asɣineb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 aḥaki n uɣanib n umaru neɣ unaẓur akken i d-yenna Genette, d aḥaki n umaru-nniḍen deg uḍris, maca ur d-yettales ara I wayen yellan yakan. Yesɛa aṭas n twuriwin am teḍsa, tajmilt, asmekti, azɣan. Akken i d-tenna A.C.Gignoux assaɣ n umaru d umaru uqbel-is, d aɛğab i yeğğan amaru ad iɛiwed tira s uɣanib-nniḍen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V.2.2 Aɛekki 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 aḥaki n uɣanib n umaru-nniḍen s uɛekki. Yettbin-d am wakken yedda-tt fell-as akken ad s-yessenqes deg wazal neɣ ad as-yessexser tagnit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.2.3.Tagerta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ezmer ad nemmeslay ɣef talɣa-ya mi ara amaru ad iger deg uḍris n wayeḍ kra n yiferdisen i d-yesnulfa, ad asen-ifk udem s wacu ara yerr aḍris i d-iḥaka am wakken d netta i t-yuran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alɣiwin-a n usuddem nezmer ad tent-id-nessegzel deg tfelwit-a i d-isebded G.Genette, (1982.45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810</wp:posOffset>
                      </wp:positionV>
                      <wp:extent cx="1448435" cy="606425"/>
                      <wp:effectExtent l="1905" t="4445" r="1905" b="4445"/>
                      <wp:wrapNone/>
                      <wp:docPr id="1" name="Connecteur droi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60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3pt" to="108.7pt,48pt" ID="Connecteur droit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lɣ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ud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edh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d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aqe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ir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ẓi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érieu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lsileɣ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nsform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qecmeɛ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od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qla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vestiss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qqe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nsposi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w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it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ɣine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i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ɛek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r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ger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geri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muɣ n yidlis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YAD (Salim) :- 2008, « </w:t>
      </w:r>
      <w:r>
        <w:rPr>
          <w:rFonts w:cs="Times New Roman" w:ascii="Times New Roman" w:hAnsi="Times New Roman"/>
          <w:i/>
          <w:iCs/>
          <w:sz w:val="28"/>
          <w:szCs w:val="28"/>
        </w:rPr>
        <w:t>Intertextualité et littérature kabyle contemporaine : le cas de Nekkni d weyiḍ de Kamel Bouamara »</w:t>
      </w:r>
      <w:r>
        <w:rPr>
          <w:rFonts w:cs="Times New Roman" w:ascii="Times New Roman" w:hAnsi="Times New Roman"/>
          <w:sz w:val="28"/>
          <w:szCs w:val="28"/>
        </w:rPr>
        <w:t>, mémoire de Magistère (sous-dir) Claude Fintz, université de Beja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BERKAI (Abdelaziz):- 2010, </w:t>
      </w:r>
      <w:r>
        <w:rPr>
          <w:rFonts w:cs="Times New Roman" w:ascii="Times New Roman" w:hAnsi="Times New Roman"/>
          <w:i/>
          <w:iCs/>
          <w:sz w:val="28"/>
          <w:szCs w:val="28"/>
        </w:rPr>
        <w:t>Lexique de la linguistique français-anglais-tamazight</w:t>
      </w:r>
      <w:r>
        <w:rPr>
          <w:rFonts w:cs="Times New Roman" w:ascii="Times New Roman" w:hAnsi="Times New Roman"/>
          <w:sz w:val="28"/>
          <w:szCs w:val="28"/>
        </w:rPr>
        <w:t>. Précédé d'un essai de typologie des procédés néologiques, Editions Achab, Tizi Ouzo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COMPAGNON (Antoine) :-1979, </w:t>
      </w:r>
      <w:r>
        <w:rPr>
          <w:rFonts w:cs="Times New Roman" w:ascii="Times New Roman" w:hAnsi="Times New Roman"/>
          <w:i/>
          <w:iCs/>
          <w:sz w:val="28"/>
          <w:szCs w:val="28"/>
        </w:rPr>
        <w:t>La seconde main ou le travail de la citation en littérature</w:t>
      </w:r>
      <w:r>
        <w:rPr>
          <w:rFonts w:cs="Times New Roman" w:ascii="Times New Roman" w:hAnsi="Times New Roman"/>
          <w:sz w:val="28"/>
          <w:szCs w:val="28"/>
        </w:rPr>
        <w:t>, du Seuil, Paris, Fran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GENETTE (Gérard) : -1982, </w:t>
      </w:r>
      <w:r>
        <w:rPr>
          <w:rFonts w:cs="Times New Roman" w:ascii="Times New Roman" w:hAnsi="Times New Roman"/>
          <w:i/>
          <w:iCs/>
          <w:sz w:val="28"/>
          <w:szCs w:val="28"/>
        </w:rPr>
        <w:t>Palimpsestes, ou la littérature au second degré</w:t>
      </w:r>
      <w:r>
        <w:rPr>
          <w:rFonts w:cs="Times New Roman" w:ascii="Times New Roman" w:hAnsi="Times New Roman"/>
          <w:sz w:val="28"/>
          <w:szCs w:val="28"/>
        </w:rPr>
        <w:t xml:space="preserve">, Du Seuil, Paris, France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GIGNOUX (Anne-Claire) : - 2006,  </w:t>
      </w:r>
      <w:r>
        <w:rPr>
          <w:rFonts w:cs="Times New Roman" w:ascii="Times New Roman" w:hAnsi="Times New Roman"/>
          <w:i/>
          <w:iCs/>
          <w:sz w:val="28"/>
          <w:szCs w:val="28"/>
        </w:rPr>
        <w:t>De l intertextualité à l écriture.</w:t>
      </w:r>
      <w:r>
        <w:rPr>
          <w:rFonts w:cs="Times New Roman" w:ascii="Times New Roman" w:hAnsi="Times New Roman"/>
          <w:sz w:val="28"/>
          <w:szCs w:val="28"/>
        </w:rPr>
        <w:t>cnarra, CahiersdeNarratologie,documend.htll/id=329.http://revel.unice.fr/cnarra/document.html?id=32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LIMAT-LETELLIER (Nathalie) :- 1998, </w:t>
      </w:r>
      <w:r>
        <w:rPr>
          <w:rFonts w:cs="Times New Roman" w:ascii="Times New Roman" w:hAnsi="Times New Roman"/>
          <w:i/>
          <w:iCs/>
          <w:sz w:val="28"/>
          <w:szCs w:val="28"/>
        </w:rPr>
        <w:t>L’intertextualité</w:t>
      </w:r>
      <w:r>
        <w:rPr>
          <w:rFonts w:cs="Times New Roman" w:ascii="Times New Roman" w:hAnsi="Times New Roman"/>
          <w:sz w:val="28"/>
          <w:szCs w:val="28"/>
        </w:rPr>
        <w:t>, annales littéraires de l’université de Franche-Comté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63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PIGAYE-GROS (Nathalie) :-1996, </w:t>
      </w:r>
      <w:r>
        <w:rPr>
          <w:rFonts w:cs="Times New Roman" w:ascii="Times New Roman" w:hAnsi="Times New Roman"/>
          <w:i/>
          <w:iCs/>
          <w:sz w:val="28"/>
          <w:szCs w:val="28"/>
        </w:rPr>
        <w:t>Introduction à l’intertextualité</w:t>
      </w:r>
      <w:r>
        <w:rPr>
          <w:rFonts w:cs="Times New Roman" w:ascii="Times New Roman" w:hAnsi="Times New Roman"/>
          <w:sz w:val="28"/>
          <w:szCs w:val="28"/>
        </w:rPr>
        <w:t xml:space="preserve">, DUNOD, Pari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RIFFATERRE (Michael) :- 1980, </w:t>
      </w:r>
      <w:r>
        <w:rPr>
          <w:rFonts w:cs="Times New Roman" w:ascii="Times New Roman" w:hAnsi="Times New Roman"/>
          <w:i/>
          <w:iCs/>
          <w:sz w:val="28"/>
          <w:szCs w:val="28"/>
        </w:rPr>
        <w:t>La trace de l’intertexte »</w:t>
      </w:r>
      <w:r>
        <w:rPr>
          <w:rFonts w:cs="Times New Roman" w:ascii="Times New Roman" w:hAnsi="Times New Roman"/>
          <w:sz w:val="28"/>
          <w:szCs w:val="28"/>
        </w:rPr>
        <w:t>, pp4-18, La pensée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215, Octobr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ALHI (Mohand-Akli), 2012 :- </w:t>
      </w:r>
      <w:r>
        <w:rPr>
          <w:rFonts w:cs="Times New Roman" w:ascii="Times New Roman" w:hAnsi="Times New Roman"/>
          <w:i/>
          <w:iCs/>
          <w:sz w:val="28"/>
          <w:szCs w:val="28"/>
        </w:rPr>
        <w:t>Asegzawal amecṭuḥ n tsekla, Petit dictionnaire de littérature</w:t>
      </w:r>
      <w:r>
        <w:rPr>
          <w:rFonts w:cs="Times New Roman" w:ascii="Times New Roman" w:hAnsi="Times New Roman"/>
          <w:sz w:val="28"/>
          <w:szCs w:val="28"/>
        </w:rPr>
        <w:t xml:space="preserve">, L’odyssée, Tizi Ouzo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SAMOYAULT (Tiphaine): -2004, </w:t>
      </w:r>
      <w:r>
        <w:rPr>
          <w:rFonts w:cs="Times New Roman" w:ascii="Times New Roman" w:hAnsi="Times New Roman"/>
          <w:i/>
          <w:iCs/>
          <w:sz w:val="28"/>
          <w:szCs w:val="28"/>
        </w:rPr>
        <w:t>L’intertextualité, mémoire de littérature 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m</w:t>
      </w:r>
      <w:r>
        <w:rPr>
          <w:rFonts w:cs="Times New Roman" w:ascii="Times New Roman" w:hAnsi="Times New Roman"/>
          <w:sz w:val="28"/>
          <w:szCs w:val="28"/>
        </w:rPr>
        <w:t xml:space="preserve"> édition, Nathan/Sejer, Par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SCHNEIDER (Michel) :- 1985, </w:t>
      </w:r>
      <w:r>
        <w:rPr>
          <w:rFonts w:cs="Times New Roman" w:ascii="Times New Roman" w:hAnsi="Times New Roman"/>
          <w:i/>
          <w:iCs/>
          <w:sz w:val="28"/>
          <w:szCs w:val="28"/>
        </w:rPr>
        <w:t>Voleurs de mots</w:t>
      </w:r>
      <w:r>
        <w:rPr>
          <w:rFonts w:cs="Times New Roman" w:ascii="Times New Roman" w:hAnsi="Times New Roman"/>
          <w:sz w:val="28"/>
          <w:szCs w:val="28"/>
        </w:rPr>
        <w:t xml:space="preserve">, Gallimard, Pari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mz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color w:val="7F7F7F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basedOn w:val="Policepardfaut"/>
    <w:qFormat/>
    <w:rPr>
      <w:i/>
      <w:iCs/>
    </w:rPr>
  </w:style>
  <w:style w:type="character" w:styleId="CitationintenseCar">
    <w:name w:val="Citation intense Car"/>
    <w:basedOn w:val="Policepardfaut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NotedebasdepageCar">
    <w:name w:val="Note de bas de page Car"/>
    <w:basedOn w:val="Policepardfaut"/>
    <w:qFormat/>
    <w:rPr>
      <w:rFonts w:ascii="Calibri" w:hAnsi="Calibri" w:eastAsia="Calibri" w:cs="Arial"/>
      <w:sz w:val="20"/>
      <w:szCs w:val="20"/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rFonts w:ascii="Calibri" w:hAnsi="Calibri" w:eastAsia="Calibri" w:cs="Arial"/>
      <w:lang w:val="fr-FR" w:bidi="ar-SA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  <w:lang w:val="fr-FR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07:00Z</dcterms:created>
  <dc:creator>ACER</dc:creator>
  <dc:description/>
  <dc:language>en-US</dc:language>
  <cp:lastModifiedBy>Ayad</cp:lastModifiedBy>
  <dcterms:modified xsi:type="dcterms:W3CDTF">2024-12-18T18:07:00Z</dcterms:modified>
  <cp:revision>2</cp:revision>
  <dc:subject/>
  <dc:title/>
</cp:coreProperties>
</file>