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compte rendu objectif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Qu’est ce qu’un compte-rendu 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compte-rendu est plus vaste qu’un résumé mais comme celui-ci, il respecte :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fidélité  à la source. 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restitution de l’essentiel (le noyau de l’information)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tructure (la logique) du texte.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omment composer un compte rendu 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Le compte rendu objectif ou objectivé et une synthèse d’un document comme le résumé. Il comporte deux étapes 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1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ésenter l’auteur, le texte et le livre avec l’idée générale du texte. C'est-à-dire 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ésentez votre texte ou article en suivant ceci:</w:t>
        <w:br/>
        <w:br/>
        <w:t xml:space="preserve">1. Nom de l’énonciateur </w:t>
        <w:br/>
        <w:t xml:space="preserve">2-Source </w:t>
        <w:br/>
        <w:t xml:space="preserve">3-Thème traité dans le texte </w:t>
        <w:br/>
        <w:t xml:space="preserve">4-Type de texte </w:t>
        <w:br/>
        <w:t xml:space="preserve">5-Visée de l’énonciateur </w:t>
        <w:br/>
        <w:br/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Le résumé du texte à la troisième person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Pour rédiger la deuxième partie du compte-rendu, il faut maitriser le résumé en ajoutant la troisième personne (il, l’auteur, le linguiste…).  Il faut rester fidèle à l'objet du compte rendu, la valeur de ce type de texte tient avant tout à l'exactitude des faits rapportés. Donc pas de commentaire, de jugement, de contresens ou d'omission. Il est impératif de rédiger : </w:t>
        <w:br/>
        <w:t>A-L’idée directrice</w:t>
        <w:br/>
        <w:t>B-les idées principal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ttention : 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Les informations du texte (idées principales et secondaires) doivent être reformulées dans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un style personne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02:00Z</dcterms:created>
  <dc:creator>acer extenza</dc:creator>
  <dc:description/>
  <cp:keywords/>
  <dc:language>en-US</dc:language>
  <cp:lastModifiedBy>wina</cp:lastModifiedBy>
  <dcterms:modified xsi:type="dcterms:W3CDTF">2016-11-20T20:14:00Z</dcterms:modified>
  <cp:revision>4</cp:revision>
  <dc:subject/>
  <dc:title/>
</cp:coreProperties>
</file>