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Avis aux étudiants de Master2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        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Nous informons les étudiants de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Master2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et les étudiants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Master2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ajournés, que le délai de dépôt des mémoires est fixé à partir du :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 xml:space="preserve"> MERCREDI 06/09/2017 au JEUDI 21/09/2017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. </w:t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jc w:val="right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L’ADMINISTRATION </w:t>
      </w:r>
    </w:p>
    <w:sectPr>
      <w:type w:val="nextPage"/>
      <w:pgSz w:orient="landscape" w:w="16838" w:h="11906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9:00Z</dcterms:created>
  <dc:creator>hp</dc:creator>
  <dc:description/>
  <cp:keywords/>
  <dc:language>en-US</dc:language>
  <cp:lastModifiedBy>home</cp:lastModifiedBy>
  <cp:lastPrinted>2017-04-17T09:34:00Z</cp:lastPrinted>
  <dcterms:modified xsi:type="dcterms:W3CDTF">2017-09-11T14:04:00Z</dcterms:modified>
  <cp:revision>3</cp:revision>
  <dc:subject/>
  <dc:title/>
</cp:coreProperties>
</file>