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0780</wp:posOffset>
            </wp:positionH>
            <wp:positionV relativeFrom="paragraph">
              <wp:posOffset>-52070</wp:posOffset>
            </wp:positionV>
            <wp:extent cx="1621790" cy="66611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t>Ministère de l'enseignement supérie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3585</wp:posOffset>
                </wp:positionH>
                <wp:positionV relativeFrom="paragraph">
                  <wp:posOffset>-41910</wp:posOffset>
                </wp:positionV>
                <wp:extent cx="571563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EMPLOIS DU 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0"/>
                                      <w:szCs w:val="20"/>
                                    </w:rPr>
                                    <w:t xml:space="preserve">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0"/>
                                      <w:szCs w:val="20"/>
                                    </w:rPr>
                                    <w:t xml:space="preserve"> – ANNÉE UNIVERSITAIRE 2017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PÉCIALITÉ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COMMUNICATION ET RELATION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0.65pt;mso-wrap-distance-left:7.05pt;mso-wrap-distance-right:7.05pt;mso-wrap-distance-top:0pt;mso-wrap-distance-bottom:0pt;margin-top:-3.3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EMPLOIS DU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0"/>
                                <w:szCs w:val="20"/>
                              </w:rPr>
                              <w:t xml:space="preserve">SEMES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0"/>
                                <w:szCs w:val="20"/>
                              </w:rPr>
                              <w:t xml:space="preserve"> – ANNÉE UNIVERSITAIRE 2017/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ÉCIALITÉ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COMMUNICATION ET RELATIONS PUBL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et de la recherche scientif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Université Abderrahmane-Mira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aculté des Sciences Humaines et Sociale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Département des Sciences Humaines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52"/>
        <w:gridCol w:w="2987"/>
        <w:gridCol w:w="2683"/>
        <w:gridCol w:w="3118"/>
        <w:gridCol w:w="3036"/>
      </w:tblGrid>
      <w:tr>
        <w:trPr/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-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-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3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iman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115</wp:posOffset>
                      </wp:positionV>
                      <wp:extent cx="1600200" cy="1165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nagement des relation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mphi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R. AOUDIA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26pt;height:91.8pt;mso-wrap-distance-left:9.05pt;mso-wrap-distance-right:9.05pt;mso-wrap-distance-top:0pt;mso-wrap-distance-bottom:0pt;margin-top:2.45pt;mso-position-vertical-relative:text;margin-left:-4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Management des relations publ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mphi 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R. AOU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CA"/>
              </w:rPr>
              <w:t>TD G03 S 2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CA"/>
              </w:rPr>
              <w:t>MR. AOUDI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1590</wp:posOffset>
                      </wp:positionV>
                      <wp:extent cx="1677670" cy="1175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es approches quantitatives et qualitati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mphi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MR. BAHLOUL.F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32.1pt;height:92.55pt;mso-wrap-distance-left:9.05pt;mso-wrap-distance-right:9.05pt;mso-wrap-distance-top:0pt;mso-wrap-distance-bottom:0pt;margin-top:1.7pt;mso-position-vertical-relative:text;margin-left:-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Les approches quantitatives et qualitati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mphi 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R. BAHLOUL.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2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MR. AO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u w:val="double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s approches quantitatives et qualitative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CA"/>
              </w:rPr>
              <w:t>TD G01 S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CA"/>
              </w:rPr>
              <w:t>MR KICHER.</w:t>
            </w:r>
          </w:p>
        </w:tc>
      </w:tr>
      <w:tr>
        <w:trPr>
          <w:trHeight w:val="3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CA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s approches quantitatives et qualitative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TD G02 S14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  <w:t xml:space="preserve">MR. BAHLOUL.F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s approches quantitatives et qualitative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TD G03 S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  <w:t>MR. BAHLOUL.F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u w:val="doub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valuation de l’opinion publique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CA"/>
              </w:rPr>
              <w:t>TD G02 S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en-CA"/>
              </w:rPr>
              <w:t>M.BENAICHA</w:t>
            </w:r>
          </w:p>
        </w:tc>
      </w:tr>
      <w:tr>
        <w:trPr>
          <w:trHeight w:val="27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CA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CA"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valuation de l’opinion publique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01 ;  S 37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M.BENAICHA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4 S 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MR. AOUDIA</w:t>
            </w:r>
          </w:p>
        </w:tc>
      </w:tr>
      <w:tr>
        <w:trPr>
          <w:trHeight w:val="67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u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s approches quantitatives et qualitative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4 S 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M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BAHLOUL.F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430</wp:posOffset>
                      </wp:positionV>
                      <wp:extent cx="1677670" cy="10388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valuation de l’opinion publ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mphi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ME. LAIDLI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32.1pt;height:81.8pt;mso-wrap-distance-left:9.05pt;mso-wrap-distance-right:9.05pt;mso-wrap-distance-top:0pt;mso-wrap-distance-bottom:0pt;margin-top:0.9pt;mso-position-vertical-relative:text;margin-left:-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Evaluation de l’opinion publ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mphi 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ME. LAID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u w:val="doub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u w:val="doub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en-CA"/>
              </w:rPr>
              <w:t>S27</w:t>
            </w:r>
          </w:p>
        </w:tc>
      </w:tr>
      <w:tr>
        <w:trPr>
          <w:trHeight w:val="33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2 S 31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MME. AZAZGA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u w:val="double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u w:val="doubl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mmunication et Marketing public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1 S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M</w:t>
            </w:r>
          </w:p>
        </w:tc>
      </w:tr>
      <w:tr>
        <w:trPr>
          <w:trHeight w:val="3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1 S 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  <w:t>MR. AOUDIA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u w:val="doubl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s nouvelles orientations des relations publique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TD G02 S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val="en-US"/>
              </w:rPr>
              <w:t>M</w:t>
            </w:r>
          </w:p>
        </w:tc>
      </w:tr>
      <w:tr>
        <w:trPr>
          <w:trHeight w:val="62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ard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</wp:posOffset>
                      </wp:positionV>
                      <wp:extent cx="1610995" cy="1714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es nouvelles orientations des relation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mphi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MR. MAKHLOUFI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26.85pt;height:135pt;mso-wrap-distance-left:9.05pt;mso-wrap-distance-right:9.05pt;mso-wrap-distance-top:0pt;mso-wrap-distance-bottom:0pt;margin-top:1.45pt;mso-position-vertical-relative:text;margin-left:-5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Les nouvelles orientations des relations publ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mphi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MR. MAKHLOUF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mmunication et Marketing public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3 S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M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29845</wp:posOffset>
                      </wp:positionV>
                      <wp:extent cx="1678305" cy="17627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mmunication et Marketing publ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mphi 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. M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32.15pt;height:138.8pt;mso-wrap-distance-left:9.05pt;mso-wrap-distance-right:9.05pt;mso-wrap-distance-top:0pt;mso-wrap-distance-bottom:0pt;margin-top:-2.35pt;mso-position-vertical-relative:text;margin-left:-4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Communication et Marketing publ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mphi 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. M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stémologie des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TD G03S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  <w:t>M.BELHAD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valuation de l’opinion publique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4S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en-CA"/>
              </w:rPr>
              <w:t>M.BENAICHA</w:t>
            </w:r>
          </w:p>
        </w:tc>
      </w:tr>
      <w:tr>
        <w:trPr>
          <w:trHeight w:val="4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s nouvelles orientations des relations publique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TD G03 S 29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  <w:t xml:space="preserve">MR.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s nouvelles orientations des relations publique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4 S 2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MR. MAKHLOUF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s nouvelles orientations des relations publique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TD G01 S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  <w:t xml:space="preserve">M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stémologie des 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2 Amphi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M. BELH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4 S 01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MME. AZAZ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US" w:eastAsia="en-US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stémologie des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1 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M.B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  <w:t>ELHADI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u w:val="double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u w:val="double"/>
                <w:lang w:val="en-CA"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C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ercred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145</wp:posOffset>
                      </wp:positionV>
                      <wp:extent cx="1610995" cy="9626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hétorique et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mphi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. BENCHAB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26.85pt;height:75.8pt;mso-wrap-distance-left:9.05pt;mso-wrap-distance-right:9.05pt;mso-wrap-distance-top:0pt;mso-wrap-distance-bottom:0pt;margin-top:1.35pt;mso-position-vertical-relative:text;margin-left:-5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Rhétorique et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mphi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. BENCHAB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2"/>
                <w:szCs w:val="12"/>
                <w:highlight w:val="cy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145</wp:posOffset>
                      </wp:positionV>
                      <wp:extent cx="1884045" cy="9626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pistémologie des 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mphi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R. KINZI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48.35pt;height:75.8pt;mso-wrap-distance-left:9.05pt;mso-wrap-distance-right:9.05pt;mso-wrap-distance-top:0pt;mso-wrap-distance-bottom:0pt;margin-top:1.35pt;mso-position-vertical-relative:text;margin-left:-5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Epistémologie des 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mphi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R. KINZ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2"/>
                <w:szCs w:val="12"/>
                <w:highlight w:val="cyan"/>
                <w:lang w:val="en-US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stémologie des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4S 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KIN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CA"/>
              </w:rPr>
              <w:t>Communication et Marketing public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CA"/>
              </w:rPr>
              <w:t>TD G04 S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  <w:t>MME.BERKOUNE</w:t>
            </w:r>
          </w:p>
        </w:tc>
      </w:tr>
      <w:tr>
        <w:trPr>
          <w:trHeight w:val="81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2"/>
                <w:szCs w:val="12"/>
                <w:highlight w:val="yellow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2"/>
                <w:szCs w:val="12"/>
                <w:highlight w:val="yellow"/>
                <w:u w:val="double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TD,G1,G03,Amphi 33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MME. AZAZ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C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Jeud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1884045" cy="7696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alyse de disc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mphi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M.BENAI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48.35pt;height:60.6pt;mso-wrap-distance-left:9.05pt;mso-wrap-distance-right:9.05pt;mso-wrap-distance-top:0pt;mso-wrap-distance-bottom:0pt;margin-top:1.3pt;mso-position-vertical-relative:text;margin-left:-5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nalyse de dis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mphi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M.BENAI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mmunication et Marketing public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2 ,S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en-CA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4"/>
                <w:szCs w:val="14"/>
                <w:u w:val="double"/>
                <w:lang w:val="en-C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C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  <w:u w:val="double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valuation de l’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 G03 S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en-CA"/>
              </w:rPr>
              <w:t>M.BENAICH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Le chef de départ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14"/>
          <w:szCs w:val="14"/>
        </w:rPr>
        <w:t>S. DJOUDER</w:t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54:00Z</dcterms:created>
  <dc:creator>pers</dc:creator>
  <dc:description/>
  <cp:keywords/>
  <dc:language>en-US</dc:language>
  <cp:lastModifiedBy>shs</cp:lastModifiedBy>
  <cp:lastPrinted>2017-10-15T09:39:00Z</cp:lastPrinted>
  <dcterms:modified xsi:type="dcterms:W3CDTF">2017-10-26T13:15:00Z</dcterms:modified>
  <cp:revision>34</cp:revision>
  <dc:subject/>
  <dc:title/>
</cp:coreProperties>
</file>