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9736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6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2"/>
                              <w:gridCol w:w="3105"/>
                              <w:gridCol w:w="2293"/>
                              <w:gridCol w:w="559"/>
                              <w:gridCol w:w="163"/>
                              <w:gridCol w:w="1663"/>
                              <w:gridCol w:w="2246"/>
                              <w:gridCol w:w="458"/>
                              <w:gridCol w:w="1563"/>
                              <w:gridCol w:w="2021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2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versité de Beja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é des Sciences Humaines et So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épartement des Sciences Humai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écialité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: Communication et relations publiques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iveau :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M 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7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3825" cy="1182370"/>
                                        <wp:effectExtent l="0" t="0" r="0" b="0"/>
                                        <wp:docPr id="2" name="Imag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3825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h00 -  09h3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h35 – 11h0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h10 – 12h4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h45 – 14h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h20 – 15h5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18" w:space="0" w:color="0000FF"/>
                                    <w:right w:val="single" w:sz="8" w:space="0" w:color="0000FF"/>
                                  </w:tcBorders>
                                  <w:shd w:fill="00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 Light;Calibri" w:hAnsi="Calibri Light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h50 – 17h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esse des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lle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ME. BERKOUNE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se des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D G 02 Salle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MME. BERKOUNE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ranç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alle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M.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truction théorique et pratiqu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D G 01 Salle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CA"/>
                                    </w:rPr>
                                    <w:t>M.BENAICH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nstruction théorique et pratiqu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lle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R. MERAH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conomie de la connaissance et ses économ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lle 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R. MAKHLOU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lations pres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tabs>
                                      <w:tab w:val="clear" w:pos="708"/>
                                      <w:tab w:val="left" w:pos="270" w:leader="none"/>
                                      <w:tab w:val="center" w:pos="10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ab/>
                                    <w:tab/>
                                    <w:t>Salle 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R TILIOUA.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mmunication de cr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CA"/>
                                    </w:rPr>
                                    <w:t>TD G 02 Salle 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CA"/>
                                    </w:rPr>
                                    <w:t>M. BOUICH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mmunication de cr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TD G 01 Salle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M. BOUICH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C6D9F1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nalyse des faits contempora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mphi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6D9F1" w:val="clear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R. DJOUDE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mphi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Mme AZAZGA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Relations pre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TD G 01 Salle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8" w:space="0" w:color="4472C4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struction théorique et pratiqu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D G 02 Salle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CA"/>
                                    </w:rPr>
                                    <w:t>M.BENAICH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se des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D G 01 Salle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MME. BERKO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ommunication de cr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alle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MR.BAHLOUL L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Relations pre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  <w:t>TD G 02 Salle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C6D9F1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4472C4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5pt;height:1.65pt;mso-wrap-distance-left:0pt;mso-wrap-distance-right:7.05pt;mso-wrap-distance-top:0pt;mso-wrap-distance-bottom:0pt;margin-top:0.05pt;mso-position-vertical-relative:text;margin-left:-4.85pt;mso-position-horizontal-relative:text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2"/>
                        <w:gridCol w:w="3105"/>
                        <w:gridCol w:w="2293"/>
                        <w:gridCol w:w="559"/>
                        <w:gridCol w:w="163"/>
                        <w:gridCol w:w="1663"/>
                        <w:gridCol w:w="2246"/>
                        <w:gridCol w:w="458"/>
                        <w:gridCol w:w="1563"/>
                        <w:gridCol w:w="2021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721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    <v:stroke joinstyle="miter"/>
                                  <v:formulas>
                                    <v:f eqn="val #0"/>
                                    <v:f eqn="prod @0 1 2"/>
                                    <v:f eqn="prod @0 1 4"/>
                                    <v:f eqn="sum @0 @1 0"/>
                                    <v:f eqn="sum @0 @0 0"/>
                                    <v:f eqn="sum height 0 @0"/>
                                    <v:f eqn="sum height 0 @1"/>
                                    <v:f eqn="sum @5 0 @1"/>
                                    <v:f eqn="sum width 0 @0"/>
                                    <v:f eqn="sum width 0 @1"/>
                                    <v:f eqn="sum 0 21600 @1"/>
                                    <v:f eqn="sum @1 @1 0"/>
                                    <v:f eqn="sum 0 @9 @2"/>
                                    <v:f eqn="sum @2 @1 0"/>
                                    <v:f eqn="sum 0 @12 @2"/>
                                    <v:f eqn="sum 0 @13 @2"/>
                                    <v:f eqn="sum 0 @1 @1"/>
                                    <v:f eqn="sum @1 @0 0"/>
                                    <v:f eqn="sum @1 0 0"/>
                                    <v:f eqn="sum @1 @6 0"/>
                                    <v:f eqn="sum @1 @18 0"/>
                                    <v:f eqn="sum 0 @19 @1"/>
                                    <v:f eqn="sum @1 @9 0"/>
                                    <v:f eqn="sum 0 @5 @1"/>
                                    <v:f eqn="sum 0 @4 @1"/>
                                    <v:f eqn="sum 0 @11 @2"/>
                                    <v:f eqn="sum 0 @24 @2"/>
                                    <v:f eqn="sum 0 @25 @2"/>
                                    <v:f eqn="sum @2 @26 0"/>
                                    <v:f eqn="sum 0 @0 @1"/>
                                    <v:f eqn="sum 0 @22 @1"/>
                                    <v:f eqn="sum 0 @29 @1"/>
                                    <v:f eqn="sum 0 @30 @1"/>
                                    <v:f eqn="sum @1 @31 0"/>
                                    <v:f eqn="sum @2 @32 0"/>
                                    <v:f eqn="sum @2 @33 0"/>
                                    <v:f eqn="sum @2 @34 0"/>
                                    <v:f eqn="sum 0 @35 @2"/>
                                    <v:f eqn="sum 0 @3 @1"/>
                                    <v:f eqn="sum @1 @8 0"/>
                                    <v:f eqn="sum @1 @39 0"/>
                                    <v:f eqn="sum @1 @16 0"/>
                                    <v:f eqn="sum @1 @7 0"/>
                                    <v:f eqn="sum 0 @3 @2"/>
                                    <v:f eqn="sum @2 @13 0"/>
                                    <v:f eqn="sum @2 @43 0"/>
                                    <v:f eqn="sum 0 @44 @1"/>
                                    <v:f eqn="sum @1 @45 0"/>
                                    <v:f eqn="sum 0 @46 @1"/>
                                    <v:f eqn="sum 0 @47 @1"/>
                                  </v:formulas>
                                  <v:path gradientshapeok="t" o:connecttype="rect" textboxrect="@0,@0,@9,@5"/>
                                  <v:handles>
                                    <v:h position="@0,0"/>
                                  </v:handles>
                                </v:shapetype>
                                <v:shape id="shape_0" fillcolor="#dbe5f1" stroked="t" o:allowincell="t" style="position:absolute;margin-left:301.8pt;margin-top:-4.7pt;width:221.2pt;height:78.7pt;mso-wrap-style:square;v-text-anchor:top" type="_x0000_t9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Emploi du temps Semestre N°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41a0e"/>
                                  <v:stroke color="lime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  <w:t>Université de Beja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ulté des Sciences Humaines et Soc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épartement des Sciences Humai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écialité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: Communication et relations publiqu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iveau :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M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3825" cy="1182370"/>
                                  <wp:effectExtent l="0" t="0" r="0" b="0"/>
                                  <wp:docPr id="4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08h00 -  09h30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09h35 – 11h05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11h10 – 12h4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12h45 – 14h15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14h20 – 15h5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18" w:space="0" w:color="0000FF"/>
                              <w:right w:val="single" w:sz="8" w:space="0" w:color="0000FF"/>
                            </w:tcBorders>
                            <w:shd w:fill="00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 Light;Calibri" w:hAnsi="Calibri Light;Calibri"/>
                                <w:b/>
                                <w:bCs/>
                                <w:sz w:val="24"/>
                                <w:szCs w:val="24"/>
                              </w:rPr>
                              <w:t>15h50 – 17h2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resse des organis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lle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ME. BERKOUNE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se des organis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D G 02 Salle 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ME. BERKOUNE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alle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M. 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truction théorique et pratique de la recher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D G 01 Salle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val="en-CA"/>
                              </w:rPr>
                              <w:t>M.BENAICHA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nstruction théorique et pratique de la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lle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R. MERAH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conomie de la connaissance et ses économ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lle 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R. MAKHLOUF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ions presses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tabs>
                                <w:tab w:val="clear" w:pos="708"/>
                                <w:tab w:val="left" w:pos="270" w:leader="none"/>
                                <w:tab w:val="center" w:pos="10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ab/>
                              <w:tab/>
                              <w:t>Salle 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R TILIOUA.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munication de c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CA"/>
                              </w:rPr>
                              <w:t>TD G 02 Salle 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  <w:t>M. BOUICH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munication de c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D G 01 Salle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. BOUICH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C6D9F1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nalyse des faits contempor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mphi33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R. DJOUDER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mphi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me AZAZGA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Relations pre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TD G 01 Salle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8" w:space="0" w:color="4472C4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struction théorique et pratique de la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D G 02 Salle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CA"/>
                              </w:rPr>
                              <w:t>M.BENAICHA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se des organis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D G 01 Salle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ME. BERKOU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mmunication de cr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alle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MR.BAHLOUL L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Relations pre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  <w:t>TD G 02 Salle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C6D9F1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4472C4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-59690</wp:posOffset>
                </wp:positionV>
                <wp:extent cx="2809875" cy="1000125"/>
                <wp:effectExtent l="5715" t="5715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mploi du temps Semestre N°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t" style="position:absolute;margin-left:301.8pt;margin-top:-4.7pt;width:221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Emploi du temps Semestre N° 01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lim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17535</wp:posOffset>
                </wp:positionH>
                <wp:positionV relativeFrom="paragraph">
                  <wp:posOffset>155575</wp:posOffset>
                </wp:positionV>
                <wp:extent cx="1970405" cy="727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ef du départ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7.3pt;mso-wrap-distance-left:7.05pt;mso-wrap-distance-right:7.05pt;mso-wrap-distance-top:0pt;mso-wrap-distance-bottom:0pt;margin-top:12.25pt;mso-position-vertical-relative:text;margin-left:647.05pt;mso-position-horizontal-relative:page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ef du départ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0:00Z</dcterms:created>
  <dc:creator>Samir</dc:creator>
  <dc:description/>
  <cp:keywords/>
  <dc:language>en-US</dc:language>
  <cp:lastModifiedBy>shs</cp:lastModifiedBy>
  <cp:lastPrinted>2017-10-24T14:43:00Z</cp:lastPrinted>
  <dcterms:modified xsi:type="dcterms:W3CDTF">2017-10-29T06:15:00Z</dcterms:modified>
  <cp:revision>30</cp:revision>
  <dc:subject/>
  <dc:title/>
</cp:coreProperties>
</file>