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2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22"/>
          <w:szCs w:val="22"/>
        </w:rPr>
        <w:t>Université de Bejaia                                                                 Faculté des Sciences Humaines et Sociales</w:t>
      </w:r>
    </w:p>
    <w:p>
      <w:pPr>
        <w:pStyle w:val="Heading2"/>
        <w:jc w:val="both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Année universitaire : 2017/ 2018                                                          Département des Sciences Humain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PLANNING DES EXAMENS EMD N° - 01 - </w:t>
      </w:r>
    </w:p>
    <w:p>
      <w:pPr>
        <w:pStyle w:val="Normal"/>
        <w:jc w:val="center"/>
        <w:rPr>
          <w:b/>
          <w:b/>
          <w:bCs/>
          <w:sz w:val="28"/>
          <w:szCs w:val="28"/>
          <w:lang w:val="en-CA"/>
        </w:rPr>
      </w:pPr>
      <w:r>
        <w:rPr>
          <w:b/>
          <w:bCs/>
          <w:sz w:val="28"/>
          <w:szCs w:val="28"/>
          <w:lang w:val="en-CA"/>
        </w:rPr>
        <w:t xml:space="preserve">Semester N° - 3 – </w:t>
      </w:r>
    </w:p>
    <w:p>
      <w:pPr>
        <w:pStyle w:val="Normal"/>
        <w:jc w:val="center"/>
        <w:rPr>
          <w:b/>
          <w:b/>
          <w:bCs/>
          <w:sz w:val="28"/>
          <w:szCs w:val="28"/>
          <w:lang w:val="en-CA"/>
        </w:rPr>
      </w:pPr>
      <w:r>
        <w:rPr>
          <w:b/>
          <w:bCs/>
          <w:sz w:val="28"/>
          <w:szCs w:val="28"/>
          <w:lang w:val="en-C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CA"/>
        </w:rPr>
      </w:pPr>
      <w:r>
        <w:rPr>
          <w:b/>
          <w:bCs/>
          <w:sz w:val="28"/>
          <w:szCs w:val="28"/>
          <w:lang w:val="en-C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5245</wp:posOffset>
                </wp:positionV>
                <wp:extent cx="6710680" cy="9275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0680" cy="927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57"/>
                              <w:gridCol w:w="1571"/>
                              <w:gridCol w:w="2996"/>
                              <w:gridCol w:w="2339"/>
                              <w:gridCol w:w="2693"/>
                              <w:gridCol w:w="12"/>
                            </w:tblGrid>
                            <w:tr>
                              <w:trPr>
                                <w:tblHeader w:val="true"/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OURS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Heading4"/>
                                    <w:spacing w:lineRule="exact" w:line="2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ORAIRES</w:t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8"/>
                                      <w:vertAlign w:val="superscript"/>
                                    </w:rPr>
                                    <w:t>EME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ANNEE COMMUNICATION ( L 2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16"/>
                                    </w:rPr>
                                    <w:t>MODULES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16"/>
                                    </w:rPr>
                                    <w:t>GROUPE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16"/>
                                    </w:rPr>
                                    <w:t>AMPHIS/ SAL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ERCRE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7/01/2018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h 15 à 11h 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éthodologie et technique         de recherche en SI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MME.  OUDJA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 -0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MPHI 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3 - 0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MPHI 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5 - 0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MPHI 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7 - 0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MPHI 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9 - 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MPHI 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ETTES 2EME ANNE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ALLE 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UN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2/01/2018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F3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h 00 à 13h 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F3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chnique de rédaction dans     la presse écri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MR. TILIOUA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F3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 -0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9F3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MPHI 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F3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F3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F3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3 - 0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9F3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MPHI 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F3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F3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F3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5 - 0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9F3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MPHI 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F3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F3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F3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7 - 0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9F3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MPHI 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F3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F3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F3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9 - 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9F3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MPHI 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F3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F3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F3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ETTES 2EME ANNE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9F3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ALLE 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ERCRE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4/01/2018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h 00 à 13h 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Économie des moyens d'inform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M. DJOU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 -0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MPHI 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3 - 0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MPHI 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5 - 0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MPHI 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7 - 0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MPHI 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9 - 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MPHI 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ETTES 2EME ANNE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ALLE 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UN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9/01/2018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F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h 15 à 11h 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F3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nthropologie sociale            et culturel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MME. OUDJA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F3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 -0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9F3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MPHI 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F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F3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F3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3 - 0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9F3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MPHI 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F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F3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F3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5 - 0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9F3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MPHI 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F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F3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F3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7 - 0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9F3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MPHI 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F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F3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F3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9 - 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9F3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MPHI 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F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F3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F3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ETTES 2EME ANNE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9F3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ALLE 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ERCRE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1/01/2018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h 15 à 11h 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ntroduction aux sciences juridiq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MME. BETTACHE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 -0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MPHI 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3 - 0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MPHI 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5 - 0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MPHI 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7 - 0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MPHI 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9 - 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MPHI 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ETTES 2EME ANNE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ALLE 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MANCH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2/02/2018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h 15 à 11h 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ntroduction aux SI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MME. DIM ALL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MME. HANA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 -0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MPHI 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3 - 0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MPHI 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5 - 0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MPHI 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7 - 0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MPHI 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9 - 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MPHI 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ETTES 2EME ANNE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ALLE 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R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6/02/2018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h 15 à 11h 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chnologie de l’information et de la communication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MME.OUAZ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M. LADJOUZI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01 -0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MPHI 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03 - 0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MPHI 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05 - 0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MPHI 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07 - 0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MPHI 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09 - 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MPHI 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ETTES 2EME ANNE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ALLE 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4pt;height:730.35pt;mso-wrap-distance-left:7.05pt;mso-wrap-distance-right:7.05pt;mso-wrap-distance-top:0pt;mso-wrap-distance-bottom:0pt;margin-top:-4.35pt;mso-position-vertical-relative:text;margin-left:5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6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57"/>
                        <w:gridCol w:w="1571"/>
                        <w:gridCol w:w="2996"/>
                        <w:gridCol w:w="2339"/>
                        <w:gridCol w:w="2693"/>
                        <w:gridCol w:w="12"/>
                      </w:tblGrid>
                      <w:tr>
                        <w:trPr>
                          <w:tblHeader w:val="true"/>
                          <w:trHeight w:val="280" w:hRule="atLeast"/>
                          <w:cantSplit w:val="true"/>
                        </w:trPr>
                        <w:tc>
                          <w:tcPr>
                            <w:tcW w:w="957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OURS</w:t>
                            </w:r>
                          </w:p>
                        </w:tc>
                        <w:tc>
                          <w:tcPr>
                            <w:tcW w:w="1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Heading4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RAIRES</w:t>
                            </w:r>
                          </w:p>
                        </w:tc>
                        <w:tc>
                          <w:tcPr>
                            <w:tcW w:w="8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vertAlign w:val="superscript"/>
                              </w:rPr>
                              <w:t>EME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ANNEE COMMUNICATION ( L 2 )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6"/>
                              </w:rPr>
                              <w:t>MODULES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6"/>
                              </w:rPr>
                              <w:t>GROUPE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6"/>
                              </w:rPr>
                              <w:t>AMPHIS/ SALLES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  <w:cantSplit w:val="true"/>
                        </w:trPr>
                        <w:tc>
                          <w:tcPr>
                            <w:tcW w:w="957" w:type="dxa"/>
                            <w:vMerge w:val="restart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RCREDI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7/01/2018</w:t>
                            </w:r>
                          </w:p>
                        </w:tc>
                        <w:tc>
                          <w:tcPr>
                            <w:tcW w:w="1571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h 15 à 11h 45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6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éthodologie et technique         de recherche en S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MME.  OUDJAN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 -0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MPHI 34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  <w:cantSplit w:val="true"/>
                        </w:trPr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3 - 0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MPHI 35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  <w:cantSplit w:val="true"/>
                        </w:trPr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5 - 0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MPHI 36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  <w:cantSplit w:val="true"/>
                        </w:trPr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7 - 0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MPHI 37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  <w:cantSplit w:val="true"/>
                        </w:trPr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9 - 1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MPHI 38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  <w:cantSplit w:val="true"/>
                        </w:trPr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ETTES 2EME ANNE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ALLE 07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  <w:cantSplit w:val="true"/>
                        </w:trPr>
                        <w:tc>
                          <w:tcPr>
                            <w:tcW w:w="957" w:type="dxa"/>
                            <w:vMerge w:val="restart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UNDI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2/01/2018</w:t>
                            </w:r>
                          </w:p>
                        </w:tc>
                        <w:tc>
                          <w:tcPr>
                            <w:tcW w:w="1571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F3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h 00 à 13h 3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6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F3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chnique de rédaction dans     la presse écr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MR. TILIOUA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F3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 -0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9F3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MPHI 34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F3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F3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F3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3 - 0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9F3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MPHI 35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F3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F3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F3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5 - 0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9F3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MPHI 36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F3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F3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F3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7 - 0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9F3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MPHI 37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F3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F3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F3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9 - 1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9F3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MPHI 38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F3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F3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F3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ETTES 2EME ANNE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9F3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ALLE 07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  <w:cantSplit w:val="true"/>
                        </w:trPr>
                        <w:tc>
                          <w:tcPr>
                            <w:tcW w:w="957" w:type="dxa"/>
                            <w:vMerge w:val="restart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RCREDI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4/01/2018</w:t>
                            </w:r>
                          </w:p>
                        </w:tc>
                        <w:tc>
                          <w:tcPr>
                            <w:tcW w:w="1571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h 00 à 13h 3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6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Économie des moyens d'in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M. DJOU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 -0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MPHI 34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  <w:cantSplit w:val="true"/>
                        </w:trPr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3 - 0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MPHI 35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  <w:cantSplit w:val="true"/>
                        </w:trPr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5 - 0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MPHI 36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  <w:cantSplit w:val="true"/>
                        </w:trPr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7 - 0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MPHI 37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  <w:cantSplit w:val="true"/>
                        </w:trPr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9 - 1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MPHI 38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  <w:cantSplit w:val="true"/>
                        </w:trPr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ETTES 2EME ANNE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ALLE 07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  <w:cantSplit w:val="true"/>
                        </w:trPr>
                        <w:tc>
                          <w:tcPr>
                            <w:tcW w:w="957" w:type="dxa"/>
                            <w:vMerge w:val="restart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UNDI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9/01/2018</w:t>
                            </w:r>
                          </w:p>
                        </w:tc>
                        <w:tc>
                          <w:tcPr>
                            <w:tcW w:w="1571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F3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h 15 à 11h 45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6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F3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nthropologie sociale            et cultur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MME. OUDJA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F3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 -0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9F3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MPHI 34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  <w:cantSplit w:val="true"/>
                        </w:trPr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F3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6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F3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F3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3 - 0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9F3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MPHI 35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  <w:cantSplit w:val="true"/>
                        </w:trPr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F3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6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F3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F3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5 - 0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9F3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MPHI 36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  <w:cantSplit w:val="true"/>
                        </w:trPr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F3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6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F3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F3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7 - 0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9F3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MPHI 37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  <w:cantSplit w:val="true"/>
                        </w:trPr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F3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6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F3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F3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9 - 1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9F3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MPHI 38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  <w:cantSplit w:val="true"/>
                        </w:trPr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F3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6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F3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F3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ETTES 2EME ANNE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9F3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ALLE 07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  <w:cantSplit w:val="true"/>
                        </w:trPr>
                        <w:tc>
                          <w:tcPr>
                            <w:tcW w:w="957" w:type="dxa"/>
                            <w:vMerge w:val="restart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RCREDI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31/01/2018</w:t>
                            </w:r>
                          </w:p>
                        </w:tc>
                        <w:tc>
                          <w:tcPr>
                            <w:tcW w:w="1571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h 15 à 11h 45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6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troduction aux sciences jurid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MME. BETTACHE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 -0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MPHI 34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6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3 - 0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MPHI 35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6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5 - 0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MPHI 36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6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7 - 0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MPHI 37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6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9 - 1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MPHI 38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6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ETTES 2EME ANNE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ALLE 07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957" w:type="dxa"/>
                            <w:vMerge w:val="restart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MANCHE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2/02/2018</w:t>
                            </w:r>
                          </w:p>
                        </w:tc>
                        <w:tc>
                          <w:tcPr>
                            <w:tcW w:w="1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h 15 à 11h 45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troduction aux S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MME. DIM ALL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MME. HANA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 -0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MPHI 34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3 - 0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MPHI 35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5 - 0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MPHI 36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7 - 0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MPHI 37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9 - 1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MPHI 38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ETTES 2EME ANNE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ALLE 07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957" w:type="dxa"/>
                            <w:vMerge w:val="restart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DI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6/02/2018</w:t>
                            </w:r>
                          </w:p>
                        </w:tc>
                        <w:tc>
                          <w:tcPr>
                            <w:tcW w:w="1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h 15 à 11h 45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chnologie de l’information et de la communication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MME.OUAZ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M. LADJOUZI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01 -0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MPHI 34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03 - 0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MPHI 35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05 - 0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MPHI 36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07 - 0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MPHI 37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09 - 1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MPHI 38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ETTES 2EME ANNE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ALLE 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5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01" w:leader="none"/>
        </w:tabs>
        <w:rPr/>
      </w:pPr>
      <w:r>
        <w:rPr/>
        <w:tab/>
      </w:r>
      <w:r>
        <w:rPr>
          <w:b/>
          <w:bCs/>
          <w:sz w:val="24"/>
          <w:szCs w:val="24"/>
          <w:lang w:val="en-US"/>
        </w:rPr>
        <w:t>ADMINISTRATION</w:t>
      </w:r>
    </w:p>
    <w:sectPr>
      <w:type w:val="nextPage"/>
      <w:pgSz w:w="16838" w:h="23811"/>
      <w:pgMar w:left="1985" w:right="2239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Titre4Car">
    <w:name w:val="Titre 4 Car"/>
    <w:basedOn w:val="Policepardfau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6:00:00Z</dcterms:created>
  <dc:creator>shs</dc:creator>
  <dc:description/>
  <cp:keywords/>
  <dc:language>en-US</dc:language>
  <cp:lastModifiedBy>user</cp:lastModifiedBy>
  <cp:lastPrinted>2017-12-17T21:53:00Z</cp:lastPrinted>
  <dcterms:modified xsi:type="dcterms:W3CDTF">2018-01-08T09:29:00Z</dcterms:modified>
  <cp:revision>6</cp:revision>
  <dc:subject/>
  <dc:title/>
</cp:coreProperties>
</file>