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  <w:r>
        <w:rPr>
          <w:sz w:val="22"/>
          <w:szCs w:val="22"/>
        </w:rPr>
        <w:t>Université de Bejaia                                                                                                              Faculté des Sciences Humaines et Sociales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nnée universitaire : 2017/ 2018                                                                                                      Département des Sciences Huma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ANNING DES EXAMENS EMD N° - 1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re N° - 3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68845" cy="1137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8845" cy="1137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  <w:gridCol w:w="2320"/>
                              <w:gridCol w:w="2996"/>
                              <w:gridCol w:w="2339"/>
                              <w:gridCol w:w="2825"/>
                              <w:gridCol w:w="10"/>
                            </w:tblGrid>
                            <w:tr>
                              <w:trPr>
                                <w:tblHeader w:val="true"/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URS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spacing w:lineRule="exact" w:line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8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EME ANNEE HISTOIRE (L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28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MODULES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GROUP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16"/>
                                    </w:rPr>
                                    <w:t>AMPHIS/ SA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h 45 à 15h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stoire culturell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l’Algéri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derne et contemporaine 1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.DJIDJ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8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h 00 à 13h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ère de l’Islam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’Empire omeyyad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ME. BENNAB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thodologie et technique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 recherche en histoire 1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M. AIT MEDDOUR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h30 à 10h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ilosophie de l’histoir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. BOU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Mond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emporain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. OUATM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01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8/02/2018 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h 45 à 15h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08" w:right="-567" w:hanging="0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Maghreb Modern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16</w:t>
                                  </w:r>
                                  <w:r>
                                    <w:rPr>
                                      <w:vertAlign w:val="superscript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-19</w:t>
                                  </w:r>
                                  <w:r>
                                    <w:rPr>
                                      <w:vertAlign w:val="superscript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siècle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/01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h 00 à 13h 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08" w:right="-567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urope médiéval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M.ZAICHE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/02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h 45 à 15h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08" w:right="-567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Histoire et civilisation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u Maghreb antiqu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M.CHEURFA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MANCH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4/02/2018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h 15 à 11h 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08" w:right="-567" w:hanging="0"/>
                                    <w:rPr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éographie Naturell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-567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  <w:t>MME. GHANEM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LE 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35pt;height:895.5pt;mso-wrap-distance-left:7.05pt;mso-wrap-distance-right:7.05pt;mso-wrap-distance-top:0pt;mso-wrap-distance-bottom:0pt;margin-top:0.05pt;mso-position-vertical-relative:text;margin-left:12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4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"/>
                        <w:gridCol w:w="2320"/>
                        <w:gridCol w:w="2996"/>
                        <w:gridCol w:w="2339"/>
                        <w:gridCol w:w="2825"/>
                        <w:gridCol w:w="10"/>
                      </w:tblGrid>
                      <w:tr>
                        <w:trPr>
                          <w:tblHeader w:val="true"/>
                          <w:trHeight w:val="280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URS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RAIRES</w:t>
                            </w:r>
                          </w:p>
                        </w:tc>
                        <w:tc>
                          <w:tcPr>
                            <w:tcW w:w="8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EME ANNEE HISTOIRE (L2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28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MODULES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GROUP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16"/>
                              </w:rPr>
                              <w:t>AMPHIS/ SALLES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/01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h 45 à 15h 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stoire culturell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l’Algéri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erne et contemporaine 1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.DJIDJ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4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8/01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h 00 à 13h 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ère de l’Islam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Empire omeyyad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ME. BENNA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/01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thodologie et technique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 recherche en histoire 1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. AIT MEDDOUR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/01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8h30 à 10h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losophie de l’histoir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. BOU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4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/01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Mond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emporaine</w:t>
                            </w:r>
                          </w:p>
                          <w:p>
                            <w:pPr>
                              <w:pStyle w:val="Heading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. OUATM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01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4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8/02/2018 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h 45 à 15h 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-108" w:right="-567" w:hanging="0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ghreb Modern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16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lang w:val="fr-FR"/>
                              </w:rPr>
                              <w:t>-19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lang w:val="fr-FR"/>
                              </w:rPr>
                              <w:t>siècle)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/01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h 00 à 13h 3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-108" w:right="-567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urope médiéval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  <w:t>M.ZAICHE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4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/02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h 45 à 15h 1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-108" w:right="-567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Histoire et civilisation 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u Maghreb antiqu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  <w:t>M.CHEURFA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4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4/02/2018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h 15 à 11h 4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ind w:left="-108" w:right="-567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éographie Naturelle</w:t>
                            </w:r>
                          </w:p>
                          <w:p>
                            <w:pPr>
                              <w:pStyle w:val="Heading"/>
                              <w:ind w:left="-108" w:right="-567" w:hanging="0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  <w:t>MME. GHANEM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73" w:leader="none"/>
        </w:tabs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60" w:leader="none"/>
        </w:tabs>
        <w:rPr/>
      </w:pPr>
      <w:r>
        <w:rPr/>
        <w:tab/>
        <w:t xml:space="preserve">                           </w:t>
      </w:r>
      <w:r>
        <w:rPr>
          <w:b/>
          <w:bCs/>
          <w:sz w:val="24"/>
          <w:szCs w:val="24"/>
        </w:rPr>
        <w:t>ADMINISTRATION</w:t>
      </w:r>
    </w:p>
    <w:sectPr>
      <w:type w:val="nextPage"/>
      <w:pgSz w:w="16838" w:h="23811"/>
      <w:pgMar w:left="284" w:right="284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54:00Z</dcterms:created>
  <dc:creator>FSI</dc:creator>
  <dc:description/>
  <cp:keywords/>
  <dc:language>en-US</dc:language>
  <cp:lastModifiedBy>user</cp:lastModifiedBy>
  <cp:lastPrinted>2017-12-19T09:02:00Z</cp:lastPrinted>
  <dcterms:modified xsi:type="dcterms:W3CDTF">2018-01-08T09:25:00Z</dcterms:modified>
  <cp:revision>6</cp:revision>
  <dc:subject/>
  <dc:title>Université de Boumerdès</dc:title>
</cp:coreProperties>
</file>