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22"/>
          <w:szCs w:val="22"/>
        </w:rPr>
        <w:t>Université de Bejaia                                                                                                              Faculté des Sciences Humaines et Sociales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Année universitaire : 2017/ 2018                                                                                                      Département des Sciences Huma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NNING DES EXAMENS EMD N° - 01 -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mestre N° - 5 –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78675" cy="934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934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7"/>
                              <w:gridCol w:w="2320"/>
                              <w:gridCol w:w="2996"/>
                              <w:gridCol w:w="2339"/>
                              <w:gridCol w:w="2693"/>
                            </w:tblGrid>
                            <w:tr>
                              <w:trPr>
                                <w:tblHeader w:val="true"/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OURS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Heading4"/>
                                    <w:spacing w:lineRule="exact" w:line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RAIRES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1FD2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3EME ANNEE SCIENCES DE L’INFORMATION ET DE LA COMMUNICATION ( L 3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16"/>
                                    </w:rPr>
                                    <w:t>MODULES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16"/>
                                    </w:rPr>
                                    <w:t>GROUPE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16"/>
                                    </w:rPr>
                                    <w:t>AMPHIS/ SAL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/01/20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h 45 à 15h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Compagnes de communication publ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  <w:t>MME.  IHEDDE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1 -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AMPHI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3 - 0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AMPHI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5 - 0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AMPHI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SALLE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U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/01/20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h 00 à 13h 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Théorie de l’information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  <w:t>MME.DAIM-ELL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1 -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AMPHI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3 - 0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AMPHI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5 - 0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AMPHI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SALLE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MAN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/01/20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h 15 à 11h 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Théorie des organisa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  <w:t>MME. CHAB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1 -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AMPHI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3 - 0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AMPHI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5 - 0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AMPHI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SALLE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AR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/01/20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8h 30 à 10h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Élaboration d’un  projet de recher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  <w:t>M. MER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  <w:t>MME. LAID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1 -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AMPHI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3 - 0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AMPHI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5 - 0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AMPHI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SALLE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JEU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/01/20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h 15 à 11h 45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Étude d'audi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  <w:t>M. BAHLOUL / 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1 -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AMPHI 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3 – 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AMPHI 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5 – 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AMPHI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SALLE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MAN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/01/20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h 45 à 15h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tratégie de 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  <w:t>MME. AHMA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1 -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AMPHI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3 - 0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AMPHI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5 - 0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AMPHI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SALLE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AR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/01/20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h 00 à 13h 30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Gouvernance et déontolog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  <w:t>M. BOUI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01 -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AMPHI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03 - 0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AMPHI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05 - 0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AMPHI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SALLE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U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1/02/20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h 45 à 15h 15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éminaire méthodolog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  <w:t>M. LADJOUZ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1 -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AMPHI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3 - 0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AMPHI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5 - 0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AMPHI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SALLE 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5pt;height:735.5pt;mso-wrap-distance-left:7.05pt;mso-wrap-distance-right:7.05pt;mso-wrap-distance-top:0pt;mso-wrap-distance-bottom:0pt;margin-top:0.05pt;mso-position-vertical-relative:text;margin-left:12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30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7"/>
                        <w:gridCol w:w="2320"/>
                        <w:gridCol w:w="2996"/>
                        <w:gridCol w:w="2339"/>
                        <w:gridCol w:w="2693"/>
                      </w:tblGrid>
                      <w:tr>
                        <w:trPr>
                          <w:tblHeader w:val="true"/>
                          <w:trHeight w:val="280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URS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Heading4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RAIRES</w:t>
                            </w:r>
                          </w:p>
                        </w:tc>
                        <w:tc>
                          <w:tcPr>
                            <w:tcW w:w="8028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1FD2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</w:rPr>
                              <w:t>3EME ANNEE SCIENCES DE L’INFORMATION ET DE LA COMMUNICATION ( L 3 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16"/>
                              </w:rPr>
                              <w:t>MODULES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16"/>
                              </w:rPr>
                              <w:t>GROUPE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16"/>
                              </w:rPr>
                              <w:t>AMPHIS/ SALLES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DI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/01/2018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h 45 à 15h 1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Compagnes de communication publ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>MME.  IHEDDEN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1 -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AMPHI 36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3 - 0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AMPHI 37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5 - 0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AMPHI 38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SALLE 03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UDI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/01/2018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h 00 à 13h 3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Théorie de l’information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>MME.DAIM-ELL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1 -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AMPHI 36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3 - 0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AMPHI 37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5 - 0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AMPHI 38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SALLE 03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MANCH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1/01/2018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h 15 à 11h 4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Théorie des organis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>MME. CHAB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1 -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AMPHI 34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3 - 0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AMPHI 35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5 - 0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AMPHI 36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SALLE 03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ARDI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/01/2018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8h 30 à 10h 0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Élaboration d’un  projet de recher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>M. M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>MME. LAID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1 -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AMPHI 36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3 - 0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AMPHI 37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5 - 0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AMPHI 38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SALLE 03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JEUDI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5/01/2018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h 15 à 11h 45</w:t>
                            </w:r>
                          </w:p>
                        </w:tc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Étude d'aud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>M. BAHLOUL /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1 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AMPHI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3 – 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AMPHI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5 – 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AMPHI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SALLE 03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MANCH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/01/2018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h 45 à 15h 1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Stratégie de commun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>MME. AHMA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1 -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AMPHI 36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3 - 0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AMPHI 37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5 - 0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AMPHI 38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SALLE 03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ARDI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0/01/2018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h 00 à 13h 30</w:t>
                            </w:r>
                          </w:p>
                        </w:tc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Gouvernance et déontolog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>M. BOU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01 -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AMPHI 36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03 - 0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AMPHI 37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05 - 0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AMPHI 38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SALLE 03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UDI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1/02/2018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h 45 à 15h 15</w:t>
                            </w:r>
                          </w:p>
                        </w:tc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Séminaire méthodolog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>M. LADJOU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1 -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AMPHI 36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3 - 0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AMPHI 37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5 - 0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AMPHI 38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SALLE 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659245</wp:posOffset>
                </wp:positionH>
                <wp:positionV relativeFrom="paragraph">
                  <wp:posOffset>8455025</wp:posOffset>
                </wp:positionV>
                <wp:extent cx="2890520" cy="662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2"/>
                            </w:tblGrid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4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ADMINISTR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52.15pt;mso-wrap-distance-left:7.05pt;mso-wrap-distance-right:7.05pt;mso-wrap-distance-top:0pt;mso-wrap-distance-bottom:0pt;margin-top:665.75pt;mso-position-vertical-relative:text;margin-left:524.35pt;mso-position-horizontal-relative:page">
                <v:fill opacity="0f"/>
                <v:textbox inset="0in,0in,0in,0in">
                  <w:txbxContent>
                    <w:tbl>
                      <w:tblPr>
                        <w:tblW w:w="4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2"/>
                      </w:tblGrid>
                      <w:tr>
                        <w:trPr>
                          <w:trHeight w:val="1043" w:hRule="atLeast"/>
                        </w:trPr>
                        <w:tc>
                          <w:tcPr>
                            <w:tcW w:w="455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ADMINISTR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284" w:right="284" w:gutter="0" w:header="0" w:top="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bCs/>
      <w:color w:val="FFFF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sz w:val="36"/>
      <w:szCs w:val="36"/>
    </w:rPr>
  </w:style>
  <w:style w:type="paragraph" w:styleId="Lgende">
    <w:name w:val="Légende"/>
    <w:basedOn w:val="Normal"/>
    <w:next w:val="Normal"/>
    <w:qFormat/>
    <w:pPr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50:00Z</dcterms:created>
  <dc:creator>FSI</dc:creator>
  <dc:description/>
  <cp:keywords/>
  <dc:language>en-US</dc:language>
  <cp:lastModifiedBy>user</cp:lastModifiedBy>
  <cp:lastPrinted>2017-11-22T09:26:00Z</cp:lastPrinted>
  <dcterms:modified xsi:type="dcterms:W3CDTF">2018-01-08T09:22:00Z</dcterms:modified>
  <cp:revision>6</cp:revision>
  <dc:subject/>
  <dc:title>Université de Boumerdès</dc:title>
</cp:coreProperties>
</file>