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22"/>
          <w:szCs w:val="22"/>
        </w:rPr>
        <w:t>Université de Bejaia                                                                                                              Faculté des Sciences Humaines et Sociales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nnée universitaire : 2017/ 2018                                                                                                      Département des Sciences Huma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NING DES EXAMENS EMD N° - 1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re N° - 5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488440</wp:posOffset>
                </wp:positionH>
                <wp:positionV relativeFrom="paragraph">
                  <wp:posOffset>-9525</wp:posOffset>
                </wp:positionV>
                <wp:extent cx="7268845" cy="1051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845" cy="1051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  <w:gridCol w:w="2320"/>
                              <w:gridCol w:w="2996"/>
                              <w:gridCol w:w="2339"/>
                              <w:gridCol w:w="2825"/>
                              <w:gridCol w:w="10"/>
                            </w:tblGrid>
                            <w:tr>
                              <w:trPr>
                                <w:tblHeader w:val="true"/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URS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EME ANNEE HISTOIRE (L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MODULES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GROUP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AMPHIS/ SA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h 45 à 15h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Histoir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du mouvement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National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OUTM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h 00 à 13h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L’orient musulman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(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-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sièc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ME. BENNAB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h 15 à 11h 4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Le colonialisme et les mouvement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de libération en Afrique et en Asie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(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-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sièc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. ZERKAOU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h30 à 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Etude critique des écrit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Historique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IT MEDD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h 15 à 11h 4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Histoire de l’Afriqu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subsaharienn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DJIDJ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8/01/2018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h 45 à 15h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-108" w:right="-567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Gouvernance et Déontologi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M. BOUICH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h 00 à 13h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L’Europe et l’Amérique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en période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temporain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M.ZAICH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/02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h 45 à 15h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aits arabe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temporain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M. ZARKAOUI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4/02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h 15 à 11h 45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Histoire de la pensée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conomique et social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En période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Contemporain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MME. GHANEM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5pt;height:827.85pt;mso-wrap-distance-left:7.05pt;mso-wrap-distance-right:7.05pt;mso-wrap-distance-top:0pt;mso-wrap-distance-bottom:0pt;margin-top:-0.75pt;mso-position-vertical-relative:text;margin-left:117.2pt;mso-position-horizontal-relative:margin">
                <v:fill opacity="0f"/>
                <v:textbox inset="0in,0in,0in,0in">
                  <w:txbxContent>
                    <w:tbl>
                      <w:tblPr>
                        <w:tblW w:w="114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"/>
                        <w:gridCol w:w="2320"/>
                        <w:gridCol w:w="2996"/>
                        <w:gridCol w:w="2339"/>
                        <w:gridCol w:w="2825"/>
                        <w:gridCol w:w="10"/>
                      </w:tblGrid>
                      <w:tr>
                        <w:trPr>
                          <w:tblHeader w:val="true"/>
                          <w:trHeight w:val="280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URS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AIRES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EME ANNEE HISTOIRE (L3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MODULES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GROUP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AMPHIS/ SALLES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/01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h 45 à 15h 1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Histoire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du mouvement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National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OUTM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/01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h 00 à 13h 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L’orient musulman 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(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-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sièc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ME. BENNA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/01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h 15 à 11h 45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e colonialisme et les mouvement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e libération en Afrique et en Asie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(1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-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sièc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. ZERKAOU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/01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h30 à 10h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tude critique des écrits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Historique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M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IT MEDD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/01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h 15 à 11h 45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Histoire de l’Afrique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subsaharienne</w:t>
                            </w:r>
                          </w:p>
                          <w:p>
                            <w:pPr>
                              <w:pStyle w:val="Heading"/>
                              <w:ind w:left="-108" w:right="-108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M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DJIDJ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/01/2018 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h 45 à 15h 1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-108" w:right="-567" w:hanging="0"/>
                              <w:jc w:val="lef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jc w:val="left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Gouvernance et Déontologie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M. BOUICH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/01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h 00 à 13h 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’Europe et l’Amérique 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n période 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temporaine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  <w:t>M.ZAICH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/02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h 45 à 15h 1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its arabes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temporains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  <w:t>M. ZARKAOUI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4/02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h 15 à 11h 45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Histoire de la pensée 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conomique et sociale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n période 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ntemporaine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  <w:t>MME. GHANEM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73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34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73" w:leader="none"/>
        </w:tabs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25" w:leader="none"/>
        </w:tabs>
        <w:rPr>
          <w:b/>
          <w:b/>
          <w:bCs/>
        </w:rPr>
      </w:pPr>
      <w:r>
        <w:rPr/>
        <w:tab/>
      </w:r>
      <w:r>
        <w:rPr>
          <w:b/>
          <w:bCs/>
          <w:sz w:val="32"/>
          <w:szCs w:val="32"/>
        </w:rPr>
        <w:t>ADMIN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16" w:leader="none"/>
        </w:tabs>
        <w:rPr>
          <w:b/>
          <w:b/>
          <w:bCs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97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1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6838" w:h="23811"/>
      <w:pgMar w:left="284" w:right="284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9:00Z</dcterms:created>
  <dc:creator>FSI</dc:creator>
  <dc:description/>
  <cp:keywords/>
  <dc:language>en-US</dc:language>
  <cp:lastModifiedBy>user</cp:lastModifiedBy>
  <cp:lastPrinted>2017-12-19T08:55:00Z</cp:lastPrinted>
  <dcterms:modified xsi:type="dcterms:W3CDTF">2018-01-08T09:26:00Z</dcterms:modified>
  <cp:revision>7</cp:revision>
  <dc:subject/>
  <dc:title>Université de Boumerdès</dc:title>
</cp:coreProperties>
</file>