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EMD N° - 01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re N° - I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68845" cy="1019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1019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2320"/>
                              <w:gridCol w:w="2996"/>
                              <w:gridCol w:w="2339"/>
                              <w:gridCol w:w="2825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1FD2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 1 COMMUNICATION  ET RELATIONS PUBLIQUES( M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AMPHIS/ 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aluation de l’opinion publ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LAID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 et Marketing 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 M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istémologie des 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KIN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h 30 à 10h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approches quantitatives et qualit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AHLOUL.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 nouvelles orientations d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MAKHLOUF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–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nagement des relations publ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AOU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hétorique et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 BENCHAB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yse de dis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 BENAICH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– 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802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2320"/>
                        <w:gridCol w:w="2996"/>
                        <w:gridCol w:w="2339"/>
                        <w:gridCol w:w="2825"/>
                        <w:gridCol w:w="10"/>
                      </w:tblGrid>
                      <w:tr>
                        <w:trPr>
                          <w:tblHeader w:val="true"/>
                          <w:trHeight w:val="26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1FD2B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 1 COMMUNICATION  ET RELATIONS PUBLIQUES( M1 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GROUP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AMPHIS/ SALL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aluation de l’opinion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LAID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 et Marketing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 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istémologie des 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KINZ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h 30 à 10h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approches quantitatives et qualit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AHLOUL.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nouvelles orientations des relations publ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MAKHLOUF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–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nagement des relations publ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AOU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hétorique et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 BENCHAB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/02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e de dis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 BENAICH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– 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T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ADMINISTRATIO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7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6838" w:h="23811"/>
      <w:pgMar w:left="284" w:right="28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3:00Z</dcterms:created>
  <dc:creator>FSI</dc:creator>
  <dc:description/>
  <cp:keywords/>
  <dc:language>en-US</dc:language>
  <cp:lastModifiedBy>user</cp:lastModifiedBy>
  <cp:lastPrinted>2017-12-02T20:16:00Z</cp:lastPrinted>
  <dcterms:modified xsi:type="dcterms:W3CDTF">2018-01-08T09:23:00Z</dcterms:modified>
  <cp:revision>6</cp:revision>
  <dc:subject/>
  <dc:title>Université de Boumerdès</dc:title>
</cp:coreProperties>
</file>