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22"/>
          <w:szCs w:val="22"/>
        </w:rPr>
        <w:t>Université de Bejaia                                                                                                              Faculté des Sciences Humaines et Sociales</w:t>
      </w:r>
    </w:p>
    <w:p>
      <w:pPr>
        <w:pStyle w:val="Heading2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nnée universitaire : 2017/ 2018                                                                                                      Département des Sciences Hum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LANNING DES EXAMENS EMD N° - 1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Semester N° - 1 – 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tbl>
      <w:tblPr>
        <w:tblW w:w="12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96"/>
        <w:gridCol w:w="2339"/>
        <w:gridCol w:w="3779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IRES</w:t>
            </w:r>
          </w:p>
        </w:tc>
        <w:tc>
          <w:tcPr>
            <w:tcW w:w="91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</w:rPr>
              <w:t>MASTER II COMMUNICATION ET RELATIONS PUBLIQUES ( M 2 )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MODULES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GROUPES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AMPHIS/ SALLES</w:t>
            </w:r>
          </w:p>
        </w:tc>
      </w:tr>
      <w:tr>
        <w:trPr>
          <w:trHeight w:val="172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17/01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0h 15 à 11h 4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e des organis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ME. BERKOU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22/01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h 00 à 13h 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lyse des faits contempor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R. DJOUDER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24/01/2018</w:t>
            </w:r>
          </w:p>
        </w:tc>
        <w:tc>
          <w:tcPr>
            <w:tcW w:w="23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2h 00 à 13h 30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omie de la connaissance et ses économ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MR. MAKHLOUFI</w:t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3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29/01/2018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0h 15 à 11h 4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 pres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</w:rPr>
              <w:t>MR TILIOU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9F3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31/01/2018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h 15 à 11h 4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de cr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MR.BAHLOUL L</w:t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b/>
              </w:rPr>
              <w:t>04/02/2018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h 15 à 11h 45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théorique et pratique de la recher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MR. MERA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LE 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30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en-US"/>
        </w:rPr>
        <w:t>ADMINIST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7:00Z</dcterms:created>
  <dc:creator>shs</dc:creator>
  <dc:description/>
  <cp:keywords/>
  <dc:language>en-US</dc:language>
  <cp:lastModifiedBy>user</cp:lastModifiedBy>
  <cp:lastPrinted>2017-12-19T08:25:00Z</cp:lastPrinted>
  <dcterms:modified xsi:type="dcterms:W3CDTF">2018-01-08T09:30:00Z</dcterms:modified>
  <cp:revision>5</cp:revision>
  <dc:subject/>
  <dc:title/>
</cp:coreProperties>
</file>