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-164465</wp:posOffset>
                </wp:positionV>
                <wp:extent cx="2505075" cy="74168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4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mploi du temps Semestre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be5f1" stroked="t" o:allowincell="f" style="position:absolute;margin-left:252.25pt;margin-top:-12.95pt;width:197.2pt;height:5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mploi du temps Semestre N° 0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lim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Université de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s Sciences Humain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veau :   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L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ection N° 0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268"/>
        <w:gridCol w:w="2197"/>
        <w:gridCol w:w="2197"/>
        <w:gridCol w:w="2126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8h-0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9h35-11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h10-12h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h45-14h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h20-15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h50-17h20</w:t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i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isation et gestion des systèmes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MME. MEDJMAD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s civilisation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R. CHER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à la société de l’information et de la communica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. LAID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oles et méthod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. IDRI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s moyens de l’information et de la communica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. IFOUR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 l’Algérie contempora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R. OUT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ndes théories philosop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BOU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à l’archéologie 2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CHEURFA</w:t>
            </w:r>
          </w:p>
          <w:p>
            <w:pPr>
              <w:pStyle w:val="Normal"/>
              <w:shd w:fill="C6D9F1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 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-164465</wp:posOffset>
                </wp:positionV>
                <wp:extent cx="2505075" cy="741680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4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mploi du temps Semestre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52.25pt;margin-top:-12.95pt;width:197.2pt;height:5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mploi du temps Semestre N° 0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lim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Université de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s Sciences Humain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veau :   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L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ection N° 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2410"/>
        <w:gridCol w:w="2410"/>
        <w:gridCol w:w="2268"/>
        <w:gridCol w:w="1559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8h-09h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9h35-11h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h10-12h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h45-14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h20-15h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h50-17h20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à la société de l’informa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 LADJOU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ndes théories philosop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R. CHER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isation et gestion des systèmes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MME. MEDJMAD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s civilisation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R. CHER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s moyens de l’information et de la communica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. LAID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oles et méthod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KIN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à l’archéolog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. YAHYAO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 l’Algérie contempora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R. AIT MEDD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 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-164465</wp:posOffset>
                </wp:positionV>
                <wp:extent cx="2505075" cy="741680"/>
                <wp:effectExtent l="5715" t="5080" r="1149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4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Emploi du temps Semestre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252.25pt;margin-top:-12.95pt;width:197.2pt;height:5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Emploi du temps Semestre N° 0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lim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Université de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épartement des Sciences Humain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veau :   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L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Section N° 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268"/>
        <w:gridCol w:w="2197"/>
        <w:gridCol w:w="2339"/>
        <w:gridCol w:w="1984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8h-0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9h35-11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h10-12h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h45-14h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4h20-15h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h50-17h20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ganisation et gestion des systèmes de l’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 MEDJMAD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andes théories philosoph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R. CHER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s moyens de l’information et de la communica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. OUAZ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oles et méthod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.ID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roduction à la société de l’informati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mphi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MAKHLOU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 l’Algérie contempora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R. DJIDJ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istoire des civilisation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. MAZ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à l’archéolog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M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KHETT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ion 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1:00Z</dcterms:created>
  <dc:creator>user</dc:creator>
  <dc:description/>
  <cp:keywords/>
  <dc:language>en-US</dc:language>
  <cp:lastModifiedBy>user</cp:lastModifiedBy>
  <cp:lastPrinted>2018-01-30T15:43:00Z</cp:lastPrinted>
  <dcterms:modified xsi:type="dcterms:W3CDTF">2018-02-16T19:48:00Z</dcterms:modified>
  <cp:revision>25</cp:revision>
  <dc:subject/>
  <dc:title/>
</cp:coreProperties>
</file>