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505075" cy="74168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mploi du temps Semestre N°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252.25pt;margin-top:-12.95pt;width:197.2pt;height:5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mploi du temps Semestre N° 0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lim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Université de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s Sciences Humain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veau :   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L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Histoi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lanning  du  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Seme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2 HISTO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  <w:gridCol w:w="2197"/>
        <w:gridCol w:w="2197"/>
        <w:gridCol w:w="2126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8h-0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9h35-11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h10-12h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h45-14h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h20-15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h50-17h20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stoire de l’Algérie moderne (16 –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MME. GHA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stoire de l’Algérie moderne (16 –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MME. GHA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Histoire et civilisation du Maghreb islamique et de l’Andalou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 / Salle 34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ar-DZ"/>
              </w:rPr>
              <w:t>M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DZ"/>
              </w:rPr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Sources de l’histoire d’Algérie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ar-DZ"/>
              </w:rPr>
              <w:t>M. OUTMA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stoire de l’Algérie culturelle moderne et contempora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DJIDJ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stoire de l’Algérie culturelle moderne et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D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DJIDJIK</w:t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éthodologie et techniques de la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M. AIT MEDD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éthodologie et techniques de la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M. AIT MEDDOU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gue étrang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/ Salle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ME. BOUTAR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Géographie Humaine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ar-DZ"/>
              </w:rPr>
              <w:t>M. ZA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stoire et civilisation du Maghreb an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rs /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CHEUR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Renaissance de l’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ar-DZ"/>
              </w:rPr>
              <w:t>M. BOUI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Histoire et civilisation du Maghreb islamique et de l’Andalou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TD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ME. DAH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Préhistoire Géné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DZ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bidi="ar-DZ"/>
              </w:rPr>
              <w:t>MME. MAZ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stoire et civilisation du Maghreb an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D /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CHEURF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505075" cy="74168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mploi du temps Semestre N°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52.25pt;margin-top:-12.95pt;width:197.2pt;height:5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mploi du temps Semestre N° 0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lim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Université de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s Sciences Humain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veau :   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L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Histo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lanning  du  6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Se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3 HISTO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126"/>
        <w:gridCol w:w="2339"/>
        <w:gridCol w:w="2197"/>
        <w:gridCol w:w="2126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8h-0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9h35-11h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h10-12h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h45-14h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h20-15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h50-17h20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ce des cartes géograp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me. DAH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ient musulman (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èc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ME. DAH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ient musulman (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èc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ME. DAHMA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ographie écono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ME. GHA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DZ"/>
              </w:rPr>
              <w:t>Préhistoire de l’Afrique du N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DZ"/>
              </w:rPr>
              <w:t>Cours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bidi="ar-DZ"/>
              </w:rPr>
              <w:t>MME.MAZ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DZ"/>
              </w:rPr>
              <w:t>Préhistoire de l’Afrique du N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DZ"/>
              </w:rPr>
              <w:t>TD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bidi="ar-DZ"/>
              </w:rPr>
              <w:t>MME.MAZ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DZ"/>
              </w:rPr>
              <w:t>Histoire de la guerre de libération (1954 – 19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ar-DZ"/>
              </w:rPr>
              <w:t>Cours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bidi="ar-DZ"/>
              </w:rPr>
              <w:t>M. OUTMA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DZ"/>
              </w:rPr>
              <w:t>Histoire de la guerre de libération (1954 – 19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D / Salle 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OUT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drogue et la socié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. MOUSSO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ngue étrang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D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bidi="ar-DZ"/>
              </w:rPr>
              <w:t>. BOUAICH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bidi="ar-DZ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que de rédaction du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/ Salle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. AIT MEDD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colonialisme et les mouvements de libération en Afrique et en Asie (1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ècle)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8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. ZERK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que de rédaction du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. AIT MEDDO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ire des régimes politiques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 / Salle 38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.ZAI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colonialisme et les mouvements de libération en Afrique et en Asie (1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èc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/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. ZERKA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MINISTRATION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6:00Z</dcterms:created>
  <dc:creator>user</dc:creator>
  <dc:description/>
  <dc:language>en-US</dc:language>
  <cp:lastModifiedBy>user</cp:lastModifiedBy>
  <cp:lastPrinted>2018-02-13T10:22:00Z</cp:lastPrinted>
  <dcterms:modified xsi:type="dcterms:W3CDTF">2018-02-15T07:56:00Z</dcterms:modified>
  <cp:revision>2</cp:revision>
  <dc:subject/>
  <dc:title/>
</cp:coreProperties>
</file>