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8380</wp:posOffset>
            </wp:positionH>
            <wp:positionV relativeFrom="paragraph">
              <wp:posOffset>-64770</wp:posOffset>
            </wp:positionV>
            <wp:extent cx="162115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41" r="-6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6600</wp:posOffset>
                </wp:positionH>
                <wp:positionV relativeFrom="paragraph">
                  <wp:posOffset>-119380</wp:posOffset>
                </wp:positionV>
                <wp:extent cx="504571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EMPLOIS DU TEM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20"/>
                                      <w:szCs w:val="20"/>
                                    </w:rPr>
                                    <w:t xml:space="preserve">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20"/>
                                      <w:szCs w:val="20"/>
                                    </w:rPr>
                                    <w:t xml:space="preserve"> – ANNÉE UNIVERSITAIRE 2017/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PÉCIALITÉ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MUNICATION ET RELATIONS PUBLI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50.6pt;mso-wrap-distance-left:7.05pt;mso-wrap-distance-right:7.05pt;mso-wrap-distance-top:0pt;mso-wrap-distance-bottom:0pt;margin-top:-9.4pt;mso-position-vertical-relative:text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0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EMPLOIS DU TEMP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20"/>
                                <w:szCs w:val="20"/>
                              </w:rPr>
                              <w:t xml:space="preserve">SEMEST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20"/>
                                <w:szCs w:val="20"/>
                              </w:rPr>
                              <w:t xml:space="preserve"> – ANNÉE UNIVERSITAIRE 2017/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ÉCIALITÉ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OMMUNICATION ET RELATIONS PUBLI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niversité de Beja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Faculté des Sciences Humaines et Soci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Département des Sciences Humai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52"/>
        <w:gridCol w:w="2987"/>
        <w:gridCol w:w="2683"/>
        <w:gridCol w:w="3118"/>
        <w:gridCol w:w="3046"/>
      </w:tblGrid>
      <w:tr>
        <w:trPr>
          <w:trHeight w:val="375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0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-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-1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186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n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C6D9F1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C6D9F1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lanification en relations publiques </w:t>
            </w:r>
          </w:p>
          <w:p>
            <w:pPr>
              <w:pStyle w:val="Normal"/>
              <w:shd w:fill="C6D9F1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u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Sall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20</w:t>
            </w:r>
          </w:p>
          <w:p>
            <w:pPr>
              <w:pStyle w:val="Normal"/>
              <w:shd w:fill="C6D9F1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6D9F1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. AOUDIA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C et espace    public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urs, Salle 20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MME. LAIDL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Séminaire de méth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 xml:space="preserve">Cours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. MERAH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Épistémologie des SIC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urs, Salle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. MER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rcre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ommunication persuas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urs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. BENAICH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u w:val="doub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ompétences communicationnelles en relations publiqu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urs, Salle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M.BAHLOUL L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ud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Les approches quantitatives et qualitativ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urs, Salle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BAHLOUL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C6D9F1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C6D9F1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C6D9F1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Réalisation de compagnes</w:t>
            </w:r>
          </w:p>
          <w:p>
            <w:pPr>
              <w:pStyle w:val="Normal"/>
              <w:shd w:fill="C6D9F1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Cours </w:t>
            </w:r>
          </w:p>
          <w:p>
            <w:pPr>
              <w:pStyle w:val="Normal"/>
              <w:shd w:fill="C6D9F1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Salle 16</w:t>
            </w:r>
          </w:p>
          <w:p>
            <w:pPr>
              <w:pStyle w:val="Normal"/>
              <w:shd w:fill="C6D9F1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C6D9F1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n-US"/>
              </w:rPr>
              <w:t>M.  ?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CA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u w:val="double"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u w:val="double"/>
                <w:lang w:val="en-C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u w:val="double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ministr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</w:rPr>
      </w:r>
    </w:p>
    <w:sect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54:00Z</dcterms:created>
  <dc:creator>pers</dc:creator>
  <dc:description/>
  <cp:keywords/>
  <dc:language>en-US</dc:language>
  <cp:lastModifiedBy>user</cp:lastModifiedBy>
  <cp:lastPrinted>2017-10-15T09:39:00Z</cp:lastPrinted>
  <dcterms:modified xsi:type="dcterms:W3CDTF">2018-02-16T21:20:00Z</dcterms:modified>
  <cp:revision>26</cp:revision>
  <dc:subject/>
  <dc:title/>
</cp:coreProperties>
</file>