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lanning des examens de rattrapage semestre 2- 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ére</w:t>
      </w:r>
      <w:r>
        <w:rPr/>
        <w:t xml:space="preserve"> année LMD (septembre  2013)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9"/>
        <w:gridCol w:w="36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et Heur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3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 paradigmes en Sciences de l’ho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UEENFISSI- KEN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- G5-G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-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8 : G13 -G14 -G15- G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03 : G17 -G18- G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4 : G20-G21-G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7 : G23- G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4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istique Inferenti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oudi- Amour – Semid – Bouaz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-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16- G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4 : G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7 : G19-G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8 : G21-G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 : G23- G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5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éories sociolog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uhoun- Merri- Melloud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-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16- G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4 : G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7 : G19-G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8 : G21-G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 : G23- G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stoire Démographique de l’l’Algé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our – Semid - Bouaz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-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16- G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4 : G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7 : G19-G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8 : G21-G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 : G23- G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éories psycholog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ouas – Benkerrou-Amro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-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6 : G7-G8 G9-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8 : G16- G17 -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03 : G19-G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4 : G21-G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7 : G23- G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stoire économique de l’Algé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athmani -Ait Medour- Ke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-G3 -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5-G6- G7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9 -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6- G17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19-G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4 : G21-G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7 : G23- G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ologi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mdjerit -Guedouche – Zerrar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-G3-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- G5-G6 -G13-G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15-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8 : G19-G20 G21-G22 G23- G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03 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4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-09-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th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ouane – Boumeguoura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-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16- G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4 : G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7 : G19-G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8 : G21-G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 : G23- G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pprochr pluridisciplina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4  + 3+15+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mphi 35 : G1+G2  +5+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6 : G7  +G24+G20+G22+G23+G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8 +G17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4 : G12 +G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G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7: G9 +G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8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G16 +G13+G1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.I.C.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4 : G5 +G9+G12+G8+G10+G17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5 : G2 +G3+G11+G18+G21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6 : G1+G4+G6+G7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7 : G13 +G15+G16+G23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3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+19+20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4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22+  G24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  +2+3+6 +13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  +5+19+20+21+22+23+24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  +8+9+10+11+12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7 : G14  +15+16+17+18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8 : S1+S2+S3+S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GALI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8 : S1+S2+S3+S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lanning des examens de rattrapage  semestre 2- 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éme</w:t>
      </w:r>
      <w:r>
        <w:rPr/>
        <w:t xml:space="preserve"> année LMD (septembre 2013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59"/>
        <w:gridCol w:w="394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et Heur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3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th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eur – Djadda – Negrouche-Harra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 G10- 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3- G14- 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16- G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4 : G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7 : G19-G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8 : G21-G22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Mercre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4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tion à la Géographie Hum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jouhri –Ait Med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 G10- 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3- G14- 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16- G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4 : G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7 : G19-G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8 : G21-G22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Jeu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5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nomie de la san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urfa -Ferroud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 G10- 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3- G14- 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16- G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4 : G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7 : G19-G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8 : G21-G22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DIMAN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cation Enseignement et 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ssai – Boulahouat - Bekak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 G10- 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8 : G13- G14- G15 G16-G17 -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03 : G19-G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04 : G21-G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vail emploi et organ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hnati – Idriss - Ar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7-G8 -G9- G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11- G12- G13- G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15- G16- G17 -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 G19-G20 - G21-G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thologie et imaginair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iche- GUENFIS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 G10- 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3- G14- 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16- G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4 : G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7 : G19-G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8 : G21-G22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ulation et Urban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elkhiri – Akl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 G10- 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3- G14- 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16- G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4 : G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7 : G19-G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8 : G21-G22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35"/>
        <w:gridCol w:w="486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lture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akhloufi – Ifourah - Khal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 G10- 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3- G14- 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16- G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4 : G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7 : G19-G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8 : G21-G22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ulation et san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oudj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-G3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5-G6 -G7-G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9 G10- 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 G13- G14- G15 G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7- G18 G19-G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21-G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t et psychanaly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JOUDER S – Boucha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1-G2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5 : G4 G5-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6 : G7-G8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7 : G10- 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8 : G13- G14- 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 G16- G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4 : G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7 : G19-G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08 : G21-G22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ométrie, soc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alle 03 :G17+G19+G20+G21+G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04 :G2 +G4+G3+G1+G12 -G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7 : G6 +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8 : G11 +G9+G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11 : G07 +G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2 : G13 +G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alle 15 : G14 +G1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éthodes spécifiques à la psychologie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03 :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3 +G4 -G10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4 :G5  +G13+G14+G15+G16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alle 07 : G1 +G2 -G6  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08: G 11 +G12+G20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11 : G8   +G7+G8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12 : G19 +G21+G22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alle 15 : G17 +G18  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ANCAI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3 :G1 +G2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04 :G4 +G5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HI 34 : G6 +G3+G13+G14+G15+G16+G17+G18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5 :G7 +G8+G9+G10+G11+G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07 :G19+G20+G21+G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GALIS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08 : S1+S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alle 11 :S2+S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nning des examens de rattrapage  </w:t>
      </w:r>
      <w:r>
        <w:rPr/>
        <w:t>semestre 2 - master 1 sociologie de travail (septembre 2012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451"/>
        <w:gridCol w:w="340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et Heur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3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éth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aderbach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3 : G1-G2-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 : G4 -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2 : G6- G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5 : G8-G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4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unication interne et externe de l’entre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DJOUZI – LAIDE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3 : G1-G2-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 : G4 -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2 : G6- G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5 : G8-G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5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ésentation des études sociologiques sur le travail et l’entrepr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houari – Hidj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3 : G1-G2-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 : G4 -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2 : G6- G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5 : G8-G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 approches du marché du 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erretima – Oussaida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3 : G1-G2-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 : G4 -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2 : G6- G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5 : G8-G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9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lobalisation et tertiarisations des économ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eroud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3 : G1-G2-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 : G4 -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2 : G6- G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5 : G8-G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nomie du 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h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3 : G1-G2-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 : G4 -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2 : G6- G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5 : G8-G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oit du 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mego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3 : G1-G2-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 : G4 -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2 : G6- G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5 : G8-G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8h30-10h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aboration d’un projet de recherch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rretima- Allou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3 : G1-G2-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 : G4 -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2 : G6- G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5 : G8-G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-09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h45-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ologie des servic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lloud -Oussai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mphi 33 : G1-G2- 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1 : G4 -G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2 : G6- G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le 15 : G8-G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0:00Z</dcterms:created>
  <dc:creator>utilisateur</dc:creator>
  <dc:description/>
  <dc:language>en-US</dc:language>
  <cp:lastModifiedBy>Origin</cp:lastModifiedBy>
  <dcterms:modified xsi:type="dcterms:W3CDTF">2013-08-28T09:00:00Z</dcterms:modified>
  <cp:revision>2</cp:revision>
  <dc:subject/>
  <dc:title/>
</cp:coreProperties>
</file>