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lang w:val="en-US"/>
        </w:rPr>
        <w:t xml:space="preserve">Amedya n tesleṭ n tmacahut s tarrayt n V. Propp </w:t>
      </w:r>
      <w:r>
        <w:rPr>
          <w:rFonts w:cs="Times New Roman" w:ascii="Times New Roman" w:hAnsi="Times New Roman"/>
          <w:sz w:val="24"/>
          <w:szCs w:val="24"/>
          <w:lang w:val="en-US"/>
        </w:rPr>
        <w:t>(d tukkist seg tezrawt n Ayoudj Ghania d Rejdai Azza: tazrawt s tarrayt n Propp i wammud n tmucuha s teqbaylit, tazrawt n master, 2017/2018, s lmendad n Ayad Salim, tasdwait n Bgayet)</w:t>
      </w:r>
    </w:p>
    <w:p>
      <w:pPr>
        <w:pStyle w:val="Normal"/>
        <w:autoSpaceDE w:val="false"/>
        <w:spacing w:lineRule="auto" w:line="360" w:before="0" w:after="0"/>
        <w:jc w:val="center"/>
        <w:rPr/>
      </w:pPr>
      <w:r>
        <w:rPr>
          <w:rFonts w:cs="Cambria" w:ascii="Cambria" w:hAnsi="Cambria"/>
          <w:b/>
          <w:bCs/>
          <w:sz w:val="24"/>
          <w:szCs w:val="24"/>
          <w:lang w:val="en-US"/>
        </w:rPr>
        <w:t>Tamacahut n teḥmamt lbiḍ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Macahu... at-yeḍbeɛ rebbi, at-yesselhu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d tt-wenneɛ d asaru</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nid akk ahu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Ɣef yiwen, di zzeman amezwaru, d sselṭan, sselṭan ɣir lleh ! yesɛa yiwen n mmi-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mmut yemma-s weqcic-nni ; iɛawed baba-s jjewaǧ. Tameṭṭut-nni n baba-s tettasem deg</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uqcic-nni ; tkerh-it ɛla xater ur tesɛi ar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Mi yekker weqcic-nni ad yeẓẓal, as-yettak i baba-s ddeɛawi n lxir ; ula d tameṭṭut-nni n baba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deɛɛu-yas s lxir : ijeɛl-it am yemma-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Nettat, almi i tekreh, truḥ tenna-yas i wergaz-i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Emmi-k-agi ikerh-aɣ : seg mi ifukk taẓallit, aɣ-yetfettiḥ s ddeɛawi n ccer.</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Sselṭan-nni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D lekdeb : zriɣ mmi-agi iḥeml-iyi : d nekk i t-id yesɛan : zriɣ ayen yellan deg-s. Tennaya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Ihi ma ur tumint ara, ɛass-it mi ara yeẓẓal : tselṭ-as.</w:t>
      </w:r>
    </w:p>
    <w:p>
      <w:pPr>
        <w:pStyle w:val="Normal"/>
        <w:autoSpaceDE w:val="false"/>
        <w:spacing w:lineRule="auto" w:line="360" w:before="0" w:after="0"/>
        <w:jc w:val="both"/>
        <w:rPr/>
      </w:pPr>
      <w:r>
        <w:rPr>
          <w:rFonts w:cs="Cambria" w:ascii="Cambria" w:hAnsi="Cambria"/>
          <w:sz w:val="24"/>
          <w:szCs w:val="24"/>
          <w:lang w:val="en-US"/>
        </w:rPr>
        <w:t xml:space="preserve">Iruḥ sselṭan-nni iɛuss mmi-s almiit-iwala yeẓẓalla. </w:t>
      </w:r>
      <w:r>
        <w:rPr>
          <w:rFonts w:cs="Cambria" w:ascii="Cambria" w:hAnsi="Cambria"/>
          <w:sz w:val="24"/>
          <w:szCs w:val="24"/>
        </w:rPr>
        <w:t>Yurǧa-t almi ikfa taẓallit, yesla-yas l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ttak lfatiḥat, ur yesli ara d acu. Lamaɛna, almi d-isubb cciṭan deg meẓẓuɣ-is, yenwa d ddɛa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n ccer. Almi d-yekker,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Yah a mmi, ziɣen la ɣ-tdeɛɛuḍ s ccer ! nekk jeɛleɣ-ak d aregaz yelhan. Ffeɣ axxam-iw,</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ddem aceluḥ-ik truḥeḍ.</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mmi-s-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cu ik-xedmeɣ a baba ?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Nniɣ-ak ruḥ : lukan ak-d yaf lmeɣreb dagi, ak-nɣeɣ.</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rfed uqcic-nni tacluḥt-is, iruḥ. Yeẓẓul-d ɣef uzekka yemma-s, dɣa yeṭṭef abrid-is. Ur yezr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sani ara yerr : ur yessin ara tamurt. Ileḥḥu kan zdat-s am uderwic ; allen-is la sriddiwett abḥal</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iliw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leḥḥu almi d-yeɣli fell-as yiḍ. Ibedd deg yiwen n umkan, yessaked akka wakka : ur</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wala acemmek.</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wala yiwet n tafat mebɛid, yenna-yas : wellah, ar ad awḍeɣ ar dihin : ma d lɛebd am nekk,</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d iyi-ssens ; ma d lweḥc, ad yečč.</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ruḥ, yewweḍ almi d din, yufa yiwen n leɛli ur t-qeḍɛett ara wallen-is. Yekcem ɣer daxel,</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ssawel : A bab wuxxam ! tlata iberdan : ur as-d yerri ḥedd awal.</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ufa tirkabin : yebda la tt-yettali-ten-t. Yettali almi yeɛya : gguman-tt ad nneqḍaɛen-t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Mi yewweḍ ɣer leɛli wis Sebɛa, yeɣli yeṣṛeɛ : yeṭṭes ur yezri anda yedd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Mi d-yuki, yessaked, yufa iman-is deg yiwet n texxamt : iwala yiwet n tetbirt tbedd f ṭṭaq.</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rs-d tetbirt-nni ɣer lqaɛa, tfesx-d tameṭṭut. Yewhem uqcic-nni : t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D acu-k, a lxelq-ag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ḥka-yas-d ayen iɛeddan fell-as. T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Tesɛiḍ zzher ! welleh, a lukan mačči di nnum ik-d ufiɣ, ar d ad suḍeɣ deg iɣḍ-ik, ad</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aweḍ tamurt-ik ! Tenna-yas ma yella d acu tebɣiḍ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qli ass kamel, iḍ kamel la leḥḥuɣ, ur ččiɣ, ur swiɣ.</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wwet deg fassen-is : yers-d lmetreḍ n ṭṭɛam d uksum akk tbuqalt n waman. Yečč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swa uqcic-nni.Qqimen la ṭqeṣṣiṛen.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Isem-im ? T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D nekk i taḥemamt lbiḍ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uɣal mezwaǧen. Yeqqim uqcic-nni yerbeḥ, yufa-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sla tmeṭṭut-nni n baba-s yuɣ taḥmamt lbiḍa : tusem aṭas. Tettmuqul amek ara tneɣ. Assnn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ura-yas tabrat, tenna-yas : aqli sliɣ tuɣeḍ taḥmamt lbiḍa : ferḥeɣ aṭas : akka i d iregazen.</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 lumaɛwna, ma d aregaz itelliḍ, ad ttaɣeḍ Ɛica bent ṚṚum.</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kken yeɣra tabrat-nni, yekker at-yesserɣ : yerfa. Tenna-yas tmeṭṭut-i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rǧu, zzi-tt-id ɣer d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ṭṭef-it, teɣra-t ; t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Yeshel rray : d nekk ara k-t-id yawin : ruḥ ɣer baba-s, inas : nekk d leflani : tura, madab-ik</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d iyi-d-fkeḍ yelli-k ; ccuruḍ, creḍ ayen ik-yehwan. Tenna-yas daɣen : ayen-nniḍen, yexḍa-k</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ccɣel.</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ruḥ uqcic-nni ɣer tmeddit anda yezdeɣ sselṭan,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nɛam, a sselṭan, fk-iyid yelli-k.</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sselṭan-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Ma tḥareḍ ɛni deg iman-ik ? Ma ur tezriḍ ara ɛnitesɛwa w tesɛwinumi gezmeɣ aqerruy</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laxater ur xdimen ara ayen cerḍeɣ fella-sen ?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nɛam, a sselṭan : yiwet n lmut i yellan : creḍ ayen ik-yehwan : aqli-yi d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Ur ceṛṛḍeɣ fell-ak la cci la adrim : sɛiɣ ayen ur nkeffu ara deg lexzayen-iw : hata ayen ar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cerḍeɣ fell-ak : twalaḍ ṭṭejra-nni ? Tnejmaɛen ddaw-s Sebɛa leɛrac : ilaq-ak, weḥd-k, ad</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sseɣliḍ di ddqiq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Ma ɛlih ! Azekka ad iliɣ d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ruḥ ɣer tmeṭṭut-is, yenna-yas : aha ma ṣaṛ, aha ma ṣaṛ. T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Yexḍa-k ccɣel : ruḥ azekka ɣer din, ɛeggen-asen i lɣaci tlata iberdan ad ttixren, t-deggerḍ-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s uḍar-ik.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Yerbeḥ.</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zekka-nni iruḥ ɣer dinna. Yufa din sselṭan akk d lɛerc-is. Yenna-yas sselṭan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Ɛeddi ihi, ɛreḍ lmejhud-ik.</w:t>
      </w:r>
    </w:p>
    <w:p>
      <w:pPr>
        <w:pStyle w:val="Normal"/>
        <w:autoSpaceDE w:val="false"/>
        <w:spacing w:lineRule="auto" w:line="360" w:before="0" w:after="0"/>
        <w:jc w:val="both"/>
        <w:rPr/>
      </w:pPr>
      <w:r>
        <w:rPr>
          <w:rFonts w:cs="Cambria" w:ascii="Cambria" w:hAnsi="Cambria"/>
          <w:sz w:val="24"/>
          <w:szCs w:val="24"/>
          <w:lang w:val="en-US"/>
        </w:rPr>
        <w:t>Issawel uqcic tlata iberdan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 lmumnin, wexxert ; a lɛaṣṣat, qqimet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ggad yellan d lmumnin wexxert, nnan-as : Ur teẓṛiḍ acu ixeddem rebbi ! Ma d lɛeṣṣat, nnana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 Wagi yedderwec : acḥal i ɛeddan d leɣwal ur t-ssembawalen ! Wagi tura meskin yeḍmeɛ 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t-yesseɣl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kken yessawel uqcic-nni tlata iberdan, idegger-it s uḍar-is : tetterḍeq ttejra-nni am ssiɛqa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Kra yellan ddaw-s yemmut. Yenna-yas sselṭan-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Qwiɣ-ak.</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zekka-nni, gan tameɣra : yewwi-d Ɛica bent Ṛṛum s axxam-is. Qqimen.</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sla tmeṭṭut-nni n baba-s : nɣant-t tismin. Tura-yas-d tabrat i weqcic-nni, tenna-yas : aql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sliɣ tuɣeḍ Taḥmamt lbiḍa lak Ɛica bent Ṛṛum : ferḥeɣ mliḥ. A lumaɛna, ilaq ad ternuḍ Hiṭ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Biṭa m-tɛenqiqt n lfeṭṭ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kken yeɣra tabrat-nni, yekker at-yesserɣ ; tekkes-as-t tmeṭṭut-nni tamzwarut : tekker at-sserɣ</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ula d nettat. Tekkes-it-id Ɛica bent Ṛṛum, t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Tagi d yelli-is ugellid n lejnun : yexḍa-kun ccɣel : d nekk ara tt-id yawin.</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ruḥ uqcic-nni ɣer tmeddit anda yezdeɣ ugellid n lejnun, iruḥ ɣur-s,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k-yehdu rebbi, ay-tefkeḍ yelli-k.</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xir-ik, ruḥ : ur tḥarḍ ara deg iman-ik tesɛa w tesɛin i yemmut-en zdat-k d sslaṭen</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rkel.</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uqcic-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Creḍ ayen ik-yehwan : ma d lmut, yiwet i yellan.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r azekka, uɣal-d, ad tafeḍ tlata lejfun n ṭṭɛam, tlata imeslax, tlata iyeddiden n</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waman : ilaq-ak ad t-ssalayeḍ yiwen yiwen ɣer leɛli, di ssaɛa a ten-ččeḍ ikkel weḥd-k, ur dyetɣim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uɛeqq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uɣal-d ɣer tlawin-is, yenna-yas-ent : aha ma ṭṣaṛ, aha ma ṭṣaṛ … Nnan-tt-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Xdem ayen ik-yenna ; a lumaɛna, mi tewweḍeḍ ɣer terkabt taneggarut, inas : Ma yehwayak</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t-gezmeḍ aqerruy-iw gzem-it, ma d nekk ur tkemmileɣ ara ssya-agi ( laxaṭer tarekabt-nn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aneggarut teččur d ṣṣabun )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ruḥ azekka-nni almi d din : yenna-yas i sselṭan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qli-y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ssawel sselṭan-nni, rsett-d lejfun, imeslax akk d iyeddiden n waman. Yewwi-ten alm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arekkabt taneggarut,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Nekk ur tkemmileɣ ara ssya-agi : ɣas gzem-iyi aqerru.</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ssuli-yas-ten sselṭan ɣer yiwet n texxamt isekker-d tawwurt fell-as, yenna-yas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_ Ilaq-ak di ssaɛa, a ten-t-kfuḍ irkel.</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Akken yeqqim uqcic-nni iwala kullec-nni ifukk. Mi d-yekcem sselṭan, yufa-t-id ileqqeḍ</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seksu s tissegnit.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Barek llah fik, maca, a lumaɛna,mazal yiwet n lḥaja at-xedmeḍ : azekka sbeḥ arewaḥ ɣer</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leblaṣa : ad sɛeddiɣ zdat-k tiḥdayin n temdint, yiwet yiwet : ma tɛeql-ḍ yelli, fkiɣ-ak-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Ma ɛlih.</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uɣal-d ɣer tlawin-is, yeḥka-yasentt-id ayen yellan. Tenna-yas Ɛica bent Ṛṛum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_ Tin id iɛeddan inas mačči d ta ; mi ara t-fukkeḍ, inas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Anɛam a sselṭan, kker ɣef ukersiw-nni deg tqqimeḍ : imir-en neqqel-dṭablatyellan ddaw-s, ad</w:t>
      </w:r>
    </w:p>
    <w:p>
      <w:pPr>
        <w:pStyle w:val="Normal"/>
        <w:autoSpaceDE w:val="false"/>
        <w:spacing w:lineRule="auto" w:line="360" w:before="0" w:after="0"/>
        <w:jc w:val="both"/>
        <w:rPr>
          <w:rFonts w:ascii="Cambria" w:hAnsi="Cambria" w:cs="Times New Roman"/>
          <w:sz w:val="24"/>
          <w:szCs w:val="24"/>
        </w:rPr>
      </w:pPr>
      <w:r>
        <w:rPr>
          <w:rFonts w:cs="Times New Roman" w:ascii="Cambria" w:hAnsi="Cambria"/>
          <w:sz w:val="24"/>
          <w:szCs w:val="24"/>
        </w:rPr>
        <w:t>teffeɣ Hiṭa Biṭa.</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Iruḥ azekka-nni almi d din ; yeqqim zdat n sselṭan. Bdatt teḥdayin n temdint-nni tɛaddayen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zdat-s : yessels-iten-id irkel. Tin id iɛeddan, ad as-yini uqcic-nni : mačči d ta. At-yessusef,</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s-yefk irkel d ubeqqa : ad truḥ. Almi fukkett. Yenna-yas sselṭan-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Ihi dayen i yellan.</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uqcic-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nɛam, a sselṭan, ma ulac aɣilif, kker ɣef ukersiw-nn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kken yekker, irfed-it uqcic-nni, yufa tablaṭ ddaw-s : tablaṭ-nni n ddheb. Inqel-itt-id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ffeɣ-d ddaw-s Hiṭa Biṭa mm-tɛenqiqt n lfeṭṭ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uɣ-it, ruḥen-d ɣer tmurt-i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sla daɣen tmeṭṭut-nni n baba-s : tura-yas tabrat, tenna-yas : aqli sliɣ s wayen txedmeḍ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uɣeḍ Taḥmamt lbiḍa, Ɛica bent Ṛṛum, lak d Hiṭa Biṭa mm-tɛenqiqt n lfeṭṭa. Mazal-ak ad taseḍ</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d tzedɣeḍ ɣer baba-k, ad tuɣaleḍ ɣer tmurt-ik.</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kken yeɣra tabrat-nni, yekker at-yesserɣ : teksas-t Hiṭa Biṭa, teɣra-t. T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Yexda-k ccɣel : Taḥmamt lbiḍa tewwi-d Ɛica bent Ṛṛum ; Ɛica bent Ṛṛum tewwi-yi-d</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nekk : nekk, ad aw-nawiɣ irkel ɣer tmurt n baba-k.</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Ṭtṣen. Almi d yiḍ, tɛazzem ɣef uxxam-nni : ɣur-s nnig lbeṛǧ n baba-s uqcic-nn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zekka-nni ssbeḥ, akken id yekker ccix n taddart-nni ad yedden, yenna-yas : La ilah …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laɛjeb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sselṭan-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Ruḥ-t zert acu yuɣen wagi : yedderwec.</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ceggeɛ wayeḍ. Akken yewweḍ ɣer ssemɛa-nni, yenna-yas : La ilah….a leɛjeb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kken yesla sselṭan, yuli-d s yiman-is. Isuɣ ula d netta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La ilah…a laɛjeb ! a tamɣart yeččan deg wayyur rrjeb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kken yezzul, iceggaɛ yer lberj-nni, akken ad izer menhu it-izdɣen. Yeffeɣ-d deg-s yiwen</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urgaz, udem-is yeṭṭnuṛṛu am teftilt. Iruḥ ɣer uxxam n sselṭan,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Ilxir, a baba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sselṭan-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cu i yerran d baba-k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ḥka-yas uqcic-nni tamsalt-is.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ẓẓeɛḍ-iyi, a lumaɛna, almi d baba, semḥeɣ-ak : ma yehwa-k, ɣas enɣ-iyi.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ss-agi imekli-k ɣur-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ruḥ sselṭan-nni ɣer wexxam n mmi-s. Yufa tlata yizmawen ɣef tewwurt, ɛussen. Yezr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rkel axxam-nni : yettɛeǧǧeb. Mi iwala tilawin-nni n mmi-s, yerna lewhayem. Akken yečč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ufa d lmakla n lmuluk, deg ddunit-is yečča akk-nni. Mi iruḥ yenna-yas i mmi-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zekka lefṭur-ik ɣur-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zekka-nni n ssbeḥ, akken yekker uqcic-nni ad iruḥ ɣer baba-s, nnan-t-as tlawin-i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Uqbel ad tt-ččeḍ, fka-s talqimt i wemcic, ternuḍ-as tayeḍ i weqjun : ma ur mmuten ar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ɣas ečč.</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kken yewweḍ uqcic-nni ɣer baba-s, msalamen,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nsuf yess-k, a mmi : qqim ad tt-ččeḍ.</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kken yeqqim idegger-as talqimt i wemcic, yerna tayeḍ i weqjun : din, din, ɣlin, mmuten.</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uqcic-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Lḥemd ulleh : rwiɣ. Ak- ibarek rebbi, a baba, deg ḍḍyafa-k.</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ruḥ-d s axxam-is. Sselṭan-nni yekcem tilawin-is s teɣri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zekka-nni, iceggeɛ-as sselṭan-nni i mmi-s, yenna-yas : Ma ad tt-dduḍ ɣer sseyaḍa tamddit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 D nekk ara ad yawin aɛwin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ameddit-nni, ruḥen. Yewwi sselṭan-nni taqṛiṣt weɣrum amɣṛanlak d ttbidut waman.</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Leḥḥun, leḥḥun, leḥḥun aṭas, almi wḍen ɣer yiwen wemkan di sseḥra. Yenna-yas uqcic-nni 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bab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Lluẓeɣ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fka-yas-d sselṭan aɣrum-nni ameɣran . Akken yečča ciṭuḥ uqcic-nni ameɣbun,</w:t>
      </w:r>
    </w:p>
    <w:p>
      <w:pPr>
        <w:pStyle w:val="Normal"/>
        <w:autoSpaceDE w:val="false"/>
        <w:spacing w:lineRule="auto" w:line="360" w:before="0" w:after="0"/>
        <w:jc w:val="both"/>
        <w:rPr/>
      </w:pPr>
      <w:r>
        <w:rPr>
          <w:rFonts w:cs="Cambria" w:ascii="Cambria" w:hAnsi="Cambria"/>
          <w:sz w:val="24"/>
          <w:szCs w:val="24"/>
          <w:lang w:val="en-US"/>
        </w:rPr>
        <w:t>ikemmel-as ffad, yenna-yas i bab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Fk-iyi ad sweɣ.</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ugi sselṭan-nni amcun. Leḥun, leḥḥun, almi yegguma uqcic-nni ad yelḥu seg ffad.</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kkaw taɣect-is.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B-ɛe-k, a baba, fek-iyi ad sweɣ.</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Yenna-yas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_ Ma ak-kseɣ yiwet n tiṭ.</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Yenna-yas uqcic-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h, kkes-it, ma ur ak-ɣaḍeɣ ara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Yekkes-as-d tiṭ, yefka-yas-d yeswa tajeɣɣimt n waman, kemmlen tikl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qcic-nni meskin yuɣal-it-id ffad.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 baba fk-iyi-d ad sweɣ. Yenna-yas bab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Ma d ak-kseɣ tiṭ-nni-nniḍen. 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Ih kkes-it, ma ur ak-ɣaḍeɣ ar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kkes-as-t-id. Yeswa. Isenned-it ɣer yiwet n ttejra ; yeǧa-t din, yuɣal-d.</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qqim dinna tlata n wussan, ur iḥerrek ara, amzun yemmut. Ttejra-nni, yella deg-s lɛecc</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n tgarfa. Ass-nni mmuten igarfiwen-nni s llaẓ : ur tufi ara yemma-t-sen acu ara sen-tefk atččen.</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yiwen seg ugarfiw –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 yemma ata lxelq i wxessar-agi yemmut : tlata wussan ur iḥerrik ara : ansubb at-nečč.</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ya mmi, ur ttamen ara bu-berkan uqerruy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La m-qqareɣ yemmut : atan allen-is qqnett, ur yettembiwil, ur yettehwiwil. T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Ihi, ruḥ subb : neqb-it deg gecrir : ma ur yembawel ara, neqb-it di tɛabbuṭ : ma ur</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yembawel ara neqb-it di tamart : ma ur yeḥerrek ara di tiṭ : ma ur yembawel ara, teḥsi-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mmu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subb ugarfiw-nni, ineqb-it deg uḍar-s : ur yembawel ara . Iɛawd-as di tɛebbuṭ, iɛawed-a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di tamart. Akken it-yenqeb di tiṭ, ikemmec-it uqcic-nni, yegguma as-iserreḥ. Tenna-ya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mma-as ugarfiw-nn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Bɛe-k, serreḥ-as-d i mmi : d netta i d amenzu.</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Ur as tt-serriḥeɣ araalama temliḍ-iyi ddwa i wallen-iw. T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Ihi ddwa-k yeshel. Kkes-d cwiṭ n leḥcic s ufus ayfus, tḥukket-it i tiṭ tazelmat ad teldi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ks-ḍ cwiṭ n leḥcic s ufus azelmaḍ, tḥukket-it i tiṭ tayfust ad teld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kkes-d uqcic-nni leḥcic s ufus ayfus, iḥukk-it i tiṭ tazelmat : telli-d ; yekks-d leḥcic s ufu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zelmaḍ, iḥukk-it i tiṭ tayfust : telli-d yeḥmed rebbi. Yenɣa-sen-d i yigarfiwen-nni taɣzalt, dɣ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iruḥ-ḍ.</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Baba-s-nni, mi d-yuɣal, yenna-yas : tura ad ruḥeɣ ad kecmeɣ lberǧ-inna-ines ad aɣeɣ</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ilawin-i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kken yewweḍ ɣer lberǧ-nni, yufa tlata yizmawen ɛussen ɣef tewwurt. Iruḥ yewwi-d</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lemḥella-s. Lemḥella-nni, iqubel-itt-id yiwen n wakli. Bdan ttnaɣen. Kul tiyita n ssif, akli-nn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ssafag tesɛa w tesɛin n iqeṛṛa ; a lumaɛna, lɛesker-nni n sselṭan la leḥḥun am ujraḍ.</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tnaɣen akken teltyam, almi qrib ad iɛeyyu wakli-nni ɛewqen-t tlawin-nni amek ara</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xedmen-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Tenna-yas yiwet n taklit i lall-i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 ya lalla, sraḥeɣ ssemum n sidi.</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nna-y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Sidi-m yemmu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ɛawd-as taklit-nni tenna-yas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_ La m qqareɣ, sraḥeɣ ssemum n sidi.</w:t>
      </w:r>
    </w:p>
    <w:p>
      <w:pPr>
        <w:pStyle w:val="Normal"/>
        <w:autoSpaceDE w:val="false"/>
        <w:spacing w:lineRule="auto" w:line="360" w:before="0" w:after="0"/>
        <w:jc w:val="both"/>
        <w:rPr/>
      </w:pPr>
      <w:r>
        <w:rPr>
          <w:rFonts w:cs="Cambria" w:ascii="Cambria" w:hAnsi="Cambria"/>
          <w:sz w:val="24"/>
          <w:szCs w:val="24"/>
        </w:rPr>
        <w:t xml:space="preserve">Dɣa, ileḥq-d uqcic-nni. </w:t>
      </w:r>
      <w:r>
        <w:rPr>
          <w:rFonts w:cs="Cambria" w:ascii="Cambria" w:hAnsi="Cambria"/>
          <w:sz w:val="24"/>
          <w:szCs w:val="24"/>
          <w:lang w:val="en-US"/>
        </w:rPr>
        <w:t>Ikcem-d s axxam-is. Mi t-walan lɛesker-nni, rewlen irkel.</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zekka-nni, yesseḥma-d uqcic-nni aqaẓẓan n waman almi rɣan. Ijemɛ-d imɣaren akk d</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emɣarin n tmurt-nni . Yeḥka-yasen taqsiṭ-is, yenna-yasen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Amek ilaq as-xedmeɣ i baba lak tmeṭṭut-i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Widak-nni, almi ugaden sselṭan, nnan-as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A sen-tsemḥeḍ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iwet n temɣart d umɣar-is nnan-as-d :</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_ Ilaq-ak a ten-tenɣeḍ.</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kker uqcic-nni, iger irkel widak ɣer uqaẓẓan-nni waman. Ma d tamɣart-nni d umɣar-i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yefka-yasen-d taḍellaɛt n lwiz, ruḥen. Ɛezzmet tilawin-is sselṭan-nni d wexxam-is.</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Uɣalenṭṭablaṭ . Yuɣal uqcic-nni d sselṭan n tmurt-nni, yerbeḥ, yufa-t.</w:t>
      </w:r>
    </w:p>
    <w:p>
      <w:pPr>
        <w:pStyle w:val="Normal"/>
        <w:autoSpaceDE w:val="false"/>
        <w:spacing w:lineRule="auto" w:line="360" w:before="0" w:after="0"/>
        <w:jc w:val="both"/>
        <w:rPr>
          <w:rFonts w:ascii="Cambria" w:hAnsi="Cambria" w:cs="Cambria"/>
          <w:sz w:val="24"/>
          <w:szCs w:val="24"/>
          <w:lang w:val="en-US"/>
        </w:rPr>
      </w:pPr>
      <w:r>
        <w:rPr>
          <w:rFonts w:cs="Cambria" w:ascii="Cambria" w:hAnsi="Cambria"/>
          <w:sz w:val="24"/>
          <w:szCs w:val="24"/>
          <w:lang w:val="en-US"/>
        </w:rPr>
        <w:t>Tamacahut-iw lwad lwad : wwiɣ-t-id i warraw n lejwad.</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Ma telha, a yi-ɛfu rebbi ; ma d irit, a yi-sameḥ rebbi.</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Lqenṭra, at-yiraten 1953 J.L.D. Sidi M. At-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Tignatin n tigawt tmacahut-agi qqnent ɣer yiwudam-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ellid, mmi-s ugellid, tameṭṭut n ugellid, taḥmamt n lbiḍa, baba-s n ɛica bent Ṛrum, Ɛica bent Ṛṛum</w:t>
      </w:r>
    </w:p>
    <w:p>
      <w:pPr>
        <w:pStyle w:val="Normal"/>
        <w:spacing w:lineRule="auto" w:line="360" w:before="0" w:after="0"/>
        <w:jc w:val="both"/>
        <w:rPr/>
      </w:pPr>
      <w:r>
        <w:rPr>
          <w:rFonts w:cs="Times New Roman" w:ascii="Times New Roman" w:hAnsi="Times New Roman"/>
          <w:b/>
          <w:sz w:val="24"/>
          <w:szCs w:val="24"/>
          <w:lang w:val="kab-DZ"/>
        </w:rPr>
        <w:t xml:space="preserve">Tameṭṭut n sselṭan : </w:t>
      </w:r>
      <w:r>
        <w:rPr>
          <w:rFonts w:cs="Times New Roman" w:ascii="Times New Roman" w:hAnsi="Times New Roman"/>
          <w:sz w:val="24"/>
          <w:szCs w:val="24"/>
          <w:lang w:val="kab-DZ"/>
        </w:rPr>
        <w:t>Awadem-a, iban-d deg tazwara armi d taggara n tmacahut, deg wayen yerzan</w:t>
      </w:r>
      <w:r>
        <w:rPr>
          <w:rFonts w:cs="Times New Roman" w:ascii="Times New Roman" w:hAnsi="Times New Roman"/>
          <w:b/>
          <w:sz w:val="24"/>
          <w:szCs w:val="24"/>
          <w:lang w:val="kab-DZ"/>
        </w:rPr>
        <w:t xml:space="preserve"> </w:t>
      </w:r>
      <w:r>
        <w:rPr>
          <w:rFonts w:cs="Times New Roman" w:ascii="Times New Roman" w:hAnsi="Times New Roman"/>
          <w:sz w:val="24"/>
          <w:szCs w:val="24"/>
          <w:lang w:val="kab-DZ"/>
        </w:rPr>
        <w:t>ṭṭbiɛa-s d tameṭṭut ur nelhi ara acku tkerh mmi-s n sselṭan tessamar-at fell-as. Ad naf : « Tameṭṭut-nni n baba-s tettasem deg uqcic-nni ; tkerh-it ɛla xater ur tesɛi ara....  Nettat, almi i tekreh, truḥ tenna-yas i wergaz-is emmi-k-agi ikerh-aɣ : seg mi ifukk taẓallit, aɣ-yetfettiḥ s ddeɛawi n ccer.»   Sb 01</w:t>
      </w:r>
    </w:p>
    <w:p>
      <w:pPr>
        <w:pStyle w:val="Normal"/>
        <w:spacing w:lineRule="auto" w:line="360" w:before="0" w:after="0"/>
        <w:jc w:val="both"/>
        <w:rPr>
          <w:rFonts w:ascii="Times New Roman" w:hAnsi="Times New Roman" w:cs="Times New Roman"/>
          <w:b/>
          <w:b/>
          <w:sz w:val="24"/>
          <w:szCs w:val="24"/>
          <w:lang w:val="kab-DZ"/>
        </w:rPr>
      </w:pPr>
      <w:r>
        <w:rPr>
          <w:rFonts w:cs="Times New Roman" w:ascii="Times New Roman" w:hAnsi="Times New Roman"/>
          <w:b/>
          <w:sz w:val="24"/>
          <w:szCs w:val="24"/>
          <w:lang w:val="kab-DZ"/>
        </w:rPr>
      </w:r>
    </w:p>
    <w:p>
      <w:pPr>
        <w:pStyle w:val="Normal"/>
        <w:spacing w:lineRule="auto" w:line="360" w:before="0" w:after="0"/>
        <w:jc w:val="both"/>
        <w:rPr/>
      </w:pPr>
      <w:r>
        <w:rPr>
          <w:rFonts w:cs="Times New Roman" w:ascii="Times New Roman" w:hAnsi="Times New Roman"/>
          <w:b/>
          <w:sz w:val="24"/>
          <w:szCs w:val="24"/>
          <w:lang w:val="kab-DZ"/>
        </w:rPr>
        <w:t xml:space="preserve">Mmi-s n sselṭan : </w:t>
      </w:r>
      <w:r>
        <w:rPr>
          <w:rFonts w:cs="Times New Roman" w:ascii="Times New Roman" w:hAnsi="Times New Roman"/>
          <w:sz w:val="24"/>
          <w:szCs w:val="24"/>
          <w:lang w:val="kab-DZ"/>
        </w:rPr>
        <w:t>D awadem yellan</w:t>
      </w:r>
      <w:r>
        <w:rPr>
          <w:rFonts w:cs="Times New Roman" w:ascii="Times New Roman" w:hAnsi="Times New Roman"/>
          <w:b/>
          <w:sz w:val="24"/>
          <w:szCs w:val="24"/>
          <w:lang w:val="kab-DZ"/>
        </w:rPr>
        <w:t xml:space="preserve"> </w:t>
      </w:r>
      <w:r>
        <w:rPr>
          <w:rFonts w:cs="Times New Roman" w:ascii="Times New Roman" w:hAnsi="Times New Roman"/>
          <w:sz w:val="24"/>
          <w:szCs w:val="24"/>
          <w:lang w:val="kab-DZ"/>
        </w:rPr>
        <w:t xml:space="preserve">deg tazwara armi d taggara n tmacahut, ayen i yewwi ɣef tudert-is d aqcic yelhan ihemmel imawlan-is yeẓẓalla, ad naf « Mi yekker weqcic-nni ad yeẓẓal, as-yettak i baba-s ddeɛawi n lxir ; ula d tameṭṭut-nni n baba-s, ideɛɛu-yas s lxir : ijeɛl-it am yemma-s.»  Sb 01 </w:t>
      </w:r>
    </w:p>
    <w:p>
      <w:pPr>
        <w:pStyle w:val="Normal"/>
        <w:spacing w:lineRule="auto" w:line="360" w:before="0" w:after="0"/>
        <w:jc w:val="both"/>
        <w:rPr>
          <w:rFonts w:ascii="Times New Roman" w:hAnsi="Times New Roman" w:cs="Times New Roman"/>
          <w:sz w:val="24"/>
          <w:szCs w:val="24"/>
          <w:lang w:val="kab-DZ"/>
        </w:rPr>
      </w:pPr>
      <w:r>
        <w:rPr>
          <w:rFonts w:cs="Times New Roman" w:ascii="Times New Roman" w:hAnsi="Times New Roman"/>
          <w:sz w:val="24"/>
          <w:szCs w:val="24"/>
          <w:lang w:val="kab-DZ"/>
        </w:rPr>
      </w:r>
    </w:p>
    <w:p>
      <w:pPr>
        <w:pStyle w:val="Normal"/>
        <w:spacing w:lineRule="auto" w:line="360" w:before="0" w:after="0"/>
        <w:jc w:val="both"/>
        <w:rPr/>
      </w:pPr>
      <w:r>
        <w:rPr>
          <w:rFonts w:cs="Times New Roman" w:ascii="Times New Roman" w:hAnsi="Times New Roman"/>
          <w:b/>
          <w:sz w:val="24"/>
          <w:szCs w:val="24"/>
          <w:lang w:val="kab-DZ"/>
        </w:rPr>
        <w:t xml:space="preserve">Taḥmamt n lbiḍa : </w:t>
      </w:r>
      <w:r>
        <w:rPr>
          <w:rFonts w:cs="Times New Roman" w:ascii="Times New Roman" w:hAnsi="Times New Roman"/>
          <w:sz w:val="24"/>
          <w:szCs w:val="24"/>
          <w:lang w:val="kab-DZ"/>
        </w:rPr>
        <w:t>Awadem-a, iban-d deg tazwara d taggara n tmacahut, deg tazwara tella d taḥmamt n lbiḍa umbaɛd tefsex-d tameṭṭut. Deg wayen yeɛnan ṭṭbiɛa-s d tameṭṭut yelhan acku mi yessufeɣ sselṭan mmi-s ɣer berra d nettat it-issensen, yezewǧ-it uɣalen tteɛicen lwaḥi. Ad naf « Tewwet deg fassen-is : yers-d lmetreḍ n ṭṭɛam d uksum akk tbuqalt n waman. Yečča yeswa uqcic-nni.... Yuɣal mezwaǧen. Yeqqim uqcic-nni yerbeḥ, yufa-t.» Sb 0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kab-DZ"/>
        </w:rPr>
        <w:t xml:space="preserve">Ad naf daɣen ass mi s-tura tmeṭṭut n baba-s tabrat akken ma yuɣ Ɛica bent Ṛṛum d aregaz teɛewwen-it yuɣ-it tenna-yas : « Yeshel rray : d nekk ara k-t-id yawin : ruḥ ɣer baba-s...           </w:t>
      </w:r>
      <w:r>
        <w:rPr>
          <w:rFonts w:cs="Times New Roman" w:ascii="Times New Roman" w:hAnsi="Times New Roman"/>
          <w:sz w:val="24"/>
          <w:szCs w:val="24"/>
          <w:lang w:val="en-US"/>
        </w:rPr>
        <w:t>Azekka-nni, gan tameɣra : yewwi-d Ɛica bent Ṛṛum s axxam-is. Qqimen</w:t>
      </w:r>
      <w:r>
        <w:rPr>
          <w:rFonts w:cs="Times New Roman" w:ascii="Times New Roman" w:hAnsi="Times New Roman"/>
          <w:sz w:val="24"/>
          <w:szCs w:val="24"/>
          <w:lang w:val="kab-DZ"/>
        </w:rPr>
        <w:t>.»    Sb 02</w:t>
      </w:r>
    </w:p>
    <w:p>
      <w:pPr>
        <w:pStyle w:val="Normal"/>
        <w:spacing w:lineRule="auto" w:line="360" w:before="0" w:after="0"/>
        <w:jc w:val="both"/>
        <w:rPr>
          <w:rFonts w:ascii="Times New Roman" w:hAnsi="Times New Roman" w:cs="Times New Roman"/>
          <w:sz w:val="24"/>
          <w:szCs w:val="24"/>
          <w:lang w:val="kab-DZ"/>
        </w:rPr>
      </w:pPr>
      <w:r>
        <w:rPr>
          <w:rFonts w:cs="Times New Roman" w:ascii="Times New Roman" w:hAnsi="Times New Roman"/>
          <w:sz w:val="24"/>
          <w:szCs w:val="24"/>
          <w:lang w:val="kab-DZ"/>
        </w:rPr>
      </w:r>
    </w:p>
    <w:p>
      <w:pPr>
        <w:pStyle w:val="Normal"/>
        <w:spacing w:lineRule="auto" w:line="360" w:before="0" w:after="0"/>
        <w:jc w:val="both"/>
        <w:rPr/>
      </w:pPr>
      <w:r>
        <w:rPr>
          <w:rFonts w:cs="Times New Roman" w:ascii="Times New Roman" w:hAnsi="Times New Roman"/>
          <w:b/>
          <w:sz w:val="24"/>
          <w:szCs w:val="24"/>
          <w:lang w:val="kab-DZ"/>
        </w:rPr>
        <w:t xml:space="preserve">Ɛica bent Ṛṛum : </w:t>
      </w:r>
      <w:r>
        <w:rPr>
          <w:rFonts w:cs="Times New Roman" w:ascii="Times New Roman" w:hAnsi="Times New Roman"/>
          <w:sz w:val="24"/>
          <w:szCs w:val="24"/>
          <w:lang w:val="kab-DZ"/>
        </w:rPr>
        <w:t>D awadem</w:t>
      </w:r>
      <w:r>
        <w:rPr>
          <w:rFonts w:cs="Times New Roman" w:ascii="Times New Roman" w:hAnsi="Times New Roman"/>
          <w:b/>
          <w:sz w:val="24"/>
          <w:szCs w:val="24"/>
          <w:lang w:val="kab-DZ"/>
        </w:rPr>
        <w:t xml:space="preserve"> </w:t>
      </w:r>
      <w:r>
        <w:rPr>
          <w:rFonts w:cs="Times New Roman" w:ascii="Times New Roman" w:hAnsi="Times New Roman"/>
          <w:sz w:val="24"/>
          <w:szCs w:val="24"/>
          <w:lang w:val="kab-DZ"/>
        </w:rPr>
        <w:t>i d-ibanen deg tazwara d taggara n tmacahut, d isem n taɛrabt, s lemɛiwna as-tefka taḥmamt n lbiḍa yuɣ-it, ayen i d-yewwi ɣef tudert-is d tameṭṭut yelhan acku ass mi s-tura tmeṭṭut n baba-s tabrat akken ma yuɣ Hiṭa Biṭa mm-tɛenqiqt d aregaz,  d nettat it-iɛawnen tenna-yas :« yexḍa-kun ccɣel : d nekk ara tt-id yawin.» s yin akkin yuɣ-it yewwi-t-id ar uxxam-is « Yuɣ-it, ruḥen-d ɣer tmurt-is.»    Sb 03</w:t>
      </w:r>
    </w:p>
    <w:p>
      <w:pPr>
        <w:pStyle w:val="Normal"/>
        <w:spacing w:lineRule="auto" w:line="360" w:before="0" w:after="0"/>
        <w:jc w:val="both"/>
        <w:rPr>
          <w:rFonts w:ascii="Times New Roman" w:hAnsi="Times New Roman" w:cs="Times New Roman"/>
          <w:sz w:val="24"/>
          <w:szCs w:val="24"/>
          <w:lang w:val="kab-DZ"/>
        </w:rPr>
      </w:pPr>
      <w:r>
        <w:rPr>
          <w:rFonts w:cs="Times New Roman" w:ascii="Times New Roman" w:hAnsi="Times New Roman"/>
          <w:sz w:val="24"/>
          <w:szCs w:val="24"/>
          <w:lang w:val="kab-DZ"/>
        </w:rPr>
      </w:r>
    </w:p>
    <w:p>
      <w:pPr>
        <w:pStyle w:val="Normal"/>
        <w:spacing w:lineRule="auto" w:line="360" w:before="0" w:after="0"/>
        <w:jc w:val="both"/>
        <w:rPr>
          <w:rFonts w:ascii="Times New Roman" w:hAnsi="Times New Roman" w:cs="Times New Roman"/>
          <w:color w:val="000000"/>
          <w:sz w:val="24"/>
          <w:szCs w:val="24"/>
          <w:lang w:val="kab-DZ"/>
        </w:rPr>
      </w:pPr>
      <w:r>
        <w:rPr>
          <w:rFonts w:cs="Times New Roman" w:ascii="Times New Roman" w:hAnsi="Times New Roman"/>
          <w:b/>
          <w:sz w:val="24"/>
          <w:szCs w:val="24"/>
          <w:lang w:val="kab-DZ"/>
        </w:rPr>
        <w:t xml:space="preserve">Tagarfa : </w:t>
      </w:r>
      <w:r>
        <w:rPr>
          <w:rFonts w:cs="Times New Roman" w:ascii="Times New Roman" w:hAnsi="Times New Roman"/>
          <w:sz w:val="24"/>
          <w:szCs w:val="24"/>
          <w:lang w:val="kab-DZ"/>
        </w:rPr>
        <w:t>Awadem-a d aɣersiw, iban-d deg taggara n tmacahut, ayen i d-yewwi fell-as d tin yelhan, acku d nettat i d-isellken mmi-s n sselṭan seg lmut</w:t>
      </w:r>
      <w:r>
        <w:rPr>
          <w:rFonts w:cs="Times New Roman" w:ascii="Times New Roman" w:hAnsi="Times New Roman"/>
          <w:color w:val="000000"/>
          <w:sz w:val="24"/>
          <w:szCs w:val="24"/>
          <w:lang w:val="kab-DZ"/>
        </w:rPr>
        <w:t xml:space="preserve"> «Ihi ddwa-k yeshel. Kkes-d cwiṭ n leḥcic s ufus ayfus, tḥukket-it i tiṭ tazelmat ad teldi ; teks-ḍ cwiṭ n leḥcic s ufus azelmaḍ, tḥukket-it i tiṭ tayfust ad teldi.» </w:t>
      </w:r>
      <w:r>
        <w:rPr>
          <w:rFonts w:cs="Times New Roman" w:ascii="Times New Roman" w:hAnsi="Times New Roman"/>
          <w:sz w:val="24"/>
          <w:szCs w:val="24"/>
          <w:lang w:val="kab-DZ"/>
        </w:rPr>
        <w:t>acku d baba-s it-yewwin ar sseḥra yekkes-as alnis yeǧa-t dinna «Yekkes-as-t-id. Yeswa. Isenned-it ɣer yiwet n ttejra ; yeǧa-t din, yuɣal-d. » Sb 06</w:t>
      </w:r>
    </w:p>
    <w:p>
      <w:pPr>
        <w:pStyle w:val="Paragraphedeliste"/>
        <w:numPr>
          <w:ilvl w:val="0"/>
          <w:numId w:val="1"/>
        </w:numPr>
        <w:spacing w:lineRule="auto" w:line="360" w:before="0" w:after="0"/>
        <w:contextualSpacing/>
        <w:jc w:val="both"/>
        <w:rPr>
          <w:rFonts w:ascii="Times New Roman" w:hAnsi="Times New Roman" w:cs="Times New Roman"/>
          <w:b/>
          <w:b/>
          <w:sz w:val="24"/>
          <w:szCs w:val="24"/>
          <w:lang w:val="kab-DZ"/>
        </w:rPr>
      </w:pPr>
      <w:r>
        <w:rPr>
          <w:rFonts w:cs="Times New Roman" w:ascii="Times New Roman" w:hAnsi="Times New Roman"/>
          <w:b/>
          <w:sz w:val="24"/>
          <w:szCs w:val="24"/>
          <w:lang w:val="kab-DZ"/>
        </w:rPr>
        <w:t>Iwudam ismadanen :</w:t>
      </w:r>
    </w:p>
    <w:p>
      <w:pPr>
        <w:pStyle w:val="Normal"/>
        <w:spacing w:lineRule="auto" w:line="360" w:before="0" w:after="0"/>
        <w:jc w:val="both"/>
        <w:rPr>
          <w:rFonts w:ascii="Times New Roman" w:hAnsi="Times New Roman" w:cs="Times New Roman"/>
          <w:sz w:val="24"/>
          <w:szCs w:val="24"/>
          <w:lang w:val="kab-DZ"/>
        </w:rPr>
      </w:pPr>
      <w:r>
        <w:rPr>
          <w:rFonts w:cs="Times New Roman" w:ascii="Times New Roman" w:hAnsi="Times New Roman"/>
          <w:b/>
          <w:sz w:val="24"/>
          <w:szCs w:val="24"/>
          <w:lang w:val="kab-DZ"/>
        </w:rPr>
        <w:t xml:space="preserve">Sselṭan : </w:t>
      </w:r>
      <w:r>
        <w:rPr>
          <w:rFonts w:cs="Times New Roman" w:ascii="Times New Roman" w:hAnsi="Times New Roman"/>
          <w:sz w:val="24"/>
          <w:szCs w:val="24"/>
          <w:lang w:val="kab-DZ"/>
        </w:rPr>
        <w:t xml:space="preserve">D awadem i d-ibanen deg tazwara n tmacahut, d isem yesɛa azal-is deg tmetti taqbaylit d azamul n tebɣest, d baba-s n Ɛica bent Ṛṛum, ad naf «Iruḥ uqcic-nni ɣer tmeddit anda yezdeɣ sselṭan, yenna-yas : Anɛam, a sselṭan, fk-iyi yelli-k.»     </w:t>
      </w:r>
      <w:r>
        <w:rPr>
          <w:rFonts w:cs="Times New Roman" w:ascii="Times New Roman" w:hAnsi="Times New Roman"/>
          <w:sz w:val="24"/>
          <w:szCs w:val="24"/>
          <w:lang w:val="en-US"/>
        </w:rPr>
        <w:t>Sb 02</w:t>
      </w:r>
    </w:p>
    <w:p>
      <w:pPr>
        <w:pStyle w:val="Normal"/>
        <w:spacing w:lineRule="auto" w:line="360" w:before="0" w:after="0"/>
        <w:jc w:val="both"/>
        <w:rPr>
          <w:rFonts w:ascii="Times New Roman" w:hAnsi="Times New Roman" w:cs="Times New Roman"/>
          <w:b/>
          <w:b/>
          <w:sz w:val="24"/>
          <w:szCs w:val="24"/>
          <w:lang w:val="kab-DZ"/>
        </w:rPr>
      </w:pPr>
      <w:r>
        <w:rPr>
          <w:rFonts w:cs="Times New Roman" w:ascii="Times New Roman" w:hAnsi="Times New Roman"/>
          <w:b/>
          <w:sz w:val="24"/>
          <w:szCs w:val="24"/>
          <w:lang w:val="kab-DZ"/>
        </w:rPr>
      </w:r>
    </w:p>
    <w:p>
      <w:pPr>
        <w:pStyle w:val="Normal"/>
        <w:spacing w:lineRule="auto" w:line="360" w:before="0" w:after="0"/>
        <w:jc w:val="both"/>
        <w:rPr/>
      </w:pPr>
      <w:r>
        <w:rPr>
          <w:rFonts w:cs="Times New Roman" w:ascii="Times New Roman" w:hAnsi="Times New Roman"/>
          <w:b/>
          <w:sz w:val="24"/>
          <w:szCs w:val="24"/>
          <w:lang w:val="kab-DZ"/>
        </w:rPr>
        <w:t>Agellid n lejnun :</w:t>
      </w:r>
      <w:r>
        <w:rPr>
          <w:rFonts w:cs="Times New Roman" w:ascii="Times New Roman" w:hAnsi="Times New Roman"/>
          <w:sz w:val="24"/>
          <w:szCs w:val="24"/>
          <w:lang w:val="en-US"/>
        </w:rPr>
        <w:t xml:space="preserve"> Awadem-a iban-d deg tazwara n tmacahut, isem-is yssebgan-d akken yesɛ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ɣest, d baba-s n Hiṭa Biṭa mm-tɛenqiqt, ad naf «Iruḥ uqcic-nni ɣer tmeddit anda yezdeɣ ugellid n lejnun, iruḥ ɣur-s, yenna-yas :    Ak-yehdu rebbi, ay-tefkeḍ yelli-k.»     Sb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Igarfiwen: </w:t>
      </w:r>
      <w:r>
        <w:rPr>
          <w:rFonts w:cs="Times New Roman" w:ascii="Times New Roman" w:hAnsi="Times New Roman"/>
          <w:sz w:val="24"/>
          <w:szCs w:val="24"/>
          <w:lang w:val="en-US"/>
        </w:rPr>
        <w:t>Iwudam-a d iɣersiwen, banen-d deg taggara n tmacahut, d nutni i yufan mmi-s n sselṭan deg ttejra anda it-isenned, ad naf «Yenna-yas yiwen seg ugarfiw-nni:   A yemma ata lxelq i wxessar-agi yemmut : tlata wussan ur iḥerrik ara ..»       Sb 06</w:t>
      </w:r>
    </w:p>
    <w:p>
      <w:pPr>
        <w:pStyle w:val="Normal"/>
        <w:spacing w:lineRule="auto" w:line="360" w:before="0" w:after="0"/>
        <w:jc w:val="both"/>
        <w:rPr/>
      </w:pPr>
      <w:r>
        <w:rPr>
          <w:rFonts w:cs="Times New Roman" w:ascii="Times New Roman" w:hAnsi="Times New Roman"/>
          <w:b/>
          <w:sz w:val="24"/>
          <w:szCs w:val="24"/>
          <w:lang w:val="en-US"/>
        </w:rPr>
        <w:t xml:space="preserve">Lɛesker: </w:t>
      </w:r>
      <w:r>
        <w:rPr>
          <w:rFonts w:cs="Times New Roman" w:ascii="Times New Roman" w:hAnsi="Times New Roman"/>
          <w:sz w:val="24"/>
          <w:szCs w:val="24"/>
          <w:lang w:val="en-US"/>
        </w:rPr>
        <w:t>Yewwi-d fell-asen deg taggara n tmacahu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 lɛesker n sselṭan yewwi-ten i wexxam n mmi-s akken ad yaɣ tulawin-is. Ad naf «</w:t>
      </w:r>
      <w:r>
        <w:rPr>
          <w:rFonts w:cs="Times New Roman" w:ascii="Times New Roman" w:hAnsi="Times New Roman"/>
          <w:color w:val="000000"/>
          <w:sz w:val="24"/>
          <w:szCs w:val="24"/>
          <w:lang w:val="en-US"/>
        </w:rPr>
        <w:t>Baba-s-nni, mi d-yuɣal, yenna-yas : tura ad ruḥeɣ ad kecmeɣ lberǧ-inna-ines ad aɣeɣ tilawin-is.» daɣen «lɛesker-nni n sselṭan la leḥḥun am ujraḍ.Ttnaɣen akken teltyam. »    Sb 07</w:t>
      </w:r>
    </w:p>
    <w:p>
      <w:pPr>
        <w:pStyle w:val="Normal"/>
        <w:spacing w:lineRule="auto" w:line="360" w:before="0" w:after="0"/>
        <w:jc w:val="both"/>
        <w:rPr/>
      </w:pPr>
      <w:r>
        <w:rPr>
          <w:rFonts w:cs="Times New Roman" w:ascii="Times New Roman" w:hAnsi="Times New Roman"/>
          <w:b/>
          <w:color w:val="000000"/>
          <w:sz w:val="24"/>
          <w:szCs w:val="24"/>
          <w:lang w:val="en-US"/>
        </w:rPr>
        <w:t xml:space="preserve">Akli: </w:t>
      </w:r>
      <w:r>
        <w:rPr>
          <w:rFonts w:cs="Times New Roman" w:ascii="Times New Roman" w:hAnsi="Times New Roman"/>
          <w:color w:val="000000"/>
          <w:sz w:val="24"/>
          <w:szCs w:val="24"/>
          <w:lang w:val="en-US"/>
        </w:rPr>
        <w:t xml:space="preserve">Yewwi-d fell-as deg taggara n tmacahut, d aɛessas n berǧ-nni, yettnaɣ did d lɛesker n sselṭan iwakken ur yettaɣ ara tulawin n uqcic-nni. Ad naf </w:t>
      </w:r>
      <w:r>
        <w:rPr>
          <w:rFonts w:cs="Times New Roman" w:ascii="Times New Roman" w:hAnsi="Times New Roman"/>
          <w:i/>
          <w:color w:val="000000"/>
          <w:sz w:val="24"/>
          <w:szCs w:val="24"/>
          <w:lang w:val="en-US"/>
        </w:rPr>
        <w:t xml:space="preserve">«Iruḥ yewwi-d lemḥella-s.  Lemḥella-nni, iqubel-itt-id yiwen n wakli. Bdan ttnaɣen.» </w:t>
      </w:r>
      <w:r>
        <w:rPr>
          <w:rFonts w:cs="Times New Roman" w:ascii="Times New Roman" w:hAnsi="Times New Roman"/>
          <w:color w:val="000000"/>
          <w:sz w:val="24"/>
          <w:szCs w:val="24"/>
          <w:lang w:val="en-US"/>
        </w:rPr>
        <w:t xml:space="preserve">     Sb 07</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Imɣaren d temɣarin : </w:t>
      </w:r>
      <w:r>
        <w:rPr>
          <w:rFonts w:cs="Times New Roman" w:ascii="Times New Roman" w:hAnsi="Times New Roman"/>
          <w:color w:val="000000"/>
          <w:sz w:val="24"/>
          <w:szCs w:val="24"/>
          <w:lang w:val="en-US"/>
        </w:rPr>
        <w:t xml:space="preserve">Yewwi-d fell-asen deg taggara n tmacahut, ijemɛ-ten uqcic-nni icawer-iten yenna-yasen acu ilaq ad xedmeɣ i baba, widak-nni almi ugaden sselṭan nana-s sumḥas. Ad naf «Yeḥka-yasen taqsiṭ-is, yenna-yasen: Amek ilaq as-xedmeɣ i baba lak </w:t>
      </w:r>
    </w:p>
    <w:p>
      <w:pPr>
        <w:pStyle w:val="Normal"/>
        <w:spacing w:lineRule="auto" w:line="360" w:before="0" w:after="0"/>
        <w:jc w:val="both"/>
        <w:rPr/>
      </w:pPr>
      <w:r>
        <w:rPr>
          <w:rFonts w:cs="Times New Roman" w:ascii="Times New Roman" w:hAnsi="Times New Roman"/>
          <w:color w:val="000000"/>
          <w:sz w:val="24"/>
          <w:szCs w:val="24"/>
          <w:lang w:val="en-US"/>
        </w:rPr>
        <w:t>tmeṭṭut-is? Widak-nni, almi ugaden sselṭan, nnan-as: A sen-tsemḥeḍ».</w:t>
        <w:tab/>
        <w:t>Sb  07</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Tamɣart d umɣar-is: </w:t>
      </w:r>
      <w:r>
        <w:rPr>
          <w:rFonts w:cs="Times New Roman" w:ascii="Times New Roman" w:hAnsi="Times New Roman"/>
          <w:color w:val="000000"/>
          <w:sz w:val="24"/>
          <w:szCs w:val="24"/>
          <w:lang w:val="en-US"/>
        </w:rPr>
        <w:t>Yewwi-d fell-asen deg taggara n tmacahut, ur asen-yefki ara</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isem-awen, fkan-as rray-nsen i weqcic-nni akken at-yenɣ. Ad naf «Yiwet n temɣart d umɣar-is nnan-as-d:  Ilaq-ak a ten-tenɣeḍ…. yefka-yasen-d taḍellaɛt n lwiz».    Sb 07</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rFonts w:cs="Times New Roman" w:ascii="Times New Roman" w:hAnsi="Times New Roman"/>
          <w:sz w:val="24"/>
          <w:szCs w:val="24"/>
          <w:lang w:val="en-US"/>
        </w:rPr>
        <w:t>Nefka-d deg tfelwit-agi tiwuriwin yellan d tid ur nelli ara. Ad nɛeddi tura ad nwali amek tebna talɣa n tmacahut-agi. Dagi ara d-binent twuriwin d-yettwalsen. Attah talɣa n tmacahut n tḥemamt n lbiḍa :</w:t>
      </w:r>
    </w:p>
    <w:p>
      <w:pPr>
        <w:pStyle w:val="Normal"/>
        <w:spacing w:lineRule="auto" w:line="360"/>
        <w:jc w:val="both"/>
        <w:rPr/>
      </w:pPr>
      <w:r>
        <w:rPr>
          <w:rFonts w:cs="Times New Roman" w:ascii="Times New Roman" w:hAnsi="Times New Roman"/>
          <w:sz w:val="24"/>
          <w:szCs w:val="24"/>
          <w:lang w:val="en-US"/>
        </w:rPr>
        <w:t xml:space="preserve">Di tmacahut-agi n tḥemamt n lbiḍa, uɣalent-d twuriwin-agi : tis 4 (anadi ɣef yisalan), tis 5 (tifin n isalan), tis 12 (ajerreb),d tid n 13 (tiririt). </w:t>
      </w:r>
      <w:r>
        <w:rPr>
          <w:rFonts w:cs="Times New Roman" w:ascii="Times New Roman" w:hAnsi="Times New Roman"/>
          <w:sz w:val="24"/>
          <w:szCs w:val="24"/>
        </w:rPr>
        <w:t>Ma yella d tiwuriwin tis 2, tis 3, tis 8, tis 14, tis 15, tis 16, tis 17, tis 18, tis 21, tis 22, tis 23, tis 24, tis 25, tis 26, tis 27, tis 28, tis 29,tis 30 ulac-itent, ur d-ddint ara di tmacahut-ag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5" w:type="dxa"/>
        <w:tblLayout w:type="fixed"/>
        <w:tblCellMar>
          <w:top w:w="0" w:type="dxa"/>
          <w:left w:w="108" w:type="dxa"/>
          <w:bottom w:w="0" w:type="dxa"/>
          <w:right w:w="108" w:type="dxa"/>
        </w:tblCellMar>
      </w:tblPr>
      <w:tblGrid>
        <w:gridCol w:w="817"/>
        <w:gridCol w:w="1843"/>
        <w:gridCol w:w="3118"/>
        <w:gridCol w:w="34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gnit n tazwa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ellid yesɛa mmi-s d tmeṭṭu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ab-DZ"/>
              </w:rPr>
              <w:t>Di-zzeman amezwaru, d sselṭan, sselṭan ɣir elleh ! yesɛa yiwen n mmi-s. Temmut yemma-s  weqcic-nni ; iɛawed baba-s jjewa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qcic-nni yessufeɣ-it baba-s seg wexxa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ab-DZ"/>
              </w:rPr>
              <w:t>Yah a mmi, ziɣen la ɣ-tdeɛɛuḍ s ccer ! nekk jeɛleɣ-ak d aregaz yelhan. Ffeɣ axxam-iw, ddem aceluḥ-ik truḥe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d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uẓi n wagd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di ɣef isal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cic-nni yettnadi anda ara yens.ad ige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ab-DZ"/>
              </w:rPr>
            </w:pPr>
            <w:r>
              <w:rPr>
                <w:rFonts w:cs="Times New Roman" w:ascii="Times New Roman" w:hAnsi="Times New Roman"/>
                <w:sz w:val="24"/>
                <w:szCs w:val="24"/>
                <w:lang w:val="kab-DZ"/>
              </w:rPr>
              <w:t>Ileḥḥu almi d-yeɣli fell-as yiḍ. Ibedd deg yiwen n umkan, yessaked akka wakka : ur iwala acemmek.       Iwala yiwet n tafat mebɛid, yenna-yas : wellah, ar ad awḍeɣ ar dihin : ma d lɛebd am nekk, ad iyi-ssens ; ma d lweḥc, ad yečč.</w:t>
            </w:r>
          </w:p>
          <w:p>
            <w:pPr>
              <w:pStyle w:val="Normal"/>
              <w:spacing w:lineRule="auto" w:line="360" w:before="0" w:after="0"/>
              <w:jc w:val="both"/>
              <w:rPr>
                <w:rFonts w:ascii="Times New Roman" w:hAnsi="Times New Roman" w:cs="Times New Roman"/>
                <w:sz w:val="24"/>
                <w:szCs w:val="24"/>
                <w:lang w:val="kab-DZ"/>
              </w:rPr>
            </w:pPr>
            <w:r>
              <w:rPr>
                <w:rFonts w:cs="Times New Roman" w:ascii="Times New Roman" w:hAnsi="Times New Roman"/>
                <w:sz w:val="24"/>
                <w:szCs w:val="24"/>
                <w:lang w:val="kab-D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fin n yisal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ufa uqcic-nni axxam, yensa deg-s yufa dinna tameṭṭut qqaren-as taḥmamt n lbiḍa terḥeb seye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ab-DZ"/>
              </w:rPr>
            </w:pPr>
            <w:r>
              <w:rPr>
                <w:rFonts w:eastAsia="Times New Roman" w:cs="Times New Roman" w:ascii="Times New Roman" w:hAnsi="Times New Roman"/>
                <w:sz w:val="24"/>
                <w:szCs w:val="24"/>
                <w:lang w:val="kab-DZ"/>
              </w:rPr>
              <w:t xml:space="preserve"> </w:t>
            </w:r>
            <w:r>
              <w:rPr>
                <w:rFonts w:cs="Times New Roman" w:ascii="Times New Roman" w:hAnsi="Times New Roman"/>
                <w:sz w:val="24"/>
                <w:szCs w:val="24"/>
                <w:lang w:val="kab-DZ"/>
              </w:rPr>
              <w:t>Iruḥ, yewweḍ almi d din, yufa yiwen n leɛli ur t-qeḍɛett ara wallen-is. Yekcem ɣer daxel, yessawel : A bab wuxxam ! tlata iberdan : ur as-d yerri ḥedd awal.       Yufa tirkabin : yebda la tt-yettali-ten-t. Yettali almi yeɛya : gguman-tt ad nneqḍaɛen-tt. Mi yewweḍ ɣer leɛli wis Sebɛa, yeɣli yeṣṛeɛ : yeṭṭes ur yezri anda yedda.</w:t>
            </w:r>
          </w:p>
          <w:p>
            <w:pPr>
              <w:pStyle w:val="Normal"/>
              <w:spacing w:lineRule="auto" w:line="360" w:before="0" w:after="0"/>
              <w:jc w:val="both"/>
              <w:rPr>
                <w:rFonts w:ascii="Times New Roman" w:hAnsi="Times New Roman" w:cs="Times New Roman"/>
                <w:sz w:val="24"/>
                <w:szCs w:val="24"/>
                <w:lang w:val="kab-DZ"/>
              </w:rPr>
            </w:pPr>
            <w:r>
              <w:rPr>
                <w:rFonts w:eastAsia="Times New Roman" w:cs="Times New Roman" w:ascii="Times New Roman" w:hAnsi="Times New Roman"/>
                <w:sz w:val="24"/>
                <w:szCs w:val="24"/>
                <w:lang w:val="kab-DZ"/>
              </w:rPr>
              <w:t xml:space="preserve">       </w:t>
            </w:r>
            <w:r>
              <w:rPr>
                <w:rFonts w:cs="Times New Roman" w:ascii="Times New Roman" w:hAnsi="Times New Roman"/>
                <w:sz w:val="24"/>
                <w:szCs w:val="24"/>
                <w:lang w:val="kab-DZ"/>
              </w:rPr>
              <w:t>Mi d-yuki, yessaked, yufa iman-is deg yiwet n texxamt : iwala yiwet n tetbirt tbedd f ṭṭaq. Ters-d tetbirt-nni ɣer lqaɛa, tfesx-d tameṭṭut. Yewhem uqcic-nni : tenna-yas :</w:t>
            </w:r>
          </w:p>
          <w:p>
            <w:pPr>
              <w:pStyle w:val="Normal"/>
              <w:spacing w:lineRule="auto" w:line="360" w:before="0" w:after="0"/>
              <w:jc w:val="both"/>
              <w:rPr>
                <w:rFonts w:ascii="Times New Roman" w:hAnsi="Times New Roman" w:cs="Times New Roman"/>
                <w:sz w:val="24"/>
                <w:szCs w:val="24"/>
                <w:lang w:val="kab-DZ"/>
              </w:rPr>
            </w:pPr>
            <w:r>
              <w:rPr>
                <w:rFonts w:eastAsia="Times New Roman" w:cs="Times New Roman" w:ascii="Times New Roman" w:hAnsi="Times New Roman"/>
                <w:sz w:val="24"/>
                <w:szCs w:val="24"/>
                <w:lang w:val="kab-DZ"/>
              </w:rPr>
              <w:t xml:space="preserve">       </w:t>
            </w:r>
            <w:r>
              <w:rPr>
                <w:rFonts w:cs="Times New Roman" w:ascii="Times New Roman" w:hAnsi="Times New Roman"/>
                <w:sz w:val="24"/>
                <w:szCs w:val="24"/>
                <w:lang w:val="kab-DZ"/>
              </w:rPr>
              <w:t>_ D acu-k, a lxelq-agi ?</w:t>
            </w:r>
          </w:p>
          <w:p>
            <w:pPr>
              <w:pStyle w:val="Normal"/>
              <w:spacing w:lineRule="auto" w:line="360" w:before="0" w:after="0"/>
              <w:jc w:val="both"/>
              <w:rPr>
                <w:rFonts w:ascii="Times New Roman" w:hAnsi="Times New Roman" w:cs="Times New Roman"/>
                <w:sz w:val="24"/>
                <w:szCs w:val="24"/>
                <w:lang w:val="kab-DZ"/>
              </w:rPr>
            </w:pPr>
            <w:r>
              <w:rPr>
                <w:rFonts w:eastAsia="Times New Roman" w:cs="Times New Roman" w:ascii="Times New Roman" w:hAnsi="Times New Roman"/>
                <w:sz w:val="24"/>
                <w:szCs w:val="24"/>
                <w:lang w:val="kab-DZ"/>
              </w:rPr>
              <w:t xml:space="preserve">       </w:t>
            </w:r>
            <w:r>
              <w:rPr>
                <w:rFonts w:cs="Times New Roman" w:ascii="Times New Roman" w:hAnsi="Times New Roman"/>
                <w:sz w:val="24"/>
                <w:szCs w:val="24"/>
                <w:lang w:val="kab-DZ"/>
              </w:rPr>
              <w:t>Yeḥka-yas-d ayen iɛeddan fell-as. Tenna-yas :</w:t>
            </w:r>
          </w:p>
          <w:p>
            <w:pPr>
              <w:pStyle w:val="Normal"/>
              <w:spacing w:lineRule="auto" w:line="360" w:before="0" w:after="0"/>
              <w:jc w:val="both"/>
              <w:rPr>
                <w:rFonts w:ascii="Times New Roman" w:hAnsi="Times New Roman" w:cs="Times New Roman"/>
                <w:sz w:val="24"/>
                <w:szCs w:val="24"/>
                <w:lang w:val="kab-DZ"/>
              </w:rPr>
            </w:pPr>
            <w:r>
              <w:rPr>
                <w:rFonts w:eastAsia="Times New Roman" w:cs="Times New Roman" w:ascii="Times New Roman" w:hAnsi="Times New Roman"/>
                <w:sz w:val="24"/>
                <w:szCs w:val="24"/>
                <w:lang w:val="kab-DZ"/>
              </w:rPr>
              <w:t xml:space="preserve">       </w:t>
            </w:r>
            <w:r>
              <w:rPr>
                <w:rFonts w:cs="Times New Roman" w:ascii="Times New Roman" w:hAnsi="Times New Roman"/>
                <w:sz w:val="24"/>
                <w:szCs w:val="24"/>
                <w:lang w:val="kab-DZ"/>
              </w:rPr>
              <w:t>_ Tesɛiḍ zzher ! welleh, a lukan mačči di nnum ik-d ufiɣ, ar d ad suḍeɣ deg iɣḍ-ik, ad yaweḍ tamurt-ik ! Tenna-yas ma yella d acu tebɣiḍ ?</w:t>
            </w:r>
          </w:p>
          <w:p>
            <w:pPr>
              <w:pStyle w:val="Normal"/>
              <w:spacing w:lineRule="auto" w:line="360" w:before="0" w:after="0"/>
              <w:jc w:val="both"/>
              <w:rPr>
                <w:rFonts w:ascii="Times New Roman" w:hAnsi="Times New Roman" w:cs="Times New Roman"/>
                <w:sz w:val="24"/>
                <w:szCs w:val="24"/>
                <w:lang w:val="kab-DZ"/>
              </w:rPr>
            </w:pPr>
            <w:r>
              <w:rPr>
                <w:rFonts w:eastAsia="Times New Roman" w:cs="Times New Roman" w:ascii="Times New Roman" w:hAnsi="Times New Roman"/>
                <w:sz w:val="24"/>
                <w:szCs w:val="24"/>
                <w:lang w:val="kab-DZ"/>
              </w:rPr>
              <w:t xml:space="preserve">       </w:t>
            </w:r>
            <w:r>
              <w:rPr>
                <w:rFonts w:cs="Times New Roman" w:ascii="Times New Roman" w:hAnsi="Times New Roman"/>
                <w:sz w:val="24"/>
                <w:szCs w:val="24"/>
                <w:lang w:val="kab-DZ"/>
              </w:rPr>
              <w:t>Yenna-yas :</w:t>
            </w:r>
          </w:p>
          <w:p>
            <w:pPr>
              <w:pStyle w:val="Normal"/>
              <w:spacing w:lineRule="auto" w:line="360" w:before="0" w:after="0"/>
              <w:jc w:val="both"/>
              <w:rPr>
                <w:rFonts w:ascii="Times New Roman" w:hAnsi="Times New Roman" w:cs="Times New Roman"/>
                <w:sz w:val="24"/>
                <w:szCs w:val="24"/>
                <w:lang w:val="kab-DZ"/>
              </w:rPr>
            </w:pPr>
            <w:r>
              <w:rPr>
                <w:rFonts w:eastAsia="Times New Roman" w:cs="Times New Roman" w:ascii="Times New Roman" w:hAnsi="Times New Roman"/>
                <w:sz w:val="24"/>
                <w:szCs w:val="24"/>
                <w:lang w:val="kab-DZ"/>
              </w:rPr>
              <w:t xml:space="preserve">      </w:t>
            </w:r>
            <w:r>
              <w:rPr>
                <w:rFonts w:cs="Times New Roman" w:ascii="Times New Roman" w:hAnsi="Times New Roman"/>
                <w:sz w:val="24"/>
                <w:szCs w:val="24"/>
                <w:lang w:val="kab-DZ"/>
              </w:rPr>
              <w:t>Aqli ass kamel, iḍ kamel la leḥḥuɣ, ur ččiɣ, ur swiɣ.</w:t>
            </w:r>
          </w:p>
          <w:p>
            <w:pPr>
              <w:pStyle w:val="Normal"/>
              <w:spacing w:lineRule="auto" w:line="360" w:before="0" w:after="0"/>
              <w:jc w:val="both"/>
              <w:rPr>
                <w:rFonts w:ascii="Times New Roman" w:hAnsi="Times New Roman" w:cs="Times New Roman"/>
                <w:sz w:val="24"/>
                <w:szCs w:val="24"/>
                <w:lang w:val="kab-DZ"/>
              </w:rPr>
            </w:pPr>
            <w:r>
              <w:rPr>
                <w:rFonts w:eastAsia="Times New Roman" w:cs="Times New Roman" w:ascii="Times New Roman" w:hAnsi="Times New Roman"/>
                <w:sz w:val="24"/>
                <w:szCs w:val="24"/>
                <w:lang w:val="kab-DZ"/>
              </w:rPr>
              <w:t xml:space="preserve">      </w:t>
            </w:r>
            <w:r>
              <w:rPr>
                <w:rFonts w:cs="Times New Roman" w:ascii="Times New Roman" w:hAnsi="Times New Roman"/>
                <w:sz w:val="24"/>
                <w:szCs w:val="24"/>
                <w:lang w:val="kab-DZ"/>
              </w:rPr>
              <w:t>Tewwet deg fassen-is : yers-d lmetreḍ n ṭṭɛam d uksum akk tbuqalt n waman. Yečča yeswa uqcic-nni.Qqimen la ṭqeṣṣiṛen. Yenna-yas: Isem-im ?  Tenna-yas  D nekk i taḥemamt lbiḍa.</w:t>
            </w:r>
          </w:p>
          <w:p>
            <w:pPr>
              <w:pStyle w:val="Normal"/>
              <w:spacing w:lineRule="auto" w:line="360" w:before="0" w:after="0"/>
              <w:jc w:val="both"/>
              <w:rPr>
                <w:rFonts w:ascii="Times New Roman" w:hAnsi="Times New Roman" w:cs="Times New Roman"/>
                <w:sz w:val="24"/>
                <w:szCs w:val="24"/>
                <w:lang w:val="kab-DZ"/>
              </w:rPr>
            </w:pPr>
            <w:r>
              <w:rPr>
                <w:rFonts w:cs="Times New Roman" w:ascii="Times New Roman" w:hAnsi="Times New Roman"/>
                <w:sz w:val="24"/>
                <w:szCs w:val="24"/>
                <w:lang w:val="kab-D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xde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ura-yas-d tameṭṭut n baba-s tabrat iwakken ad yaɣ ɛica ben Ṛru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kab-DZ"/>
              </w:rPr>
              <w:t>Tesla tmeṭṭut-nni n baba-s yuɣ taḥmamt lbiḍa : tusem aṭas. Tettmuqul amek ara tneɣ. Ass-nni tura-yas tabrat, tenna-yas : aqli sliɣ tuɣeḍ taḥmamt lbiḍa : ferḥeɣ aṭas : akka i d iregazen. A lumaɛwna, ma d aregaz i telliḍ, ad ttaɣeḍ Ɛica bent ṚṚ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tehz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ɛiwen-at tḥmamt n lbiḍa iwakken ad yaɣ illi-s n ugellid.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ab-DZ"/>
              </w:rPr>
              <w:t>Yeshel rray : d nekk ara k-t-id yawin : ruḥ ɣer baba-s, inas : nekk d leflani : tura, madab-ik ad iyi-d-fkeḍ yelli-k ; ccuruḍ, creḍ ayen ik-yehwan. Tenna-yas daɣen : ayen-nniḍen, yexḍa-k ccɣ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xsaṛ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xṣa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wan n ubeddel n tmacahu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qcic-nni yebɣa ad yaɣ ɛica bent Ṛrum.</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bal n unadi ɣef tɣawsa ixuṣṣ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ruḥ ad inadi fell-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ab-DZ"/>
              </w:rPr>
            </w:pPr>
            <w:r>
              <w:rPr>
                <w:rFonts w:eastAsia="Times New Roman" w:cs="Times New Roman" w:ascii="Times New Roman" w:hAnsi="Times New Roman"/>
                <w:sz w:val="24"/>
                <w:szCs w:val="24"/>
                <w:lang w:val="kab-DZ"/>
              </w:rPr>
              <w:t xml:space="preserve">    </w:t>
            </w:r>
            <w:r>
              <w:rPr>
                <w:rFonts w:cs="Times New Roman" w:ascii="Times New Roman" w:hAnsi="Times New Roman"/>
                <w:sz w:val="24"/>
                <w:szCs w:val="24"/>
                <w:lang w:val="kab-DZ"/>
              </w:rPr>
              <w:t>Iruḥ uqcic-nni ɣer tmeddit anda yezdeɣ sselṭ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Ṛwa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jeṛṛe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qcic-nni ittwajeṛṛeb ma yezmer ad yexdem ayen as-d-yecreḍ ugellid.</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 ceṛṛḍeɣ fell-ak la cci la adrim : sɛiɣ ayen ur nkeffu ara deg lexzayen-iw : hata ayen ara cerḍeɣ fell-ak : twalaḍ ṭṭejra-nni ? Tnejmaɛen ddaw-s Sebɛa leɛrac : ilaq-ak, weḥd-k, ad tesseɣliḍ di ddqiq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riri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qcic-nni yexdem ayen is-d –yecreḍ ugellid-nn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sawel uqcic tlata iberd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 A lmumnin, wexxert ; a lɛaṣṣat, qqime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gad yellan d lmumnin wexxert, nnan-as : Ur teẓṛiḍ acu ixeddem rebbi ! Ma d lɛeṣṣat, nnan-as : Wagi yedderwec : acḥal i ɛeddan d leɣwal ur t-ssembawalen ! Wagi tura meskin yeḍmeɛ a tt-yesseɣli !   Akken yessawel uqcic-nni tlata iberdan, idegger-it s uḍar-is : tetterḍeq ttejra-nni am ssiɛq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a yellan ddaw-s yemmut. Azekka-nni, gan tameɣra : yewwi-d Ɛica bent Ṛṛum s axxam-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ci n wall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eddel n wemk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nnu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a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erni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kksa n lexṣa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cic-nni yuɣ ɛica bent Ṛru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ekka-nni, gan tameɣ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ɣal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qcic-nni yeṭṭef abrid n tuɣalin s axxa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ewwi-d Ɛica bent Ṛṛum s axxam-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ḍfar n wasa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llek n wasa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waḍ s tuff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erk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jerreb n wasa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jerreb yefran akken iw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teɛre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ḍa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edde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ɛaqqe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ac-i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zwaǧ d uɣelle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cic-nni d tulawin-ines ttidiren di leh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uɣal uqcic-nni d sselṭan n tmurt-nni, yerbeḥ, yufa-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49:00Z</dcterms:created>
  <dc:creator>Ayad</dc:creator>
  <dc:description/>
  <dc:language>en-US</dc:language>
  <cp:lastModifiedBy>Ayad</cp:lastModifiedBy>
  <dcterms:modified xsi:type="dcterms:W3CDTF">2023-12-20T00:49:00Z</dcterms:modified>
  <cp:revision>2</cp:revision>
  <dc:subject/>
  <dc:title/>
</cp:coreProperties>
</file>