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sledt n wullis s Tarrayt n G. Genet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gzul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aḥkayt-a tebna ɣef yiwet n temsalt i icudden ɣer tumast tamaziɣt ,tewwi-d ɣef yiwen n yilemzi imu qqaren Akli ,i irefden asafu n tmussni ,iger-it deg uẓeṭṭa n tussna ,yerna-yas tisegra n tayri .Akli amennuɣ-is mgal adabu ɣef waya i yettwaṭṭef ɣer usekraf ,deg teswi</w:t>
      </w:r>
      <w:r>
        <w:rPr>
          <w:rFonts w:cs="Times New Roman" w:ascii="Times New Roman" w:hAnsi="Times New Roman"/>
          <w:sz w:val="24"/>
          <w:szCs w:val="24"/>
        </w:rPr>
        <w:t>ԑ</w:t>
      </w:r>
      <w:r>
        <w:rPr>
          <w:rFonts w:cs="Times New Roman" w:ascii="Times New Roman" w:hAnsi="Times New Roman"/>
          <w:sz w:val="24"/>
          <w:szCs w:val="24"/>
          <w:lang w:val="en-US"/>
        </w:rPr>
        <w:t>t-nni xal-is d umdakkel-is Samir ttnadin amek ara tid-ssufɣen  s yen ,dɣa dayen ara yeǧǧen xal-is ad yerzu ɣer yal yiwen yessen-it  gar-asen si lbacir wayi d abugaṭu izewren aṭas  d netta i yeddan ɣef temsalt-a ,almi yessaweḍ iqenne</w:t>
      </w:r>
      <w:r>
        <w:rPr>
          <w:rFonts w:cs="Times New Roman" w:ascii="Times New Roman" w:hAnsi="Times New Roman"/>
          <w:sz w:val="24"/>
          <w:szCs w:val="24"/>
        </w:rPr>
        <w:t>ԑ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adukli-nni i yekkaten ɣef yizerfan (ONU) ad arzun ɣer Lezzayer ad zren  s timmad-nsen lbaṭel i yett</w:t>
      </w:r>
      <w:r>
        <w:rPr>
          <w:rFonts w:cs="Times New Roman" w:ascii="Times New Roman" w:hAnsi="Times New Roman"/>
          <w:sz w:val="24"/>
          <w:szCs w:val="24"/>
        </w:rPr>
        <w:t>ԑ</w:t>
      </w:r>
      <w:r>
        <w:rPr>
          <w:rFonts w:cs="Times New Roman" w:ascii="Times New Roman" w:hAnsi="Times New Roman"/>
          <w:sz w:val="24"/>
          <w:szCs w:val="24"/>
          <w:lang w:val="en-US"/>
        </w:rPr>
        <w:t>eddin ɣef wakli ,i yeqqimen deg usekraf n ssilul almi i t-yesɣer usemmiḍ s yin ewwin-t ɣer sbiṭar ad idawi ,anda i tuznen umb</w:t>
      </w:r>
      <w:r>
        <w:rPr>
          <w:rFonts w:cs="Times New Roman" w:ascii="Times New Roman" w:hAnsi="Times New Roman"/>
          <w:sz w:val="24"/>
          <w:szCs w:val="24"/>
        </w:rPr>
        <w:t>ԑ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d ɣer tnezruft akken at- </w:t>
      </w:r>
      <w:r>
        <w:rPr>
          <w:rFonts w:cs="Times New Roman" w:ascii="Times New Roman" w:hAnsi="Times New Roman"/>
          <w:sz w:val="24"/>
          <w:szCs w:val="24"/>
        </w:rPr>
        <w:t>ԑ</w:t>
      </w:r>
      <w:r>
        <w:rPr>
          <w:rFonts w:cs="Times New Roman" w:ascii="Times New Roman" w:hAnsi="Times New Roman"/>
          <w:sz w:val="24"/>
          <w:szCs w:val="24"/>
          <w:lang w:val="en-US"/>
        </w:rPr>
        <w:t>ezlen akk ɣef wid i t-iḥemlen 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Deg teswi</w:t>
      </w:r>
      <w:r>
        <w:rPr>
          <w:rFonts w:cs="Times New Roman" w:ascii="Times New Roman" w:hAnsi="Times New Roman"/>
          <w:sz w:val="24"/>
          <w:szCs w:val="24"/>
        </w:rPr>
        <w:t>ԑ</w:t>
      </w:r>
      <w:r>
        <w:rPr>
          <w:rFonts w:cs="Times New Roman" w:ascii="Times New Roman" w:hAnsi="Times New Roman"/>
          <w:sz w:val="24"/>
          <w:szCs w:val="24"/>
          <w:lang w:val="en-US"/>
        </w:rPr>
        <w:t>t-nni si lbacir iheyya-d akk ayen ilaqen akken ad arzun imaswaḍen -nni n yizrfan n umdan ɣer tnezruft netta d A</w:t>
      </w:r>
      <w:r>
        <w:rPr>
          <w:rFonts w:cs="Times New Roman" w:ascii="Times New Roman" w:hAnsi="Times New Roman"/>
          <w:sz w:val="24"/>
          <w:szCs w:val="24"/>
        </w:rPr>
        <w:t>ԑ</w:t>
      </w:r>
      <w:r>
        <w:rPr>
          <w:rFonts w:cs="Times New Roman" w:ascii="Times New Roman" w:hAnsi="Times New Roman"/>
          <w:sz w:val="24"/>
          <w:szCs w:val="24"/>
          <w:lang w:val="en-US"/>
        </w:rPr>
        <w:t>mer i yedduklen d Samir d samira ,yell-is n yiwen uǧadermi i yessen A</w:t>
      </w:r>
      <w:r>
        <w:rPr>
          <w:rFonts w:cs="Times New Roman" w:ascii="Times New Roman" w:hAnsi="Times New Roman"/>
          <w:sz w:val="24"/>
          <w:szCs w:val="24"/>
        </w:rPr>
        <w:t>ԑ</w:t>
      </w:r>
      <w:r>
        <w:rPr>
          <w:rFonts w:cs="Times New Roman" w:ascii="Times New Roman" w:hAnsi="Times New Roman"/>
          <w:sz w:val="24"/>
          <w:szCs w:val="24"/>
          <w:lang w:val="en-US"/>
        </w:rPr>
        <w:t>mer d Sameyya ta dtamdakkelt n wakli ,mi d-wwḍen imaswaḍen n yizerfan-nni d Ssa</w:t>
      </w:r>
      <w:r>
        <w:rPr>
          <w:rFonts w:cs="Times New Roman" w:ascii="Times New Roman" w:hAnsi="Times New Roman"/>
          <w:sz w:val="24"/>
          <w:szCs w:val="24"/>
        </w:rPr>
        <w:t>ԑ</w:t>
      </w:r>
      <w:r>
        <w:rPr>
          <w:rFonts w:cs="Times New Roman" w:ascii="Times New Roman" w:hAnsi="Times New Roman"/>
          <w:sz w:val="24"/>
          <w:szCs w:val="24"/>
          <w:lang w:val="en-US"/>
        </w:rPr>
        <w:t>diyya yell-is n si lbacir d Ccrif mmi-s n A</w:t>
      </w:r>
      <w:r>
        <w:rPr>
          <w:rFonts w:cs="Times New Roman" w:ascii="Times New Roman" w:hAnsi="Times New Roman"/>
          <w:sz w:val="24"/>
          <w:szCs w:val="24"/>
        </w:rPr>
        <w:t>ԑ</w:t>
      </w:r>
      <w:r>
        <w:rPr>
          <w:rFonts w:cs="Times New Roman" w:ascii="Times New Roman" w:hAnsi="Times New Roman"/>
          <w:sz w:val="24"/>
          <w:szCs w:val="24"/>
          <w:lang w:val="en-US"/>
        </w:rPr>
        <w:t>mer iten-yemmugren ,azekka-nni mi d-kkren ṭfen tamesrifegt ɣer tin zawatin anda mlalen d ugraw-nni-nniḍen ,sdat usekraf yeḍra-d umennuɣ gar-asen, Samir ḥuzan-t-id s ressas  aya yeḍra-d zdat n terba</w:t>
      </w:r>
      <w:r>
        <w:rPr>
          <w:rFonts w:cs="Times New Roman" w:ascii="Times New Roman" w:hAnsi="Times New Roman"/>
          <w:sz w:val="24"/>
          <w:szCs w:val="24"/>
        </w:rPr>
        <w:t>ԑ</w:t>
      </w:r>
      <w:r>
        <w:rPr>
          <w:rFonts w:cs="Times New Roman" w:ascii="Times New Roman" w:hAnsi="Times New Roman"/>
          <w:sz w:val="24"/>
          <w:szCs w:val="24"/>
          <w:lang w:val="en-US"/>
        </w:rPr>
        <w:t>t-nni id d-yusan seg Genève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Adabu mi yezra s wanect-nni ,cey</w:t>
      </w:r>
      <w:r>
        <w:rPr>
          <w:rFonts w:cs="Times New Roman" w:ascii="Times New Roman" w:hAnsi="Times New Roman"/>
          <w:sz w:val="24"/>
          <w:szCs w:val="24"/>
        </w:rPr>
        <w:t>ԑ</w:t>
      </w:r>
      <w:r>
        <w:rPr>
          <w:rFonts w:cs="Times New Roman" w:ascii="Times New Roman" w:hAnsi="Times New Roman"/>
          <w:sz w:val="24"/>
          <w:szCs w:val="24"/>
          <w:lang w:val="en-US"/>
        </w:rPr>
        <w:t>en Samir ad idawi deg berra ma dakli serḥen-as-d 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kli yuɣal-d ɣer Tizi Ouzou anida i yexdem tamaɣra-s netta d Sameyya .   Syin akkin rzan ɣer taddart anda is-</w:t>
      </w:r>
      <w:r>
        <w:rPr>
          <w:rFonts w:cs="Times New Roman" w:ascii="Times New Roman" w:hAnsi="Times New Roman"/>
          <w:sz w:val="24"/>
          <w:szCs w:val="24"/>
        </w:rPr>
        <w:t>ԑ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ddan kra n wussan syin Akli yuɣal-d ɣer Wad </w:t>
      </w:r>
      <w:r>
        <w:rPr>
          <w:rFonts w:cs="Times New Roman" w:ascii="Times New Roman" w:hAnsi="Times New Roman"/>
          <w:sz w:val="24"/>
          <w:szCs w:val="24"/>
        </w:rPr>
        <w:t>ԑ</w:t>
      </w:r>
      <w:r>
        <w:rPr>
          <w:rFonts w:cs="Times New Roman" w:ascii="Times New Roman" w:hAnsi="Times New Roman"/>
          <w:sz w:val="24"/>
          <w:szCs w:val="24"/>
          <w:lang w:val="en-US"/>
        </w:rPr>
        <w:t>isi anda i ikemmel leqdic ɣef temsalt n tmaziɣt ,iḥḍer deg kra unejmu</w:t>
      </w:r>
      <w:r>
        <w:rPr>
          <w:rFonts w:cs="Times New Roman" w:ascii="Times New Roman" w:hAnsi="Times New Roman"/>
          <w:sz w:val="24"/>
          <w:szCs w:val="24"/>
        </w:rPr>
        <w:t>ԑ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yellan 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yin ḍrant-d atas n tmesbaniyin id- ijem</w:t>
      </w:r>
      <w:r>
        <w:rPr>
          <w:rFonts w:cs="Times New Roman" w:ascii="Times New Roman" w:hAnsi="Times New Roman"/>
          <w:sz w:val="24"/>
          <w:szCs w:val="24"/>
        </w:rPr>
        <w:t>ԑ</w:t>
      </w:r>
      <w:r>
        <w:rPr>
          <w:rFonts w:cs="Times New Roman" w:ascii="Times New Roman" w:hAnsi="Times New Roman"/>
          <w:sz w:val="24"/>
          <w:szCs w:val="24"/>
          <w:lang w:val="en-US"/>
        </w:rPr>
        <w:t>en ilemziyen isdawanen d yisnawiyen.ɣer taggara yemmut Wakl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asledt n tsiwel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.Aselḥu n  wakud n tsiwel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1   Amseḍfer d urfas(ordre /désordr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gireḍ yellan gar wakuḍ n teḥkayt d wakuḍ n tsiwelt, yettawiḍ amseḍfer d urfas,yal tafukkest (Analepes,prolepes)ad nefk sin neɣ ugar n yimedyaten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.1.1Tuɣalin ɣer deffir</w:t>
      </w:r>
      <w:r>
        <w:rPr>
          <w:rFonts w:cs="Times New Roman" w:ascii="Times New Roman" w:hAnsi="Times New Roman"/>
          <w:sz w:val="24"/>
          <w:szCs w:val="24"/>
        </w:rPr>
        <w:t xml:space="preserve"> (Analeps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D:1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&lt;&lt;Ma yella zik sifaks yedda d qartaǧ , Massnsen yedda d Rrum, mlalen deg yiwen unnar ad mmenɣen, akken ad iḍiren wiyaḍ,ass-a yesfek arraw-nsen ad mlilen akken ad teffɣem kunwi .&gt;&gt;</w:t>
      </w:r>
      <w:r>
        <w:rPr>
          <w:rFonts w:cs="Times New Roman" w:ascii="Times New Roman" w:hAnsi="Times New Roman"/>
          <w:sz w:val="24"/>
          <w:szCs w:val="24"/>
        </w:rPr>
        <w:t xml:space="preserve"> Sb3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g umedya-ya anallas yettales-d deg yinan-is tidyanin yezrin, annect-a yeskan-it-id unallas awadem, mi d-yemmekti amennuɣ n Qartaǧ d Rrum.Yttbin-d daɣen imi yessexdem imiyagen yeftin ɣer yizri: yedda, mlalen.Yessexdem daɣen imerna nwakud yezrin;</w:t>
        <w:tab/>
        <w:t>“ma yella zik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ɣer taggara “ass-a yessefk…”  tanfalit-a tessebgan-d tuɣalin ɣer tiremt n tsiwelt, daɣen ad naf tanmegla gar “zik” d “tura”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.1.2.</w:t>
      </w:r>
      <w:r>
        <w:rPr>
          <w:rFonts w:cs="Times New Roman" w:ascii="Times New Roman" w:hAnsi="Times New Roman"/>
          <w:b/>
          <w:sz w:val="24"/>
          <w:szCs w:val="24"/>
        </w:rPr>
        <w:t>Tamuɣli ɣer sdat</w:t>
      </w:r>
      <w:r>
        <w:rPr>
          <w:rFonts w:cs="Times New Roman" w:ascii="Times New Roman" w:hAnsi="Times New Roman"/>
          <w:sz w:val="24"/>
          <w:szCs w:val="24"/>
        </w:rPr>
        <w:t>(prolepe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 ugiten ara yimedyaten  n tfukkest-a ,acku asezwer n tedyanin n teḥkayt deg tsiwelt yessenqas  tixutert n teḥkayt,sumata ayen id-nekkes dimedyaten dayen i ilan deg tirga n yiwudam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d: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&lt;&lt;Azekka-nni, Akli ad yemyagar netta d Sameyya,tameddit.Ad ẓren akken yiwet tmezgunt,dɣa d tagnit ad qessren ,ad nnemḍaren akken kra.&gt;&gt; Sb 3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las deg wakud n tsiwelt yebder-d aneḍru n temlilit n Sameyya  d Wakli qbel lawan-is deg wakud n teḥkay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ɣa yesseqdec tazelɣa n wurmir iwakken ad tebbin tfukkest-a akken ilaq,urmir yemmal-d tigawet ur neḍri ara ad teḍru ɣer sda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edya ɣef yimyagen-a :Ad yemyager, ad qessren ad ẓren,   dɣa “ad” d tazelɣa n urmir mi ara d-tezwir amyage yeftin ɣer urmir tettak-as anamek n tigawt ara yeḍrun  ɣer sda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II.Tirurd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tafukkest anida ara naf kraḍ n yiswiren (Asrured/Alukkez), anda anallas yesseqdac aseɛjel deg tullsa s tukksa n kra n tedyanin neɣ s uɛeddi fell-asent s tewzel.Seg tama-nniḍen yessemras alukkez  s uglam d usegzi n tedyani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.II.I. Asrured neɣ aɣiwel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Md:1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&lt;&lt; Ssufɣen-ten tameddit, akken id-yewweḍ yiḍ , akken wwḍen ɣer yiwen  umkan  ur yeẓri anida  yebed-d ukamyun , abriḍ yegzem ,yergel (….) Ssaɣen times deg ukamyun-nni,rewlen s tkeṛṛust-nniḍen , almi  d-yufa iman-is deg lqesba deg lzzeayer.&gt;&gt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b 3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rured deg umedya-ya yettbin-d deg tenfalit  “almmi  d-yufa iman-is deg lqesba deg lezzayer.” Anallas ur d yessegzi ara  amek id yewweḍ Jeddis n Samir ɣer Lezzayer, yerna netta uqbel ad yerwel yella deg usekraf n Tizi Wezzu; ur d-yeglim ara amek i yewweḍ  ɣer lqesba deg Lezzaye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.II.II.Alukkez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Mmi-s , Ccrif ,yeqqim i yiman-is ɣer yiwet n ṭṭabla .D netta i-yessefraken ayla n baba-s deg Lezzayer .Ccrif ,ussan-nni kan i yezri umuli-ines wis </w:t>
      </w:r>
      <w:r>
        <w:rPr>
          <w:rFonts w:cs="Times New Roman" w:ascii="Times New Roman" w:hAnsi="Times New Roman"/>
          <w:i/>
          <w:sz w:val="24"/>
          <w:szCs w:val="24"/>
        </w:rPr>
        <w:t>ԑ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crin .Tiddi-s tedda ilmend n tačart n tfekka-s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azmert-a yewwi-tt-id ɣer baba-s .Aceččuy-is d awraɣ yezga iseggem, ur ɣezzif ur wezzil; ma dallen-is dtizegzawin yettferfir-d seg-sent zzhu d tmelsa; udem-is d amellal, yezga yeḍsa, yessekcem attkal ɣer wulawe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crif iḥemmel aṭas arrac, yettekki deg tiddukla n widen yettaɣen afus i widen deg-sen yuḍnen .Nutni diɣ ḥemmlen-t aṭas, tazzin-as-d am yigḍaḍ cennun akken, tturaren akken deg yiqwiren ass deg yestufa .Ccrif yettargu add- yeffeɣ d amejjay ɣas akken ul-is imal aṭas ɣer tsekla .Yeqqar ungalen d yidlisen n tmedyazt, yerna iḥemmel aṭas aẓawan aklasiki am win n Mozart d Beethoven. Dacu kan, tasfift i -s-iteggen afriwen dtin n Muḥend Igerboucen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Yefka-yas-tt-id yiwen n umeddakel-is .Akken kan ad as-issel ,ad yaki I wul-is ires ,ma dallaɣ-is ad yezzer deg umezruy almi d anda yettmagar agdud-nni i wumi qqaren Imaziɣen.ɣures tikwal azawan yugar idlisen n umezruy deg telqey ,deg tazeytimi yekkat srid ɣer wayen ur nettwattu ,ayen izerrin seg tasut ɣer tayeḍ s temlilit n yidammen ;amzun d netta i yett</w:t>
      </w:r>
      <w:r>
        <w:rPr>
          <w:rFonts w:cs="Times New Roman" w:ascii="Times New Roman" w:hAnsi="Times New Roman"/>
          <w:i/>
          <w:sz w:val="24"/>
          <w:szCs w:val="24"/>
        </w:rPr>
        <w:t>ԑ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ssan war tafrit tazduklant n yigduden ,tessifrir-itt-id ɣef tatut i-yes d-itezzi wakud(…)D atmaten-is</w:t>
      </w:r>
      <w:r>
        <w:rPr>
          <w:rFonts w:cs="Times New Roman" w:ascii="Times New Roman" w:hAnsi="Times New Roman"/>
          <w:sz w:val="24"/>
          <w:szCs w:val="24"/>
          <w:lang w:val="en-US"/>
        </w:rPr>
        <w:t>)sb 91-9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g umedya-ya ,tettbin-d tfukkest-a (allukkez) imi anallas yessexdem sin n yisebtar i wakken ad aɣ-d-yessken wa ad yssegzi dacu i iḥemmel Ccrif ama dazawan neɣ dtidukla i deg yettekki .Yettbin-d ulukkez-a s useḥbes n wakud n tsiwelt imi anallas yessexdem aglam anda ulac tigawt am :aceččuy-is d awraɣ yazga iseggem, ur ɣezzif ur wezzil, udem-is damellal, allen-is dtizegzawin 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Md: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&lt;&lt;Takerrust-nni kra-tt kan .Mi ara tteddu teṭṭenṭun akk[…]Bab n tkerrust-nni,ad yili ɣur-s tlatin yiseggasen , dacu kan deg wuḍem-is ,ad as-tefkeḍ ɛecrin. Yelsa aserwal d ubalṭun “Cangay” akk d yibiri.Aqerruy-is d uzziy am uḍebsi,d uzzyin .Deg tiddi,ad yili azal n lmitra  d tmanyin isantimen, deg taẓeyt ad yessiweḍ xemsa usebɛin kilu ma drus.&gt;&gt; Sb 20-2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allas deg umedya-ya yesseqdec alukkez s talɣa n uglam  mi d-yeglem takerrust “aglam n tɣawsa” d bab n tkerrust deg tfekka-s d iselsa-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.III.Timezgi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fréquenc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g ungal  yiwet n tedyant id-yettuɣalen yal tikkelt deg tsiwelt,deg tilawt teḍra tikkel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MD: tadyant n “tefsut” id-yettuɣalen yal tikkelt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&lt;&lt;Ayen yeḍran,yeḍra ; d tefsut s Rebbi iɣ yeffer uzekka&gt;&gt; Sb 52 tugzimt  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&lt;&lt;D tafsut  i yessrusen icuḍaḍ-is ɣef tmurt &gt;&gt; Sb 56 tugzimt 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&lt;&lt;Ma nunef ad ɣlin yijeǧǧigen am kečč ad tenger tefsut.&gt;&gt; Sb 71 tugzimt  5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&lt;&lt; Bdant ttuɣalent-d teqwirin n tefsut ɣer tudert-is&gt;&gt;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b 89 tugzimt 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&lt;Yenna-d daɣen tefsut attaya la d-teddu.&gt;&gt;  Sb 110 tugzimt 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fsut d awal id-yettuɣalen  deg ungal acku daferdis imerwi iɣef ibed wungal, imi ɣef uferdis-a i yettwakref wakli dayen i yeǧǧan ilemziyen-nniḍen (sameyya, samira , samir , saɛdiyya, ccrif) ad xedmen afus deg ufus akken at-id-sufɣen imi d netta id-ajeǧǧig n tefsut .Ula dimeɣri mi ara yeɣɣar yettɛawwad i wawal-a aṭas n tikkal ad iḥuss d akken yesɛa az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isekkiwin n unalla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 tisekkiwin-a ara ɣ-d-yesseknen  amek yettili unallas deg wungal , d twuri-ines. Yezmer ad tt-naf dazɣaray neɣ dagensa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)Anallas azɣara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Yettili berra n teḥkayt ,berra n tigawt , d udem wis krad asuf asget it-id-yessebganen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Md.1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&lt;&lt;Yef samiyya I yuzzlen  iḍammen-is , ɣur-s yunag yixf-is almi yettu iman-is , yecceḍ ufus-is ulac ɣer-s , tuklal ad yemmet  fell-as ma ilaq ,dacu kan  weqbel yessefk ad teqbel ,ad teldi ul-is I tayri-ines.&gt;&gt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b 14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nallas ur yettekki ara deg tedyanin , yella berra n tigawin  .Deg umedya wis kuz yettbin-d unallas azɣaray akken ilaq, acku  yezra ayen ur zrin ara I wudam-nniḍen yeɛlem iḥulfan n wakli d wayen I ticeɣben ɣas ur d yenṭq ara “inna deg wul-is”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ɣa, anallas-a d netta i yessuddusen tullsa, yettak tasiwelt i ḥed n yiwuda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)Anallas agensay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nallas yekcem deg tigawt, i deg yella dawadem maca deg ungal-a yes</w:t>
      </w:r>
      <w:r>
        <w:rPr>
          <w:rFonts w:cs="Times New Roman" w:ascii="Times New Roman" w:hAnsi="Times New Roman"/>
          <w:sz w:val="24"/>
          <w:szCs w:val="24"/>
        </w:rPr>
        <w:t>ԑ</w:t>
      </w:r>
      <w:r>
        <w:rPr>
          <w:rFonts w:cs="Times New Roman" w:ascii="Times New Roman" w:hAnsi="Times New Roman"/>
          <w:sz w:val="24"/>
          <w:szCs w:val="24"/>
          <w:lang w:val="en-US"/>
        </w:rPr>
        <w:t>a yiwet n tsekka:Anallas inigi(anallas awadem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Md.1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Samira ssneɣ-tt asmi werǧin yessin wul-iw tayri yesdubuyen iɣsan ,tayri yesǧuǧǧugen iman.Ussan-nni ,qqareɣ-as ufan ad mlileɣ yiwet igan am nekk :tin yeszwaren tayri sdat tdukli, tin yettnadin i win tḥemmel ugar n wayen ara s-d-yefk ,tin ara yettun iman-is ɣef widen I tḥemmel …..Sked ay ssneɣ n tullas, ggummaɣ ad afeɣ am tagi .Wwḍeɣ almi i s-qqareɣ ahat ala deg ungalen i tella, dɣa amzun yesla-yi-d Rebbi ,ɣas werǧin d</w:t>
      </w:r>
      <w:r>
        <w:rPr>
          <w:rFonts w:cs="Times New Roman" w:ascii="Times New Roman" w:hAnsi="Times New Roman"/>
          <w:sz w:val="24"/>
          <w:szCs w:val="24"/>
        </w:rPr>
        <w:t>ԑ</w:t>
      </w:r>
      <w:r>
        <w:rPr>
          <w:rFonts w:cs="Times New Roman" w:ascii="Times New Roman" w:hAnsi="Times New Roman"/>
          <w:sz w:val="24"/>
          <w:szCs w:val="24"/>
          <w:lang w:val="en-US"/>
        </w:rPr>
        <w:t>iɣ,…….Ur d- ttkemmileɣ ara acku …..)sb189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eg umedya-ya yettbin-d unallas dinigi aya aten-ne</w:t>
      </w:r>
      <w:r>
        <w:rPr>
          <w:rFonts w:cs="Times New Roman" w:ascii="Times New Roman" w:hAnsi="Times New Roman"/>
          <w:sz w:val="24"/>
          <w:szCs w:val="24"/>
        </w:rPr>
        <w:t>ԑ</w:t>
      </w:r>
      <w:r>
        <w:rPr>
          <w:rFonts w:cs="Times New Roman" w:ascii="Times New Roman" w:hAnsi="Times New Roman"/>
          <w:sz w:val="24"/>
          <w:szCs w:val="24"/>
          <w:lang w:val="en-US"/>
        </w:rPr>
        <w:t>qel s yimyagen-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iremt n tsiwelt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D asegzi n wamek i tebḍa tiremt n tsiwelt deg wung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 Tasiwelt teggra ɣef teḥkayt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 tafukkest-a i yellan s waṭas deg wungal imi anallas iḥekkud tidyanin i</w:t>
      </w:r>
      <w:r>
        <w:rPr>
          <w:rFonts w:cs="Times New Roman" w:ascii="Times New Roman" w:hAnsi="Times New Roman"/>
          <w:sz w:val="24"/>
          <w:szCs w:val="24"/>
        </w:rPr>
        <w:t>ԑ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ddan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Md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seg mi yemmut baba-s ……”sb59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&lt;A</w:t>
      </w:r>
      <w:r>
        <w:rPr>
          <w:rFonts w:cs="Times New Roman" w:ascii="Times New Roman" w:hAnsi="Times New Roman"/>
          <w:sz w:val="24"/>
          <w:szCs w:val="24"/>
        </w:rPr>
        <w:t>ԑ</w:t>
      </w:r>
      <w:r>
        <w:rPr>
          <w:rFonts w:cs="Times New Roman" w:ascii="Times New Roman" w:hAnsi="Times New Roman"/>
          <w:sz w:val="24"/>
          <w:szCs w:val="24"/>
          <w:lang w:val="en-US"/>
        </w:rPr>
        <w:t>mer yewweḍ ɣer uxxam n yiwen n ubugaṭu i yessen asmi yella …..&gt;sb8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&lt;Degmi yekkes iselsa izegzawen.&gt;sb10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&lt;Amzun yella wassen mi teɣli Dihya mi nɣan deg Rum yugurten ,neɣ mi yezri ddel ɣef kusayla &gt;sb1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allas deg yimedyaten-a yeggra ɣef wakud n teḥkayt yettales-d taḥkayt-is s wakud yezrin, anect-a iban-d deg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. Tasiwelt tedda dteḥkay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Anallas deg tfukkest-a yettales-d taḥkayt deg lawan n tidet ideg tḍerru.Dɣa yessefti akud ɣer wurmir ussid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d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&lt;A</w:t>
      </w:r>
      <w:r>
        <w:rPr>
          <w:rFonts w:cs="Times New Roman" w:ascii="Times New Roman" w:hAnsi="Times New Roman"/>
          <w:sz w:val="24"/>
          <w:szCs w:val="24"/>
        </w:rPr>
        <w:t>ԑ</w:t>
      </w:r>
      <w:r>
        <w:rPr>
          <w:rFonts w:cs="Times New Roman" w:ascii="Times New Roman" w:hAnsi="Times New Roman"/>
          <w:sz w:val="24"/>
          <w:szCs w:val="24"/>
          <w:lang w:val="en-US"/>
        </w:rPr>
        <w:t>mer yeṭṭef tilifun yettezmumug….&gt;sb14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&lt;Tuɣal ar tekkat deg tewwurt ,tettsuni ɣef tikkelt .&gt;sb14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Samira d Saԑdiya ttmuqulent ,Akli iceṭṭeḥ.&gt;sb 2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…Iteddu ,yettxemmim yennuzgem wissen ayɣer ?Maca yettezmumug.&gt;sb25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g yimedyaten-a akud n tsiwelt d win n teḥkayt ttԑeddin deg yiwet n tiremt,yettbin-d waya deg yimyagen yeftin ɣer wurmir ussid .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maw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wal s tmaziɣt      Anamek-ines s tefransist neɣ s taɛrabt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Akud temp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Akud agensay temps intèrn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Akud aniri temps extern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Akud n uferriɣ temps de la fictio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Allukkez ralentissement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Amag actant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Amalal adjuvant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Amgay sujet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Amnamar opposant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Amsawal narrateur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Amsawal agensay narrateur intradiégétiqu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Amsawal aniri narrateur extradiégétiqu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Amsawal-Awadem narrateur homodiégétiqu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Amseḍfer l’ordr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Amseḍfer n wakud l’ordre du temp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Amseḍfer n wullis ordre du récit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Amsiwal narratair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Amyeḍres textuel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Aneggal romancier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Aneglan romanesqu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Anekmar aproch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Anekmar asensiwlan approche narratologigu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Anermis contact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Asaḍ héro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Asissen présentatio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Askaran modal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Asnazmul sémiologi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Asrured accélératio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Asugan Fictif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Azenziɣ amesgan schéma actanciel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Azenziɣ asiwlan schéma narratif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Ilaw réel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Imɛawnen Auxilliant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Imesgan les actant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Imeskaren Facteur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Imselɣiyen Irrusiyen formalisme Russ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Inallasen narrateur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Inaw asiwlan discour narratif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Ineɣlan Illusio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Inumak significatio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Iswiren n tsiwelt les niveaux de narratio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Iwudam personnage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Tadyant i d-yeggaren tadyant nniḍen enchâssement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Tafelsuft philosophi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Taɣessa n wullis structure de récit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Takerrist Intrigu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Talɣa n tsiwelt les formes de narratio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Tallunt espac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Tallunt tamettit Espace social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Talsa humanitè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Tameẓla cohèrenc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Tamlilt rôl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Tamuɣli ɣer zdad proleps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Tanamekt </w:t>
      </w:r>
      <w:r>
        <w:rPr>
          <w:rFonts w:ascii="TimesNewRomanPSMT;Times New Roman" w:hAnsi="TimesNewRomanPSMT;Times New Roman" w:cs="Times New Roman"/>
          <w:sz w:val="28"/>
          <w:sz w:val="28"/>
          <w:szCs w:val="28"/>
          <w:rtl w:val="true"/>
        </w:rPr>
        <w:t>دلالیة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Tarda origin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Tasensiwelt naratologi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Tasensiwelt narratologi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Tasensiwelt tasentlant thèmatiqu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Tasentlant systematiqu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Tasentlant thématiqu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Tasiwelt narratio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Tasnilest linguistiqu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Tasnimant n yiwudam psychologie des personnage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Tazrirt influenc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Temharsa colonialism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Tifukkas techniqu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Tigi act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Timezgit frèquenc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Timuhal travaux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Tirurda vitesse de la narratio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Tiwuriwin n umsawal Fonctions du narrateur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Tmeẓla logiqu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Tuddsa n tugzimt structure de séquenc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Tuddsa n wullis organisatin du récit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Tuddzayanin structural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Tuɣalin ɣer deffir analeps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Tugna personnalité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Udrig cache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Ungal roma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ansinterligneCar">
    <w:name w:val="Sans interligne Car"/>
    <w:basedOn w:val="Policepardfaut"/>
    <w:qFormat/>
    <w:rPr>
      <w:rFonts w:eastAsia="Times New Roman"/>
      <w:sz w:val="22"/>
      <w:szCs w:val="22"/>
      <w:lang w:val="fr-FR" w:bidi="ar-SA"/>
    </w:rPr>
  </w:style>
  <w:style w:type="character" w:styleId="NotedebasdepageCar">
    <w:name w:val="Note de bas de page Car"/>
    <w:basedOn w:val="Policepardfaut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Policepardfaut"/>
    <w:qFormat/>
    <w:rPr>
      <w:rFonts w:cs="Times New Roman"/>
      <w:vertAlign w:val="superscript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0:48:00Z</dcterms:created>
  <dc:creator>Ayad</dc:creator>
  <dc:description/>
  <dc:language>en-US</dc:language>
  <cp:lastModifiedBy>Ayad</cp:lastModifiedBy>
  <dcterms:modified xsi:type="dcterms:W3CDTF">2023-12-20T00:48:00Z</dcterms:modified>
  <cp:revision>2</cp:revision>
  <dc:subject/>
  <dc:title/>
</cp:coreProperties>
</file>