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lɣ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elmaden n useggas amezwaru ad d-rren leqdic-nnsen ass n lexmis 25/01/2024 ga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eg uzday 8 tazeqqa 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yen yerzan aseɣti n ukayad, yal yiwen ad imuqel tamsir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gerḍris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yellan da, deg E-Learnin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elmad 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Ayad</dc:creator>
  <dc:description/>
  <cp:keywords/>
  <dc:language>en-US</dc:language>
  <cp:lastModifiedBy>Ayad</cp:lastModifiedBy>
  <dcterms:modified xsi:type="dcterms:W3CDTF">2024-02-12T14:57:00Z</dcterms:modified>
  <cp:revision>8</cp:revision>
  <dc:subject/>
  <dc:title/>
</cp:coreProperties>
</file>