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sume : Recherche documentaire - De la bibliographie aux webograph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recherche documentaire est une compétence cruciale pour tout étudiant universitaire. Elle vous </w:t>
      </w:r>
      <w:r>
        <w:rPr>
          <w:sz w:val="28"/>
          <w:szCs w:val="28"/>
          <w:highlight w:val="yellow"/>
        </w:rPr>
        <w:t>permet d'acquérir des connaissances, de soutenir vos arguments et de produire des travaux académiques de qualité.</w:t>
      </w:r>
      <w:r>
        <w:rPr>
          <w:sz w:val="28"/>
          <w:szCs w:val="28"/>
        </w:rPr>
        <w:t xml:space="preserve"> Dans ce cours, nous allons explorer les différentes étapes de la recherche documentaire, en commençant par </w:t>
      </w:r>
      <w:r>
        <w:rPr>
          <w:b/>
          <w:bCs/>
          <w:sz w:val="28"/>
          <w:szCs w:val="28"/>
        </w:rPr>
        <w:t>la bibliographie traditionnelle et en nous déplaçant vers les ressources en ligne, y compris les webographi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La Bibliograph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Défin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ibliographie est la liste des références bibliographiques utilisées dans un travail. Elle peut contenir des livres, des articles de journaux, des rapports, etc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Comment construire une bibliograph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iliser un style de citation spécifique (APA, MLA, Chicago, etc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lure les informations telles que l'auteur, le titre, la maison d'édition, la date de publication, etc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Les styles de citation APA (American Psychological Association</w:t>
      </w:r>
      <w:r>
        <w:rPr>
          <w:b/>
          <w:bCs/>
          <w:sz w:val="28"/>
          <w:szCs w:val="28"/>
        </w:rPr>
        <w:t xml:space="preserve">), MLA (Modern Language Association) et Chicago sont </w:t>
      </w:r>
      <w:r>
        <w:rPr>
          <w:b/>
          <w:bCs/>
          <w:sz w:val="28"/>
          <w:szCs w:val="28"/>
          <w:highlight w:val="yellow"/>
        </w:rPr>
        <w:t>des systèmes de référencement qui fournissent des règles spécifiques pour citer des sources dans des travaux académiques.</w:t>
      </w:r>
      <w:r>
        <w:rPr>
          <w:b/>
          <w:bCs/>
          <w:sz w:val="28"/>
          <w:szCs w:val="28"/>
        </w:rPr>
        <w:t xml:space="preserve"> Chacun de ces styles a ses </w:t>
      </w:r>
      <w:r>
        <w:rPr>
          <w:b/>
          <w:bCs/>
          <w:color w:val="FF0000"/>
          <w:sz w:val="28"/>
          <w:szCs w:val="28"/>
        </w:rPr>
        <w:t>propres normes</w:t>
      </w:r>
      <w:r>
        <w:rPr>
          <w:b/>
          <w:bCs/>
          <w:sz w:val="28"/>
          <w:szCs w:val="28"/>
        </w:rPr>
        <w:t xml:space="preserve"> et </w:t>
      </w:r>
      <w:r>
        <w:rPr>
          <w:b/>
          <w:bCs/>
          <w:color w:val="FF0000"/>
          <w:sz w:val="28"/>
          <w:szCs w:val="28"/>
        </w:rPr>
        <w:t>conventions,</w:t>
      </w:r>
      <w:r>
        <w:rPr>
          <w:b/>
          <w:bCs/>
          <w:sz w:val="28"/>
          <w:szCs w:val="28"/>
        </w:rPr>
        <w:t xml:space="preserve"> et le </w:t>
      </w:r>
      <w:r>
        <w:rPr>
          <w:b/>
          <w:bCs/>
          <w:color w:val="FF0000"/>
          <w:sz w:val="28"/>
          <w:szCs w:val="28"/>
        </w:rPr>
        <w:t>choix entre eux dépend souvent des préférences de l'institution éducative ou des exigences du domaine d'étude</w:t>
      </w:r>
      <w:r>
        <w:rPr>
          <w:b/>
          <w:bCs/>
          <w:sz w:val="28"/>
          <w:szCs w:val="28"/>
        </w:rPr>
        <w:t>. Voici un aperçu des principales différences entre ces trois styles de citation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A (American Psychological Association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ipalement utilisé dans les domaines des sciences sociales, de la psychologie et de l'édu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ilise un système d'auteur-date, où le nom de l'auteur et la date de publication sont inclus dans la ci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t de citation dans le texte : (Nom de l'auteur, Année de publicati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mple de citation : (Smith, 2019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LA (Modern Language Association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équemment utilisé dans les domaines des sciences humaines, tels que la littérature, la philosophie et l'art. Utilise également un système d'auteur-date, mais avec des spécificités différentes par rapport à l'A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t de citation dans le texte : (Nom de l'auteur pag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mple de citation : (Smith 45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hicago 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tilisé dans de nombreux domaines, y compris l'histoire, la sociologie et la philosoph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tilise deux systèmes principaux : le système de note de bas de page et le système d'auteur-dat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e système de note de bas de page utilise des notes en bas de page pour les citations, tandis que le système d'auteur-date ressemble davantage à l'APA et au M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mple de citation dans le texte (système d'auteur-date) : (Nom de l'auteur Année, Pag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cun de ces styles de citation a ses avantages et ses particularités, et il est </w:t>
      </w:r>
      <w:r>
        <w:rPr>
          <w:sz w:val="28"/>
          <w:szCs w:val="28"/>
          <w:highlight w:val="yellow"/>
        </w:rPr>
        <w:t>essentiel de suivre les règles spécifiques à chaque style pour garantir u</w:t>
      </w:r>
      <w:r>
        <w:rPr>
          <w:sz w:val="28"/>
          <w:szCs w:val="28"/>
        </w:rPr>
        <w:t xml:space="preserve">ne citation correcte et cohérente dans les travaux académiques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3:42:00Z</dcterms:created>
  <dc:creator>S-System</dc:creator>
  <dc:description/>
  <cp:keywords/>
  <dc:language>en-US</dc:language>
  <cp:lastModifiedBy>S-System</cp:lastModifiedBy>
  <dcterms:modified xsi:type="dcterms:W3CDTF">2024-04-04T23:45:00Z</dcterms:modified>
  <cp:revision>3</cp:revision>
  <dc:subject/>
  <dc:title/>
</cp:coreProperties>
</file>